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千村万寨迈向“富美强”</w:t>
      </w:r>
    </w:p>
    <w:p>
      <w:pPr>
        <w:pStyle w:val="Normal"/>
        <w:ind w:left="0" w:hanging="0"/>
        <w:jc w:val="center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连城县“百城千县万村”调研活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Normal"/>
        <w:ind w:firstLine="640"/>
        <w:rPr/>
      </w:pPr>
      <w:r>
        <w:rPr/>
        <w:t>连城简称“莲”，地处福建省西部，位于闽、粤、赣三省的结合点，土地总面积</w:t>
      </w:r>
      <w:r>
        <w:rPr/>
        <w:t>2579</w:t>
      </w:r>
      <w:r>
        <w:rPr/>
        <w:t>平方公里，辖</w:t>
      </w:r>
      <w:r>
        <w:rPr/>
        <w:t>10</w:t>
      </w:r>
      <w:r>
        <w:rPr/>
        <w:t>镇</w:t>
      </w:r>
      <w:r>
        <w:rPr/>
        <w:t>7</w:t>
      </w:r>
      <w:r>
        <w:rPr/>
        <w:t>乡</w:t>
      </w:r>
      <w:r>
        <w:rPr/>
        <w:t>248</w:t>
      </w:r>
      <w:r>
        <w:rPr/>
        <w:t>个村（社区），总人口</w:t>
      </w:r>
      <w:r>
        <w:rPr/>
        <w:t>34.7</w:t>
      </w:r>
      <w:r>
        <w:rPr/>
        <w:t>万，全境多为低山丘陵地貌，是“八山一水一分田”的山区县。近年来，连城县认真贯彻中央和省委、市委实施乡村振兴战略决策部署，按照“产业兴旺、生态宜居、乡风文明、治理有效、生活富裕”总要求，围绕实现农业强、农村美、农民富，紧扣“三农”工作实际，结合全方位推动高质量发展超越、加快新时代新连城建设，建立完善工作机制，压紧压实工作责任，有序有力推进“三个连城”各项工作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亮点和成效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聚力产业兴旺，打造中国客家硒都</w:t>
      </w:r>
    </w:p>
    <w:p>
      <w:pPr>
        <w:pStyle w:val="Normal"/>
        <w:ind w:firstLine="640"/>
        <w:rPr/>
      </w:pPr>
      <w:r>
        <w:rPr/>
        <w:t>连城县是世界少有的丹霞地貌与喀斯特地貌的接合部，为国内天然富硒区之一，硒系“上帝赐予连城的黄金宝藏”。全县土地硒元素含量适中，含硒土地面积</w:t>
      </w:r>
      <w:r>
        <w:rPr/>
        <w:t>2567km²</w:t>
      </w:r>
      <w:r>
        <w:rPr/>
        <w:t>，占全县土地面积的</w:t>
      </w:r>
      <w:r>
        <w:rPr/>
        <w:t>99.6%</w:t>
      </w:r>
      <w:r>
        <w:rPr/>
        <w:t>，其中富硒土地面积</w:t>
      </w:r>
      <w:r>
        <w:rPr/>
        <w:t>853km²</w:t>
      </w:r>
      <w:r>
        <w:rPr/>
        <w:t>，占全县土地面积的</w:t>
      </w:r>
      <w:r>
        <w:rPr/>
        <w:t>33.1%</w:t>
      </w:r>
      <w:r>
        <w:rPr/>
        <w:t>。水稻、地瓜、花生、葛根、雪薯、蔬菜、水果、山苦瓜、铁皮石斛、金线莲、连城白鸭及蛋产品、河源鸡、福建黄兔等各种特色农产品均富含硒元素。</w:t>
      </w:r>
      <w:r>
        <w:rPr/>
        <w:t>2016</w:t>
      </w:r>
      <w:r>
        <w:rPr/>
        <w:t>年</w:t>
      </w:r>
      <w:r>
        <w:rPr/>
        <w:t>10</w:t>
      </w:r>
      <w:r>
        <w:rPr/>
        <w:t>月，连城县被列为福建省第一批</w:t>
      </w:r>
      <w:r>
        <w:rPr/>
        <w:t>10</w:t>
      </w:r>
      <w:r>
        <w:rPr/>
        <w:t>个富硒农业产业开发重点县之一；</w:t>
      </w:r>
      <w:r>
        <w:rPr/>
        <w:t>2017</w:t>
      </w:r>
      <w:r>
        <w:rPr/>
        <w:t>年</w:t>
      </w:r>
      <w:r>
        <w:rPr/>
        <w:t>2</w:t>
      </w:r>
      <w:r>
        <w:rPr/>
        <w:t>月，连城县获授“中国客家硒都”荣誉称号；</w:t>
      </w:r>
      <w:r>
        <w:rPr/>
        <w:t>2018</w:t>
      </w:r>
      <w:r>
        <w:rPr/>
        <w:t>年</w:t>
      </w:r>
      <w:r>
        <w:rPr/>
        <w:t>6</w:t>
      </w:r>
      <w:r>
        <w:rPr/>
        <w:t>月，连城县被评为“中国绿色生态农业先进县”。富硒农业产业已成为连城最具优势的资源和最具潜力的产业。截止到</w:t>
      </w:r>
      <w:r>
        <w:rPr/>
        <w:t>2019</w:t>
      </w:r>
      <w:r>
        <w:rPr/>
        <w:t>年，全县富硒农产品经营主体</w:t>
      </w:r>
      <w:r>
        <w:rPr/>
        <w:t>85</w:t>
      </w:r>
      <w:r>
        <w:rPr/>
        <w:t>家，从业人员</w:t>
      </w:r>
      <w:r>
        <w:rPr/>
        <w:t>8500</w:t>
      </w:r>
      <w:r>
        <w:rPr/>
        <w:t>多人，开发富硒农产品</w:t>
      </w:r>
      <w:r>
        <w:rPr/>
        <w:t>63</w:t>
      </w:r>
      <w:r>
        <w:rPr/>
        <w:t>种，富硒产业实现</w:t>
      </w:r>
      <w:r>
        <w:rPr/>
        <w:t>23</w:t>
      </w:r>
      <w:r>
        <w:rPr/>
        <w:t>亿元。</w:t>
      </w:r>
    </w:p>
    <w:p>
      <w:pPr>
        <w:pStyle w:val="Normal"/>
        <w:ind w:firstLine="640"/>
        <w:rPr/>
      </w:pPr>
      <w:r>
        <w:rPr/>
        <w:t>1.</w:t>
      </w:r>
      <w:r>
        <w:rPr/>
        <w:t>连城地瓜“一根富半县”。连城是“世界地瓜之都”，地瓜全产业链产值达</w:t>
      </w:r>
      <w:r>
        <w:rPr/>
        <w:t>80</w:t>
      </w:r>
      <w:r>
        <w:rPr/>
        <w:t>亿元，是当地群众增收脱贫、致富奔小康的农业支柱产业。连城县红心地瓜种植面积稳定在</w:t>
      </w:r>
      <w:r>
        <w:rPr/>
        <w:t>10</w:t>
      </w:r>
      <w:r>
        <w:rPr/>
        <w:t>万亩以上，从事地瓜种植、加工、销售的从业人口达</w:t>
      </w:r>
      <w:r>
        <w:rPr/>
        <w:t>13</w:t>
      </w:r>
      <w:r>
        <w:rPr/>
        <w:t>万人，地瓜产业加工销售骨干企业</w:t>
      </w:r>
      <w:r>
        <w:rPr/>
        <w:t>53</w:t>
      </w:r>
      <w:r>
        <w:rPr/>
        <w:t>家，其中省级农业产业化重点龙头企业</w:t>
      </w:r>
      <w:r>
        <w:rPr/>
        <w:t>8</w:t>
      </w:r>
      <w:r>
        <w:rPr/>
        <w:t>家，市级农业产业化重点龙头企业</w:t>
      </w:r>
      <w:r>
        <w:rPr/>
        <w:t>10</w:t>
      </w:r>
      <w:r>
        <w:rPr/>
        <w:t>家，成为龙岩省级、市级农业产业化重点龙头企业最多的县份。连城地瓜干产品也已形成红薯、紫薯两大品系，蜜饯、香酥、重组三大类型</w:t>
      </w:r>
      <w:r>
        <w:rPr/>
        <w:t>100</w:t>
      </w:r>
      <w:r>
        <w:rPr/>
        <w:t>多个品种，产品内销全国</w:t>
      </w:r>
      <w:r>
        <w:rPr/>
        <w:t>600</w:t>
      </w:r>
      <w:r>
        <w:rPr/>
        <w:t>多个大中城市，外销出口日韩、欧美，产值达</w:t>
      </w:r>
      <w:r>
        <w:rPr/>
        <w:t>30</w:t>
      </w:r>
      <w:r>
        <w:rPr/>
        <w:t>亿元，占据中国</w:t>
      </w:r>
      <w:r>
        <w:rPr/>
        <w:t>80%</w:t>
      </w:r>
      <w:r>
        <w:rPr/>
        <w:t>以上的市场份额。连城为夯实地瓜产业绿色发展、跨越发展的基石，全面推广绿色防控、测土配方和轻简化栽培技术及种植过程机械化、智能化，严格执行绿色食品标准，组织动员全县农业企业、农民合作社、家庭农场、种植大户进行优质地瓜品种种植，指导加工企业与种植经营主体建立利益联结机制，建立“全国绿色食品原料（地瓜）标准化生产基地”面积</w:t>
      </w:r>
      <w:r>
        <w:rPr/>
        <w:t>7</w:t>
      </w:r>
      <w:r>
        <w:rPr/>
        <w:t>万亩，建立</w:t>
      </w:r>
      <w:r>
        <w:rPr/>
        <w:t>300</w:t>
      </w:r>
      <w:r>
        <w:rPr/>
        <w:t>亩以上地瓜标准化种植基地</w:t>
      </w:r>
      <w:r>
        <w:rPr/>
        <w:t>17</w:t>
      </w:r>
      <w:r>
        <w:rPr/>
        <w:t>个和甘薯绿色高质高效示范片</w:t>
      </w:r>
      <w:r>
        <w:rPr/>
        <w:t>20</w:t>
      </w:r>
      <w:r>
        <w:rPr/>
        <w:t>片。连城</w:t>
      </w:r>
      <w:r>
        <w:rPr/>
        <w:t>2020</w:t>
      </w:r>
      <w:r>
        <w:rPr/>
        <w:t>年计划种植地瓜</w:t>
      </w:r>
      <w:r>
        <w:rPr/>
        <w:t>8</w:t>
      </w:r>
      <w:r>
        <w:rPr/>
        <w:t>万亩，其中基地种植</w:t>
      </w:r>
      <w:r>
        <w:rPr/>
        <w:t>6</w:t>
      </w:r>
      <w:r>
        <w:rPr/>
        <w:t>万亩，分春夏秋三季种植，春季甘薯计划种植</w:t>
      </w:r>
      <w:r>
        <w:rPr/>
        <w:t>1</w:t>
      </w:r>
      <w:r>
        <w:rPr/>
        <w:t>万亩以上。目前，该县依托育苗基地已完成优质地瓜种苗培育、扩繁，即将进入大田种植阶段。</w:t>
      </w:r>
    </w:p>
    <w:p>
      <w:pPr>
        <w:pStyle w:val="Normal"/>
        <w:ind w:firstLine="640"/>
        <w:rPr/>
      </w:pPr>
      <w:r>
        <w:rPr/>
        <w:t>2.</w:t>
      </w:r>
      <w:r>
        <w:rPr/>
        <w:t>连城白鸭“鸭中国粹”。连城白鸭是我国优良的地方鸭种，原称白鹜鸭，黑嘴鸭。有着“全国唯一药用鸭”“鸭中国粹”的美誉，驰名中外。据《连城县志》记载，在连城已繁衍栖息百年以上，具有独特的“白羽、乌嘴、黑脚”的外貌特征。生产性能，遗传性能稳定，是我国稀有的种质资源。清朝道光年间即为贡品，</w:t>
      </w:r>
      <w:r>
        <w:rPr/>
        <w:t>2000</w:t>
      </w:r>
      <w:r>
        <w:rPr/>
        <w:t>年列入国家级畜禽品种资源保护名录</w:t>
      </w:r>
      <w:r>
        <w:rPr/>
        <w:t>;</w:t>
      </w:r>
      <w:r>
        <w:rPr/>
        <w:t>被评为“福建省名牌农产品” “无公害产品称号”和“中国国际农业博览会名牌产品”，</w:t>
      </w:r>
      <w:r>
        <w:rPr/>
        <w:t>2002</w:t>
      </w:r>
      <w:r>
        <w:rPr/>
        <w:t>年连城白骛鸭被省消费者委员会评为“绿色消费推荐产品”，</w:t>
      </w:r>
      <w:r>
        <w:rPr/>
        <w:t>2013</w:t>
      </w:r>
      <w:r>
        <w:rPr/>
        <w:t>年评为国家地理标志保护产品。连城县大力推进市级连城白鸭产业园规划建设，发展连城白鸭规模化养殖，新增</w:t>
      </w:r>
      <w:r>
        <w:rPr/>
        <w:t>2</w:t>
      </w:r>
      <w:r>
        <w:rPr/>
        <w:t>家、累计建成</w:t>
      </w:r>
      <w:r>
        <w:rPr/>
        <w:t>16</w:t>
      </w:r>
      <w:r>
        <w:rPr/>
        <w:t>家连城白鸭标准化养殖基地，年出栏万羽以上规模的白鸭养殖企业达</w:t>
      </w:r>
      <w:r>
        <w:rPr/>
        <w:t>22</w:t>
      </w:r>
      <w:r>
        <w:rPr/>
        <w:t>家，全年出栏连城白鸭</w:t>
      </w:r>
      <w:r>
        <w:rPr/>
        <w:t>440</w:t>
      </w:r>
      <w:r>
        <w:rPr/>
        <w:t>万羽，产值</w:t>
      </w:r>
      <w:r>
        <w:rPr/>
        <w:t>5.28</w:t>
      </w:r>
      <w:r>
        <w:rPr/>
        <w:t>亿元。其中，石丰村是连城白鸭养殖重点村，现共有</w:t>
      </w:r>
      <w:r>
        <w:rPr/>
        <w:t>7</w:t>
      </w:r>
      <w:r>
        <w:rPr/>
        <w:t>户贫困户养殖连城白鸭，每年每户可增加收入</w:t>
      </w:r>
      <w:r>
        <w:rPr/>
        <w:t>1.8-2</w:t>
      </w:r>
      <w:r>
        <w:rPr/>
        <w:t>万元之间。</w:t>
      </w:r>
    </w:p>
    <w:p>
      <w:pPr>
        <w:pStyle w:val="Normal"/>
        <w:ind w:firstLine="640"/>
        <w:rPr/>
      </w:pPr>
      <w:r>
        <w:rPr/>
        <w:t>3.</w:t>
      </w:r>
      <w:r>
        <w:rPr/>
        <w:t>连城兰花“一枝独放”。连城兰产业的发展，源头在朋口镇。朋口镇积极发挥龙头示范带动作用，组织各村农民到兰花基地参观学习，请专家到各村进行技术指导。现在，仅桂花村一个村，全村</w:t>
      </w:r>
      <w:r>
        <w:rPr/>
        <w:t>141</w:t>
      </w:r>
      <w:r>
        <w:rPr/>
        <w:t>户几乎家家户户种兰花，重兰年产值超过</w:t>
      </w:r>
      <w:r>
        <w:rPr/>
        <w:t>10</w:t>
      </w:r>
      <w:r>
        <w:rPr/>
        <w:t>万元的有</w:t>
      </w:r>
      <w:r>
        <w:rPr/>
        <w:t>20</w:t>
      </w:r>
      <w:r>
        <w:rPr/>
        <w:t>余户，仅这项人均增收</w:t>
      </w:r>
      <w:r>
        <w:rPr/>
        <w:t>3000</w:t>
      </w:r>
      <w:r>
        <w:rPr/>
        <w:t>元。兰花让桂花村人脱贫奔小康，桂花村以养殖兰花成了当地赫赫有名的兰花专业村。与此同时，伴随着舞动的龙头，兰花已成为连城各地农民增收的一个支柱产业。现如今，全县拥有种植大户</w:t>
      </w:r>
      <w:r>
        <w:rPr/>
        <w:t>1600</w:t>
      </w:r>
      <w:r>
        <w:rPr/>
        <w:t>多户，面积达</w:t>
      </w:r>
      <w:r>
        <w:rPr/>
        <w:t>2100</w:t>
      </w:r>
      <w:r>
        <w:rPr/>
        <w:t>多亩，品种达</w:t>
      </w:r>
      <w:r>
        <w:rPr/>
        <w:t>1000</w:t>
      </w:r>
      <w:r>
        <w:rPr/>
        <w:t>多个，年创产值近</w:t>
      </w:r>
      <w:r>
        <w:rPr/>
        <w:t>2</w:t>
      </w:r>
      <w:r>
        <w:rPr/>
        <w:t>亿元。目前，连城县已实施兰花产业带展示区建设项目</w:t>
      </w:r>
      <w:r>
        <w:rPr/>
        <w:t>10</w:t>
      </w:r>
      <w:r>
        <w:rPr/>
        <w:t>个（新建</w:t>
      </w:r>
      <w:r>
        <w:rPr/>
        <w:t>8</w:t>
      </w:r>
      <w:r>
        <w:rPr/>
        <w:t>个、改建</w:t>
      </w:r>
      <w:r>
        <w:rPr/>
        <w:t>2</w:t>
      </w:r>
      <w:r>
        <w:rPr/>
        <w:t>个），种植兰花面积</w:t>
      </w:r>
      <w:r>
        <w:rPr/>
        <w:t>4400</w:t>
      </w:r>
      <w:r>
        <w:rPr/>
        <w:t>亩、品种</w:t>
      </w:r>
      <w:r>
        <w:rPr/>
        <w:t>1200</w:t>
      </w:r>
      <w:r>
        <w:rPr/>
        <w:t>个，全产业链产值达</w:t>
      </w:r>
      <w:r>
        <w:rPr/>
        <w:t>13</w:t>
      </w:r>
      <w:r>
        <w:rPr/>
        <w:t>亿元，其中第一产值</w:t>
      </w:r>
      <w:r>
        <w:rPr/>
        <w:t>7.9</w:t>
      </w:r>
      <w:r>
        <w:rPr/>
        <w:t>亿元，销售额</w:t>
      </w:r>
      <w:r>
        <w:rPr/>
        <w:t>4.9</w:t>
      </w:r>
      <w:r>
        <w:rPr/>
        <w:t>亿元。打造“一园两带三区”兰花产业带，完成连城县艺丰花卉专业合作社等</w:t>
      </w:r>
      <w:r>
        <w:rPr/>
        <w:t>3</w:t>
      </w:r>
      <w:r>
        <w:rPr/>
        <w:t>家智能温室建设</w:t>
      </w:r>
      <w:r>
        <w:rPr/>
        <w:t>7223</w:t>
      </w:r>
      <w:r>
        <w:rPr/>
        <w:t>平方米。</w:t>
      </w:r>
    </w:p>
    <w:p>
      <w:pPr>
        <w:pStyle w:val="Normal"/>
        <w:ind w:firstLine="640"/>
        <w:rPr/>
      </w:pPr>
      <w:r>
        <w:rPr/>
        <w:t>4.</w:t>
      </w:r>
      <w:r>
        <w:rPr/>
        <w:t>连城铁皮石斛“仙草之首”。连城铁皮石斛，多糖含量达</w:t>
      </w:r>
      <w:r>
        <w:rPr/>
        <w:t>54.3%</w:t>
      </w:r>
      <w:r>
        <w:rPr/>
        <w:t>，高出国家标准近</w:t>
      </w:r>
      <w:r>
        <w:rPr/>
        <w:t>30</w:t>
      </w:r>
      <w:r>
        <w:rPr/>
        <w:t>个百分点，被誉为“药界的大熊猫”，是福建省龙岩市连城县特产。连城铁皮石斛是一种名贵珍稀的中药材，具有利咽、明目、厚肠胃、强阴、增强免疫力等多种治疗、保健功效。野生连城铁皮石斛历史悠久，早在清乾隆十六年（</w:t>
      </w:r>
      <w:r>
        <w:rPr/>
        <w:t>1751</w:t>
      </w:r>
      <w:r>
        <w:rPr/>
        <w:t>）的《连城县志》便有记载。近年来，由于野生连城铁皮石斛资源逐渐枯竭，连城建立了以冠豸山为中心的</w:t>
      </w:r>
      <w:r>
        <w:rPr/>
        <w:t>250</w:t>
      </w:r>
      <w:r>
        <w:rPr/>
        <w:t>平方公里铁皮石斛种质资源保护核心区域，禁止采摘野生铁皮石斛。连城与省农科院、省中医药大学等科研院校开展合作，突破了连城铁皮石斛人工扩繁栽培关键技术，采用野生连城铁皮石斛为种源，模拟野生铁皮石斛的自然生长环境，在冠豸山下的文享、揭乐等乡镇建立全省最大的铁皮石斛生产基地。目前，全县共发展铁皮石斛种植面积</w:t>
      </w:r>
      <w:r>
        <w:rPr/>
        <w:t>2300</w:t>
      </w:r>
      <w:r>
        <w:rPr/>
        <w:t>多田，鲜品年产量</w:t>
      </w:r>
      <w:r>
        <w:rPr/>
        <w:t>920</w:t>
      </w:r>
      <w:r>
        <w:rPr/>
        <w:t>吨，年产值达</w:t>
      </w:r>
      <w:r>
        <w:rPr/>
        <w:t>2</w:t>
      </w:r>
      <w:r>
        <w:rPr/>
        <w:t>亿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突出补齐短板，着力改善民生保障</w:t>
      </w:r>
    </w:p>
    <w:p>
      <w:pPr>
        <w:pStyle w:val="Normal"/>
        <w:ind w:firstLine="640"/>
        <w:rPr/>
      </w:pPr>
      <w:r>
        <w:rPr/>
        <w:t>1.</w:t>
      </w:r>
      <w:r>
        <w:rPr/>
        <w:t>压实工作责任。紧扣省级扶贫开发重点县“摘帽退出”和“两不愁、三保障”工作目标任务，全面疏理脱贫攻坚硬指标、硬政策和硬任务等</w:t>
      </w:r>
      <w:r>
        <w:rPr/>
        <w:t>75</w:t>
      </w:r>
      <w:r>
        <w:rPr/>
        <w:t>项，组织开展“百日会战”，推动脱贫攻坚目标任务落细落实。全县</w:t>
      </w:r>
      <w:r>
        <w:rPr/>
        <w:t>5</w:t>
      </w:r>
      <w:r>
        <w:rPr/>
        <w:t>个贫困乡（镇）、</w:t>
      </w:r>
      <w:r>
        <w:rPr/>
        <w:t>62</w:t>
      </w:r>
      <w:r>
        <w:rPr/>
        <w:t>个贫困村和</w:t>
      </w:r>
      <w:r>
        <w:rPr/>
        <w:t>6118</w:t>
      </w:r>
      <w:r>
        <w:rPr/>
        <w:t>户</w:t>
      </w:r>
      <w:r>
        <w:rPr/>
        <w:t>14575</w:t>
      </w:r>
      <w:r>
        <w:rPr/>
        <w:t>人贫困人口实现全部脱贫，省级扶贫开发工作重点县通过市级初验。</w:t>
      </w:r>
    </w:p>
    <w:p>
      <w:pPr>
        <w:pStyle w:val="Normal"/>
        <w:ind w:firstLine="640"/>
        <w:rPr/>
      </w:pPr>
      <w:r>
        <w:rPr/>
        <w:t>2.</w:t>
      </w:r>
      <w:r>
        <w:rPr/>
        <w:t>突出产业扶贫。</w:t>
      </w:r>
      <w:r>
        <w:rPr/>
        <w:t>2019</w:t>
      </w:r>
      <w:r>
        <w:rPr/>
        <w:t>年以来，共实施激励性扶贫项目</w:t>
      </w:r>
      <w:r>
        <w:rPr/>
        <w:t>264</w:t>
      </w:r>
      <w:r>
        <w:rPr/>
        <w:t>个，覆盖行政村</w:t>
      </w:r>
      <w:r>
        <w:rPr/>
        <w:t>200</w:t>
      </w:r>
      <w:r>
        <w:rPr/>
        <w:t>个，受益贫困户</w:t>
      </w:r>
      <w:r>
        <w:rPr/>
        <w:t>3865</w:t>
      </w:r>
      <w:r>
        <w:rPr/>
        <w:t>户</w:t>
      </w:r>
      <w:r>
        <w:rPr/>
        <w:t>10781</w:t>
      </w:r>
      <w:r>
        <w:rPr/>
        <w:t>人；落实贫困户发展生产“以奖代补”项目</w:t>
      </w:r>
      <w:r>
        <w:rPr/>
        <w:t>3055</w:t>
      </w:r>
      <w:r>
        <w:rPr/>
        <w:t>户、补助资金</w:t>
      </w:r>
      <w:r>
        <w:rPr/>
        <w:t>1473.27</w:t>
      </w:r>
      <w:r>
        <w:rPr/>
        <w:t>万元；落实雨露计划补助</w:t>
      </w:r>
      <w:r>
        <w:rPr/>
        <w:t>318</w:t>
      </w:r>
      <w:r>
        <w:rPr/>
        <w:t>人，拨付补助资金</w:t>
      </w:r>
      <w:r>
        <w:rPr/>
        <w:t>95.25</w:t>
      </w:r>
      <w:r>
        <w:rPr/>
        <w:t>万元。</w:t>
      </w:r>
    </w:p>
    <w:p>
      <w:pPr>
        <w:pStyle w:val="Normal"/>
        <w:ind w:firstLine="640"/>
        <w:rPr/>
      </w:pPr>
      <w:r>
        <w:rPr/>
        <w:t>3.</w:t>
      </w:r>
      <w:r>
        <w:rPr/>
        <w:t>深化脱贫保障。实施“教育关爱”工程，实现建档立卡贫困户子女</w:t>
      </w:r>
      <w:r>
        <w:rPr/>
        <w:t>100%</w:t>
      </w:r>
      <w:r>
        <w:rPr/>
        <w:t>接受义务教育；攻坚医疗保障，在精准扶贫医疗叠加保险政策基础上，新增健康扶贫保险、精准扶贫医疗补充保险、人身团体意外伤害保险</w:t>
      </w:r>
      <w:r>
        <w:rPr/>
        <w:t>3</w:t>
      </w:r>
      <w:r>
        <w:rPr/>
        <w:t>项健康保险政策；攻坚攻坚住房保障，采取集中安置与分散安置相结合，全面完成搬迁任务；攻坚村财增收，所有贫困村村财全部达到脱贫标准。截止</w:t>
      </w:r>
      <w:r>
        <w:rPr/>
        <w:t>2019</w:t>
      </w:r>
      <w:r>
        <w:rPr/>
        <w:t>年底，连城建档立卡贫困人口</w:t>
      </w:r>
      <w:r>
        <w:rPr/>
        <w:t>6100</w:t>
      </w:r>
      <w:r>
        <w:rPr/>
        <w:t>户</w:t>
      </w:r>
      <w:r>
        <w:rPr/>
        <w:t>14530</w:t>
      </w:r>
      <w:r>
        <w:rPr/>
        <w:t>人已全部实现脱贫。今年</w:t>
      </w:r>
      <w:r>
        <w:rPr/>
        <w:t>4</w:t>
      </w:r>
      <w:r>
        <w:rPr/>
        <w:t>月，连城等</w:t>
      </w:r>
      <w:r>
        <w:rPr/>
        <w:t>6</w:t>
      </w:r>
      <w:r>
        <w:rPr/>
        <w:t>个县正式退出省级扶贫开发工作重点县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整治人居环境，决战决胜脱贫攻坚</w:t>
      </w:r>
    </w:p>
    <w:p>
      <w:pPr>
        <w:pStyle w:val="Normal"/>
        <w:ind w:firstLine="640"/>
        <w:rPr/>
      </w:pPr>
      <w:r>
        <w:rPr/>
        <w:t>农村人居环境整治是美丽乡村建设中的关键，连城县制定出台《连城县</w:t>
      </w:r>
      <w:r>
        <w:rPr/>
        <w:t>2020</w:t>
      </w:r>
      <w:r>
        <w:rPr/>
        <w:t>年农村人居环境整治攻坚行动方案》《连城县</w:t>
      </w:r>
      <w:r>
        <w:rPr/>
        <w:t>2020</w:t>
      </w:r>
      <w:r>
        <w:rPr/>
        <w:t>年农村人居环境整治工作考评评价方案》《连城县空心房整治工作经费补助方案》和《关于开展县农村人居环境整治“厕所革命”摸排发现存在问题整改工作的通知》，着力打好“一革命四行动”攻坚战。</w:t>
      </w:r>
    </w:p>
    <w:p>
      <w:pPr>
        <w:pStyle w:val="Normal"/>
        <w:ind w:firstLine="640"/>
        <w:rPr/>
      </w:pPr>
      <w:r>
        <w:rPr/>
        <w:t>1.“</w:t>
      </w:r>
      <w:r>
        <w:rPr/>
        <w:t>厕所革命”方面。连城县在</w:t>
      </w:r>
      <w:r>
        <w:rPr/>
        <w:t>2019</w:t>
      </w:r>
      <w:r>
        <w:rPr/>
        <w:t>年完成了</w:t>
      </w:r>
      <w:r>
        <w:rPr/>
        <w:t>7</w:t>
      </w:r>
      <w:r>
        <w:rPr/>
        <w:t>座乡（镇）公厕、</w:t>
      </w:r>
      <w:r>
        <w:rPr/>
        <w:t>16</w:t>
      </w:r>
      <w:r>
        <w:rPr/>
        <w:t>座农村公厕建设。</w:t>
      </w:r>
      <w:r>
        <w:rPr/>
        <w:t>2020</w:t>
      </w:r>
      <w:r>
        <w:rPr/>
        <w:t>年计划建设乡镇公厕</w:t>
      </w:r>
      <w:r>
        <w:rPr/>
        <w:t xml:space="preserve">8 </w:t>
      </w:r>
      <w:r>
        <w:rPr/>
        <w:t>座，已开工</w:t>
      </w:r>
      <w:r>
        <w:rPr/>
        <w:t>4</w:t>
      </w:r>
      <w:r>
        <w:rPr/>
        <w:t>座；农村公厕</w:t>
      </w:r>
      <w:r>
        <w:rPr/>
        <w:t>16</w:t>
      </w:r>
      <w:r>
        <w:rPr/>
        <w:t>座，已开工</w:t>
      </w:r>
      <w:r>
        <w:rPr/>
        <w:t>7</w:t>
      </w:r>
      <w:r>
        <w:rPr/>
        <w:t>座。计划完成新（改）建旅游公厕</w:t>
      </w:r>
      <w:r>
        <w:rPr/>
        <w:t>18</w:t>
      </w:r>
      <w:r>
        <w:rPr/>
        <w:t>座，计划投资</w:t>
      </w:r>
      <w:r>
        <w:rPr/>
        <w:t>311</w:t>
      </w:r>
      <w:r>
        <w:rPr/>
        <w:t>万元，已完工并投入使用</w:t>
      </w:r>
      <w:r>
        <w:rPr/>
        <w:t>6</w:t>
      </w:r>
      <w:r>
        <w:rPr/>
        <w:t>座，开工建设</w:t>
      </w:r>
      <w:r>
        <w:rPr/>
        <w:t>12</w:t>
      </w:r>
      <w:r>
        <w:rPr/>
        <w:t xml:space="preserve">座，完成投资 </w:t>
      </w:r>
      <w:r>
        <w:rPr/>
        <w:t>136.5</w:t>
      </w:r>
      <w:r>
        <w:rPr/>
        <w:t>万元。</w:t>
      </w:r>
    </w:p>
    <w:p>
      <w:pPr>
        <w:pStyle w:val="Normal"/>
        <w:ind w:firstLine="640"/>
        <w:rPr/>
      </w:pPr>
      <w:r>
        <w:rPr/>
        <w:t>2.“</w:t>
      </w:r>
      <w:r>
        <w:rPr/>
        <w:t>四行动”方面。垃圾治理行动：建成</w:t>
      </w:r>
      <w:r>
        <w:rPr/>
        <w:t>16</w:t>
      </w:r>
      <w:r>
        <w:rPr/>
        <w:t>个乡（镇）压缩式生活垃圾转运站，完成</w:t>
      </w:r>
      <w:r>
        <w:rPr/>
        <w:t>101</w:t>
      </w:r>
      <w:r>
        <w:rPr/>
        <w:t>个村庄生活垃圾治理，朋口镇垃圾中转站建设改造基本完成，龙迪固体垃圾发电项目（一期）作为国内首个固体生活垃圾气化项目成功并网发电、投入使用。</w:t>
      </w:r>
      <w:r>
        <w:rPr/>
        <w:t>2020</w:t>
      </w:r>
      <w:r>
        <w:rPr/>
        <w:t>年继续完善农村生活垃圾治理常态化机制，全面构建“村收集、乡（镇）转运、县处理”体系。污水处理行动：新建改造农村三格化粪池</w:t>
      </w:r>
      <w:r>
        <w:rPr/>
        <w:t>2969</w:t>
      </w:r>
      <w:r>
        <w:rPr/>
        <w:t>户任务。</w:t>
      </w:r>
      <w:r>
        <w:rPr/>
        <w:t>2020</w:t>
      </w:r>
      <w:r>
        <w:rPr/>
        <w:t>年上半年，顺利完成</w:t>
      </w:r>
      <w:r>
        <w:rPr/>
        <w:t>16</w:t>
      </w:r>
      <w:r>
        <w:rPr/>
        <w:t>个乡镇污水处理设施扫尾工作，庙前镇等</w:t>
      </w:r>
      <w:r>
        <w:rPr/>
        <w:t>8</w:t>
      </w:r>
      <w:r>
        <w:rPr/>
        <w:t>个（第一批）乡镇污水处理设施全部投入使用，林坊镇等</w:t>
      </w:r>
      <w:r>
        <w:rPr/>
        <w:t>8</w:t>
      </w:r>
      <w:r>
        <w:rPr/>
        <w:t>个（第二批）乡镇污水处理设施全部实现试运行，农村生活污水治理率达</w:t>
      </w:r>
      <w:r>
        <w:rPr/>
        <w:t>70%</w:t>
      </w:r>
      <w:r>
        <w:rPr/>
        <w:t>以上。农房整治行动：大力推进莒溪镇壁州村等</w:t>
      </w:r>
      <w:r>
        <w:rPr/>
        <w:t>5</w:t>
      </w:r>
      <w:r>
        <w:rPr/>
        <w:t>个市级农村人居环境试点村整治，结合美丽乡村建设、旧村复垦、农田改造等项目实施，共拆除空心房</w:t>
      </w:r>
      <w:r>
        <w:rPr/>
        <w:t>13.2</w:t>
      </w:r>
      <w:r>
        <w:rPr/>
        <w:t>万平方米、整治裸房</w:t>
      </w:r>
      <w:r>
        <w:rPr/>
        <w:t>7.58</w:t>
      </w:r>
      <w:r>
        <w:rPr/>
        <w:t>万平方米，北团镇石丰村入选参与全国</w:t>
      </w:r>
      <w:r>
        <w:rPr/>
        <w:t>550</w:t>
      </w:r>
      <w:r>
        <w:rPr/>
        <w:t>个村庄“千村万寨展新颜”展示活动。村容村貌提升：超额完成乡村振兴村庄绿化任务面积</w:t>
      </w:r>
      <w:r>
        <w:rPr/>
        <w:t>400</w:t>
      </w:r>
      <w:r>
        <w:rPr/>
        <w:t>亩，待年底验收。财政投入</w:t>
      </w:r>
      <w:r>
        <w:rPr/>
        <w:t>2175.39</w:t>
      </w:r>
      <w:r>
        <w:rPr/>
        <w:t>万元，社会力量投入</w:t>
      </w:r>
      <w:r>
        <w:rPr/>
        <w:t>438.4</w:t>
      </w:r>
      <w:r>
        <w:rPr/>
        <w:t>万元，完成农村公路路网改造</w:t>
      </w:r>
      <w:r>
        <w:rPr/>
        <w:t>66</w:t>
      </w:r>
      <w:r>
        <w:rPr/>
        <w:t>公里、农村公路绿化</w:t>
      </w:r>
      <w:r>
        <w:rPr/>
        <w:t>20</w:t>
      </w:r>
      <w:r>
        <w:rPr/>
        <w:t>公里。完成初级版绿盈乡村创建</w:t>
      </w:r>
      <w:r>
        <w:rPr/>
        <w:t>112</w:t>
      </w:r>
      <w:r>
        <w:rPr/>
        <w:t xml:space="preserve">个，占比达 </w:t>
      </w:r>
      <w:r>
        <w:rPr/>
        <w:t>47. 5%</w:t>
      </w:r>
      <w:r>
        <w:rPr/>
        <w:t>，申报创建高级版绿盈乡村</w:t>
      </w:r>
      <w:r>
        <w:rPr/>
        <w:t>10</w:t>
      </w:r>
      <w:r>
        <w:rPr/>
        <w:t>个、中级版绿盈乡村</w:t>
      </w:r>
      <w:r>
        <w:rPr/>
        <w:t>19</w:t>
      </w:r>
      <w:r>
        <w:rPr/>
        <w:t>个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加强示范带动，助推美丽乡村建设</w:t>
      </w:r>
    </w:p>
    <w:p>
      <w:pPr>
        <w:pStyle w:val="Normal"/>
        <w:ind w:firstLine="640"/>
        <w:rPr/>
      </w:pPr>
      <w:r>
        <w:rPr/>
        <w:t>连城县出台《连城县推动乡村旅游提质发展三年行动方案》，全面启动梅花山十八寨项目，提取十八个村元素特色，完成十八寨概念性规划策划，基本完成蒲溪大本营建设，打造集乡村度假、生态观光、文化体验于一体的徒步旅行旅游带。积极抓好</w:t>
      </w:r>
      <w:r>
        <w:rPr/>
        <w:t>3</w:t>
      </w:r>
      <w:r>
        <w:rPr/>
        <w:t>个市级乡村旅游试点村建设。除了培田村外，文坊村重点实施总投资</w:t>
      </w:r>
      <w:r>
        <w:rPr/>
        <w:t>650</w:t>
      </w:r>
      <w:r>
        <w:rPr/>
        <w:t>万元的</w:t>
      </w:r>
      <w:r>
        <w:rPr/>
        <w:t>5</w:t>
      </w:r>
      <w:r>
        <w:rPr/>
        <w:t>个旅游项目。塘前村重点实施总投资</w:t>
      </w:r>
      <w:r>
        <w:rPr/>
        <w:t>580</w:t>
      </w:r>
      <w:r>
        <w:rPr/>
        <w:t>万元的</w:t>
      </w:r>
      <w:r>
        <w:rPr/>
        <w:t>4</w:t>
      </w:r>
      <w:r>
        <w:rPr/>
        <w:t>个旅游项目，以荷韵新塘和冠豸山下第一漂为主的“豸下莲乡”获评</w:t>
      </w:r>
      <w:r>
        <w:rPr/>
        <w:t>3A</w:t>
      </w:r>
      <w:r>
        <w:rPr/>
        <w:t>级景区。同时连城县制定出台《连城县美丽乡村“精品村”建设三年行动方案》，统筹各方力量，整合优势资源，提出“</w:t>
      </w:r>
      <w:r>
        <w:rPr/>
        <w:t>10+34”</w:t>
      </w:r>
      <w:r>
        <w:rPr/>
        <w:t>精品村的建设思路，着力打造</w:t>
      </w:r>
      <w:r>
        <w:rPr/>
        <w:t>10</w:t>
      </w:r>
      <w:r>
        <w:rPr/>
        <w:t>个县级、</w:t>
      </w:r>
      <w:r>
        <w:rPr/>
        <w:t>34</w:t>
      </w:r>
      <w:r>
        <w:rPr/>
        <w:t>个乡级美丽乡村“精品村”建设，示范引领全县乡村振兴。加大项目策划实施力度，建立了“精品村”建设项目库，</w:t>
      </w:r>
      <w:r>
        <w:rPr/>
        <w:t>2019</w:t>
      </w:r>
      <w:r>
        <w:rPr/>
        <w:t>年</w:t>
      </w:r>
      <w:r>
        <w:rPr/>
        <w:t>10</w:t>
      </w:r>
      <w:r>
        <w:rPr/>
        <w:t>个县级“精品村”共策划生成</w:t>
      </w:r>
      <w:r>
        <w:rPr/>
        <w:t>56</w:t>
      </w:r>
      <w:r>
        <w:rPr/>
        <w:t>个项目，已开工</w:t>
      </w:r>
      <w:r>
        <w:rPr/>
        <w:t>47</w:t>
      </w:r>
      <w:r>
        <w:rPr/>
        <w:t>个，完成投资</w:t>
      </w:r>
      <w:r>
        <w:rPr/>
        <w:t>2509</w:t>
      </w:r>
      <w:r>
        <w:rPr/>
        <w:t>万元；</w:t>
      </w:r>
      <w:r>
        <w:rPr/>
        <w:t>34</w:t>
      </w:r>
      <w:r>
        <w:rPr/>
        <w:t>个乡级美丽乡村“精品村”共策划生成</w:t>
      </w:r>
      <w:r>
        <w:rPr/>
        <w:t>163</w:t>
      </w:r>
      <w:r>
        <w:rPr/>
        <w:t>个项目，已开工</w:t>
      </w:r>
      <w:r>
        <w:rPr/>
        <w:t>121</w:t>
      </w:r>
      <w:r>
        <w:rPr/>
        <w:t>个，完成投资额</w:t>
      </w:r>
      <w:r>
        <w:rPr/>
        <w:t>3769.7</w:t>
      </w:r>
      <w:r>
        <w:rPr/>
        <w:t>万元。连城县积极推进精品村规划编制，完成文坊、雾阁、下堡、芷溪等</w:t>
      </w:r>
      <w:r>
        <w:rPr/>
        <w:t>4</w:t>
      </w:r>
      <w:r>
        <w:rPr/>
        <w:t>个村庄规划编制，全面启动“一镇三线十五村”省级乡村振兴重点县、特色镇、试点村等示范创建，有力有序推进试点示范各项工作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存在的主要问题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村级集体经济发展薄弱</w:t>
      </w:r>
      <w:r>
        <w:rPr/>
        <w:t>。发展壮大村集体经济思路不够清晰，有文化、懂技术、善经营、会管理的人才匮缺，目前</w:t>
      </w:r>
      <w:r>
        <w:rPr/>
        <w:t>248</w:t>
      </w:r>
      <w:r>
        <w:rPr/>
        <w:t>个行政村（社区）集体经济年经营收入超过</w:t>
      </w:r>
      <w:r>
        <w:rPr/>
        <w:t>10</w:t>
      </w:r>
      <w:r>
        <w:rPr/>
        <w:t>万元以上的仅有</w:t>
      </w:r>
      <w:r>
        <w:rPr/>
        <w:t>105</w:t>
      </w:r>
      <w:r>
        <w:rPr/>
        <w:t>个，占比</w:t>
      </w:r>
      <w:r>
        <w:rPr/>
        <w:t>44.5%</w:t>
      </w:r>
      <w:r>
        <w:rPr/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新冠肺炎疫情对农业产业影响较大</w:t>
      </w:r>
      <w:r>
        <w:rPr/>
        <w:t>。上半年新冠肺炎疫情的爆发，对我县畜牧养殖业、农产品加工业以及乡村旅游造成了较大冲击，畜禽、蛋品等农产品市场价格持续低迷，畅通恢复农业产业循环、市场循环、还面临不少困难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农村人居环境存在不少短板</w:t>
      </w:r>
      <w:r>
        <w:rPr/>
        <w:t>。对照农村人居环境整治三年行动方案，我县在“一革命四行动”方向还存在差距，特别是市人居办通报的乡镇污水处理设施运行负荷较低、“厕所革命”一户一档不健全等问题整改还不够到位，仍需进一步加大力度进行整改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思考与建议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一）持续攻坚人居环境整治</w:t>
      </w:r>
      <w:r>
        <w:rPr/>
        <w:t>。坚持问题导向、结果导向，全面对照三年行动方案突出问题，全力抓好“一革命四行动”问题整改，坚决打好农村人居环境整治三年行动收官之战。加强宣传引导，发挥群众主体作用，引导群众积极参与到农村人居环境整治中来，加大暗访督查力度，及时曝光突出问题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持续培育壮大特色农业产业</w:t>
      </w:r>
      <w:r>
        <w:rPr/>
        <w:t>。牢固树立“三农”工作项目化的理念，加大“三农”项目策划力度，打包形成一批项目工程包，大力争取政策资金和开展招商引资，促进更多重大农业项目落地。继续实施农业产业增产增效行动，重点发展茶叶、水果、蔬菜、地瓜和畜禽等七大优势产业，力争七大特色优势产业全产业链产值。推进“三品一标”申报认证，重点推进连城地瓜干、连城白鸭、连城白鸭蛋农产品地理标志保护登记工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推动脱贫攻坚和乡村振兴有效衔接</w:t>
      </w:r>
      <w:r>
        <w:rPr/>
        <w:t>。全面落实“摘帽四不摘”要求，在持续抓好脱贫攻坚，如期全面完成脱贫攻坚任务的基础上，有序推进脱贫攻坚与乡村振兴的衔接，抓好产业、人才、规划、组织、政策等“五个衔接”，全面提升乡村发展水平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2:00Z</dcterms:created>
  <dc:creator>lenovo</dc:creator>
  <dc:description/>
  <dc:language>en-US</dc:language>
  <cp:lastModifiedBy>lenovo</cp:lastModifiedBy>
  <cp:lastPrinted>2011-12-02T11:21:00Z</cp:lastPrinted>
  <dcterms:modified xsi:type="dcterms:W3CDTF">2021-03-16T10:04:27Z</dcterms:modified>
  <cp:revision>1</cp:revision>
  <dc:subject/>
  <dc:title/>
</cp:coreProperties>
</file>