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牢记“青山绿水是无价之宝”重要嘱托</w:t>
      </w:r>
    </w:p>
    <w:p>
      <w:pPr>
        <w:pStyle w:val="Normal"/>
        <w:spacing w:lineRule="exact" w:line="66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方位推动老区苏区高质量发展超越</w:t>
      </w:r>
    </w:p>
    <w:p>
      <w:pPr>
        <w:pStyle w:val="Normal"/>
        <w:spacing w:lineRule="exact" w:line="66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三明实践</w:t>
      </w:r>
    </w:p>
    <w:p>
      <w:pPr>
        <w:pStyle w:val="Normal"/>
        <w:ind w:left="0" w:hanging="0"/>
        <w:jc w:val="center"/>
        <w:rPr>
          <w:rFonts w:ascii="楷体_GB2312" w:hAnsi="楷体_GB2312" w:eastAsia="楷体_GB2312"/>
        </w:rPr>
      </w:pPr>
      <w:r>
        <w:rPr>
          <w:rFonts w:ascii="楷体_GB2312" w:hAnsi="楷体_GB2312" w:eastAsia="楷体_GB2312"/>
        </w:rPr>
        <w:t>三明市委宣传部</w:t>
      </w:r>
    </w:p>
    <w:p>
      <w:pPr>
        <w:pStyle w:val="Normal"/>
        <w:ind w:firstLine="640"/>
        <w:rPr>
          <w:rFonts w:ascii="楷体_GB2312" w:hAnsi="楷体_GB2312" w:eastAsia="楷体_GB2312"/>
        </w:rPr>
      </w:pPr>
      <w:r>
        <w:rPr>
          <w:rFonts w:eastAsia="楷体_GB2312" w:ascii="楷体_GB2312" w:hAnsi="楷体_GB2312"/>
        </w:rPr>
      </w:r>
    </w:p>
    <w:p>
      <w:pPr>
        <w:pStyle w:val="Normal"/>
        <w:ind w:firstLine="640"/>
        <w:rPr/>
      </w:pPr>
      <w:r>
        <w:rPr/>
        <w:t>中国绿都，最氧三明。三明是全国最绿省份的最绿城市之一，是全国生态保护与建设示范区、南方林区生态文明建设综合配套改革试验区。习近平总书记在福建工作期间深入三明调研时，提出“青山绿水是无价之宝”的重要理念，并多次对三明做好生态环境保护工作发表重要讲话、作出重要指示批示，留下了“村规碑”“万寿岩”“生态茶”“三钢走前头”等一系列脍炙人口的鲜活故事，为三明坚持绿色发展指明了发展方向、提供了根本遵循。</w:t>
      </w:r>
    </w:p>
    <w:p>
      <w:pPr>
        <w:pStyle w:val="Normal"/>
        <w:ind w:firstLine="640"/>
        <w:rPr>
          <w:rFonts w:ascii="黑体" w:hAnsi="黑体" w:eastAsia="黑体"/>
        </w:rPr>
      </w:pPr>
      <w:r>
        <w:rPr>
          <w:rFonts w:ascii="黑体" w:hAnsi="黑体" w:eastAsia="黑体"/>
        </w:rPr>
        <w:t>一、主要做法</w:t>
      </w:r>
    </w:p>
    <w:p>
      <w:pPr>
        <w:pStyle w:val="Normal"/>
        <w:ind w:firstLine="640"/>
        <w:rPr/>
      </w:pPr>
      <w:r>
        <w:rPr/>
        <w:t>历届三明市委、市政府认真贯彻落实习近平总书记在福建工作期间对三明生态环境保护的重要讲话重要指示批示精神，牢记习近平总书记重要嘱托，增强“四个意识”、坚定“四个自信”、做到“两个维护”，继承和发扬老区苏区“听党话、感党恩、跟党走”的优良传统，按照党中央、国务院决策部署和省委、省政府要求，把绿色作为三明的底色和最大发展优势所在，大力发展“生态</w:t>
      </w:r>
      <w:r>
        <w:rPr/>
        <w:t>+”</w:t>
      </w:r>
      <w:r>
        <w:rPr/>
        <w:t>等绿色产业，切实把对习近平总书记的崇敬爱戴之情，转化为加快新三明建设、全方位推动高质量发展超越的政治责任和使命担当。</w:t>
      </w:r>
    </w:p>
    <w:p>
      <w:pPr>
        <w:pStyle w:val="Normal"/>
        <w:ind w:firstLine="640"/>
        <w:rPr/>
      </w:pPr>
      <w:r>
        <w:rPr>
          <w:rFonts w:eastAsia="楷体_GB2312" w:ascii="楷体_GB2312" w:hAnsi="楷体_GB2312"/>
        </w:rPr>
        <w:t>1.</w:t>
      </w:r>
      <w:r>
        <w:rPr>
          <w:rFonts w:ascii="楷体_GB2312" w:hAnsi="楷体_GB2312" w:eastAsia="楷体_GB2312"/>
        </w:rPr>
        <w:t>坚持生态优先战略，牢牢守好生态和发展两条底线</w:t>
      </w:r>
      <w:r>
        <w:rPr/>
        <w:t>。以“青山绿水是无价之宝”为指引，坚持生态优先、绿色发展，锲而不舍，久久为功。一是树牢生态理念。从七届市委的“生态兴市”到八届市委的“生态立市”，再到九届市委的“念好发展经，画好山水画”、做实“绿色三明”文章、打造“中国绿都</w:t>
      </w:r>
      <w:r>
        <w:rPr/>
        <w:t>·</w:t>
      </w:r>
      <w:r>
        <w:rPr/>
        <w:t>最氧三明”品牌战略，先后颁布实施《生态功能区划》《三明生态市建设总体规划纲要》《三明生态市实施方案》等一系列政策措施，制定水库饮用水水源保护、城市园林绿化管理、城市扬尘污染防治等地方性法规，依法作出加强生态检察监督和生态环境审判、全面落实河湖长制等决定，始终把生态环境保护贯穿于经济社会发展全过程各领域，切实担负起生态环境保护的政治责任，实现生产良性循环和生态、经济、社会效益的有机统一。二是守住生态红线。牢固树立 “保护生态环境就是保护生产力、改善生态环境就是发展生产力”观念，实行最严格的生态环保措施，让三明的青山常在、绿水长流、空气常新、经济发展可持续。全市共划定自然保护区、湿地、森林公园等面积</w:t>
      </w:r>
      <w:r>
        <w:rPr/>
        <w:t>1500</w:t>
      </w:r>
      <w:r>
        <w:rPr/>
        <w:t>多万亩，受保护国土面积达</w:t>
      </w:r>
      <w:r>
        <w:rPr/>
        <w:t>36%</w:t>
      </w:r>
      <w:r>
        <w:rPr/>
        <w:t>，每年植树造林</w:t>
      </w:r>
      <w:r>
        <w:rPr/>
        <w:t>20</w:t>
      </w:r>
      <w:r>
        <w:rPr/>
        <w:t>多万亩，初步形成具有三明特色的生态空间保护格局。把河（湖）长制作为维护河湖健康生命、实现河湖功能永续利用的重要抓手，</w:t>
      </w:r>
      <w:r>
        <w:rPr/>
        <w:t>2009</w:t>
      </w:r>
      <w:r>
        <w:rPr/>
        <w:t>年大田在全省率先推行河长制，探索形成“河（湖）长牵头、部门协作、分级管理、全民参与”的流域保护管理新模式。三明河（湖）长制工作受到国务院通报表扬，“三明市河长制指挥管理系统”荣获</w:t>
      </w:r>
      <w:r>
        <w:rPr/>
        <w:t>2019</w:t>
      </w:r>
      <w:r>
        <w:rPr/>
        <w:t>年福建省电子政务十佳案例，沙县县级流域河长履职工作制度、大田“易信晒河”做法先后获评“全国基层治水十大经验”。沙县、大田等地通过整合水利、国土、环保等部门职能，成立生态综合执法局，统一履行生态环境领域的水资源保护、水污染防治、水环境治理等七个方面的行政处罚权，有效推动了河流治理工作。三是厚植生态文化土壤。加强生态文化培育，倡导生态生活方式，立足丰富的山水文化、树木文化、竹茶文化，打造建设永安林改陈列馆、宁化水土保持科普园等林业创意文化旅游产业园，依托生态新城国家低碳城试点，开发绿色低碳体验项目，将生态与文化有机融合，让生态文明可持续、可感受、可分享。坚持为民惠民、共建共享，把全国文明城市创建与生态环境保护结合起来，开展生态文明学校、医院、乡村、社区、家庭等创建活动，持续解决影响生态环境的突出问题和短板弱项，不断丰富“满意在三明”群众性精神文明创建品牌内涵，让百姓享受绿色发展红利。四是压实生态环保责任。坚持绿色导向，强化正向激励和刚性约束，建立“党政同责、一岗双责”生态环保目标责任制，市委市政府每年与各级各部门签订责任书，把环境损害、生态效益等纳入地方党委政府考核，对领导干部任期内履行自然资源资产管理和生态环境保护责任情况进行分类审计评价。同时，创新考核评价机制，结合“五比五晒”活动，将</w:t>
      </w:r>
      <w:r>
        <w:rPr/>
        <w:t>12</w:t>
      </w:r>
      <w:r>
        <w:rPr/>
        <w:t>个县（市、区）分为重点开发区、农产品主产区和重点生态功能区三类进行差异化考评，引导各级领导干部树立生态文明的政绩观。</w:t>
      </w:r>
      <w:r>
        <w:rPr/>
        <w:t>2016</w:t>
      </w:r>
      <w:r>
        <w:rPr/>
        <w:t>年来，三明连续</w:t>
      </w:r>
      <w:r>
        <w:rPr/>
        <w:t>4</w:t>
      </w:r>
      <w:r>
        <w:rPr/>
        <w:t>年在省对市党政领导生态环保目标责任考核中获得优秀。</w:t>
      </w:r>
    </w:p>
    <w:p>
      <w:pPr>
        <w:pStyle w:val="Normal"/>
        <w:ind w:firstLine="640"/>
        <w:rPr/>
      </w:pPr>
      <w:r>
        <w:rPr>
          <w:rFonts w:eastAsia="楷体_GB2312" w:ascii="楷体_GB2312" w:hAnsi="楷体_GB2312"/>
        </w:rPr>
        <w:t>2.</w:t>
      </w:r>
      <w:r>
        <w:rPr>
          <w:rFonts w:ascii="楷体_GB2312" w:hAnsi="楷体_GB2312" w:eastAsia="楷体_GB2312"/>
        </w:rPr>
        <w:t>立足生态资源禀赋，一以贯之推动绿色发展</w:t>
      </w:r>
      <w:r>
        <w:rPr/>
        <w:t>。协同推进经济高质量发展与生态环境高水平保护，推动形成人与自然和谐发展的现代化建设新格局。一是生态产业化，不断开辟绿色惠民新路径。注重发挥生态优势，通过创造更多优质生态产品，补强产业特别是第二、三产业短板，为促进群众增收提供更便捷、更广泛的渠道。以一产“接二连三”为重点，以“互联网</w:t>
      </w:r>
      <w:r>
        <w:rPr/>
        <w:t>+”“</w:t>
      </w:r>
      <w:r>
        <w:rPr/>
        <w:t>直播带货”等新模式为载体，发展绿色林业、精致园艺、生态养殖，着力培育“一县一业”产业融合发展新格局。顺应新时期群众消费、健康观念变化，推进全国森林康养基地试点建设市创建，大力发展森林康养与文旅产业融合示范产业，结合乡土药膳开发，创新打造 “森林</w:t>
      </w:r>
      <w:r>
        <w:rPr/>
        <w:t>+</w:t>
      </w:r>
      <w:r>
        <w:rPr/>
        <w:t>静心修养”“森林</w:t>
      </w:r>
      <w:r>
        <w:rPr/>
        <w:t>+</w:t>
      </w:r>
      <w:r>
        <w:rPr/>
        <w:t>睡眠康养”“森林</w:t>
      </w:r>
      <w:r>
        <w:rPr/>
        <w:t>+</w:t>
      </w:r>
      <w:r>
        <w:rPr/>
        <w:t>温泉疗养”等特色康养产品，让农民在家门口就有事做、有钱赚。二是产业生态化，实现增产增收与环境保护“两不误”。把绿色发展理念融入产业布局和升级各个环节，依靠科技进步，加快推进传统产业绿色转型升级。依托清洁工艺、环保技术等新装备、新技术改造提升传统产业，每年组织实施一批节能降耗、循环经济项目，全市近八成规上工业企业完成技改，以钢铁、装备制造为代表的传统产业，石墨和石墨烯、氟化工为代表的新材料产业效益持续向好。坚持“事业</w:t>
      </w:r>
      <w:r>
        <w:rPr/>
        <w:t>+</w:t>
      </w:r>
      <w:r>
        <w:rPr/>
        <w:t>产业”“事业</w:t>
      </w:r>
      <w:r>
        <w:rPr/>
        <w:t>+</w:t>
      </w:r>
      <w:r>
        <w:rPr/>
        <w:t>展销”，连续成功举办</w:t>
      </w:r>
      <w:r>
        <w:rPr/>
        <w:t>15</w:t>
      </w:r>
      <w:r>
        <w:rPr/>
        <w:t>届林博会，并依托大数据、智能化，打造“全域全时林博会”模式，成为集推进林改、林业产业发展、生态文明建设、乡村振兴、两岸交流合作为一体的综合平台，成为展示三明生态建设成果、促进生态企业增收的优质平台。三是家园“山水画”，夯实坚持走绿色发展之路的群众基础。把生态文明理念融入新型城镇化、乡村振兴全过程，全面开展国家生态文明建设示范县乡、森林城市、森林乡村等创建工作，打好大气、水、土壤污染防治和农村环境整治攻坚战，有效助力三明荣膺全国文明城市、国家卫生城市、国家园林城市、国家森林城市等称号，泰宁县、将乐县、明溪县分别荣获国家第一、二、三批生态文明建设示范县称号，</w:t>
      </w:r>
      <w:r>
        <w:rPr/>
        <w:t>6</w:t>
      </w:r>
      <w:r>
        <w:rPr/>
        <w:t>个县通过国家生态县考核验收，泰宁县成为全国首批国家生态综合补偿试点县，全市已有</w:t>
      </w:r>
      <w:r>
        <w:rPr/>
        <w:t>87.7%</w:t>
      </w:r>
      <w:r>
        <w:rPr/>
        <w:t>的乡镇达到国家级生态乡镇标准、</w:t>
      </w:r>
      <w:r>
        <w:rPr/>
        <w:t>88.1%</w:t>
      </w:r>
      <w:r>
        <w:rPr/>
        <w:t>的村达到市级以上生态村标准，三明群众出门望得见山、看得见水，享受着绿水青山带来的幸福生活，保护环境、爱护环境、依靠生态谋发展的意识更加深入人心。</w:t>
      </w:r>
    </w:p>
    <w:p>
      <w:pPr>
        <w:pStyle w:val="Normal"/>
        <w:ind w:firstLine="640"/>
        <w:rPr/>
      </w:pPr>
      <w:r>
        <w:rPr>
          <w:rFonts w:eastAsia="楷体_GB2312" w:ascii="楷体_GB2312" w:hAnsi="楷体_GB2312"/>
        </w:rPr>
        <w:t>3.</w:t>
      </w:r>
      <w:r>
        <w:rPr>
          <w:rFonts w:ascii="楷体_GB2312" w:hAnsi="楷体_GB2312" w:eastAsia="楷体_GB2312"/>
        </w:rPr>
        <w:t>弘扬三明改革基因，着力探索青山绿水价值实现机制</w:t>
      </w:r>
      <w:r>
        <w:rPr/>
        <w:t>。坚持向改革要动力、向创新要活力，探索推出一批符合三明实际的改革举措，打通绿水青山向金山银山转换通道，让群众从改革中得到实实在在的获得感。一是深化集体林权制度改革。围绕打难点、通堵点，在全国率先完成集体林权制度改革，实现“山定权、树定根、人定心”，永安洪田村被誉为“中国林改小岗村”。率先建立重点生态区位商品林赎买机制，探索形成“四共一体”等</w:t>
      </w:r>
      <w:r>
        <w:rPr/>
        <w:t>6</w:t>
      </w:r>
      <w:r>
        <w:rPr/>
        <w:t>种规模经营新型模式（规模经营林地占全市集体商品林地</w:t>
      </w:r>
      <w:r>
        <w:rPr/>
        <w:t>61%</w:t>
      </w:r>
      <w:r>
        <w:rPr/>
        <w:t>），在健全促进贫困空壳村增收长效机制上得到有效运用，形成了森林保护系统化、林权流转规范化、林地经营规模化、林业资源资本化的集成化林改格局，列入国家集体林业综合改革试验示范区。二是深化绿色金融改革。从三明人均林地、耕地面积多实际出发，将金融活水引入林业、农田，在全国创新推出“福林贷”“福田贷”等创新性、普惠性金融产品，首创“林票”制度，贫困户有林有田就能在手机上便捷获得</w:t>
      </w:r>
      <w:r>
        <w:rPr/>
        <w:t>5-30</w:t>
      </w:r>
      <w:r>
        <w:rPr/>
        <w:t>万元、最高月利率不超过</w:t>
      </w:r>
      <w:r>
        <w:rPr/>
        <w:t>5.9‰</w:t>
      </w:r>
      <w:r>
        <w:rPr/>
        <w:t>的贷款，实现“有林就有钱、有田就有钱”。首创乡村振兴信贷服务，推出“振兴贷”金融产品，建立全省首个碳汇基金（永安碳汇专项基金），实施碳汇造林</w:t>
      </w:r>
      <w:r>
        <w:rPr/>
        <w:t>1000</w:t>
      </w:r>
      <w:r>
        <w:rPr/>
        <w:t>亩，成立全省首家碳资产管理公司（福建金林碳资产管理有限公司），总开发碳汇量超</w:t>
      </w:r>
      <w:r>
        <w:rPr/>
        <w:t>400</w:t>
      </w:r>
      <w:r>
        <w:rPr/>
        <w:t>万吨，占全省总量</w:t>
      </w:r>
      <w:r>
        <w:rPr/>
        <w:t>60%</w:t>
      </w:r>
      <w:r>
        <w:rPr/>
        <w:t>。三是深化环保三项改革。充分利用金融、市场、保险等杠杆，在全国率先推进排污权交易、企业环境信用评价、环保责任保险等三个领域改革，提升企业减排治污的内生动力，将“沉睡的资产”变为“流动的资本”。</w:t>
      </w:r>
    </w:p>
    <w:p>
      <w:pPr>
        <w:pStyle w:val="Normal"/>
        <w:ind w:firstLine="640"/>
        <w:rPr>
          <w:rFonts w:ascii="黑体" w:hAnsi="黑体" w:eastAsia="黑体"/>
        </w:rPr>
      </w:pPr>
      <w:r>
        <w:rPr>
          <w:rFonts w:ascii="黑体" w:hAnsi="黑体" w:eastAsia="黑体"/>
        </w:rPr>
        <w:t>二、主要成效</w:t>
      </w:r>
    </w:p>
    <w:p>
      <w:pPr>
        <w:pStyle w:val="Normal"/>
        <w:ind w:firstLine="640"/>
        <w:rPr/>
      </w:pPr>
      <w:r>
        <w:rPr/>
        <w:t>在习近平新时代中国特色社会主义思想的科学指引下，全市上下认真贯彻落实习近平总书记重要讲话重要指示批示精神，凝心聚力共护青山绿水、发展绿色经济，推动“青山绿水是无价之宝”的三明实践不断引向深入，让老百姓端上“生态碗”、吃上“生态饭”、享上“生态福”，有力促进了全市建档立卡贫困人口全部脱贫，</w:t>
      </w:r>
      <w:r>
        <w:rPr/>
        <w:t>5</w:t>
      </w:r>
      <w:r>
        <w:rPr/>
        <w:t>个扶贫开发工作重点县全部摘帽退出，脱贫攻坚与生态文明建设“双赢”在三明变成了美丽现实、得到了生动诠释。</w:t>
      </w:r>
    </w:p>
    <w:p>
      <w:pPr>
        <w:pStyle w:val="Normal"/>
        <w:ind w:firstLine="640"/>
        <w:rPr/>
      </w:pPr>
      <w:r>
        <w:rPr>
          <w:rFonts w:eastAsia="楷体_GB2312" w:ascii="楷体_GB2312" w:hAnsi="楷体_GB2312"/>
        </w:rPr>
        <w:t>1.</w:t>
      </w:r>
      <w:r>
        <w:rPr>
          <w:rFonts w:ascii="楷体_GB2312" w:hAnsi="楷体_GB2312" w:eastAsia="楷体_GB2312"/>
        </w:rPr>
        <w:t>打通了“生态”变“业态”的通道</w:t>
      </w:r>
      <w:r>
        <w:rPr/>
        <w:t>。近年来，三明充分发挥生态资源优势，以构建“产业生态化和生态产业化为主体的生态经济体系”为目标，探索生态保护和经济发展双融合通道，创新了生态产品供给、激活了自然资源活力、催生了生态产业融合新业态。一是特色生态农业成新引擎。以农业供给侧结构性改革为主线，走出了一条产出高效、产品安全、资源节约、环境友好的绿色发展路子。打造了宁化河龙贡米、明溪淮山、建宁莲子等特色鲜明的优势农产品基地，培育了富硒大米、花卉苗木、名优特水果等一批农业产业集群，</w:t>
      </w:r>
      <w:r>
        <w:rPr/>
        <w:t>2018</w:t>
      </w:r>
      <w:r>
        <w:rPr/>
        <w:t>、</w:t>
      </w:r>
      <w:r>
        <w:rPr/>
        <w:t>2019</w:t>
      </w:r>
      <w:r>
        <w:rPr/>
        <w:t>年全市生态农业产值分别达</w:t>
      </w:r>
      <w:r>
        <w:rPr/>
        <w:t>1400</w:t>
      </w:r>
      <w:r>
        <w:rPr/>
        <w:t>亿元、</w:t>
      </w:r>
      <w:r>
        <w:rPr/>
        <w:t>1550</w:t>
      </w:r>
      <w:r>
        <w:rPr/>
        <w:t>亿元，城乡居民人均可支配收入由</w:t>
      </w:r>
      <w:r>
        <w:rPr/>
        <w:t>1978</w:t>
      </w:r>
      <w:r>
        <w:rPr/>
        <w:t>年</w:t>
      </w:r>
      <w:r>
        <w:rPr/>
        <w:t>410</w:t>
      </w:r>
      <w:r>
        <w:rPr/>
        <w:t>元、</w:t>
      </w:r>
      <w:r>
        <w:rPr/>
        <w:t>115</w:t>
      </w:r>
      <w:r>
        <w:rPr/>
        <w:t>元，增长到</w:t>
      </w:r>
      <w:r>
        <w:rPr/>
        <w:t>2019</w:t>
      </w:r>
      <w:r>
        <w:rPr/>
        <w:t>年</w:t>
      </w:r>
      <w:r>
        <w:rPr/>
        <w:t>37942</w:t>
      </w:r>
      <w:r>
        <w:rPr/>
        <w:t>元、</w:t>
      </w:r>
      <w:r>
        <w:rPr/>
        <w:t>18312</w:t>
      </w:r>
      <w:r>
        <w:rPr/>
        <w:t>元，成为促进农民增收致富的重要支撑。二是林产工业再焕生机。发展生态型林产工业和林下经济，探索形成“四共一体”等</w:t>
      </w:r>
      <w:r>
        <w:rPr/>
        <w:t>6</w:t>
      </w:r>
      <w:r>
        <w:rPr/>
        <w:t>种规模经营新型模式。</w:t>
      </w:r>
      <w:r>
        <w:rPr/>
        <w:t>2019</w:t>
      </w:r>
      <w:r>
        <w:rPr/>
        <w:t>年，全市林产加工业产值</w:t>
      </w:r>
      <w:r>
        <w:rPr/>
        <w:t>953</w:t>
      </w:r>
      <w:r>
        <w:rPr/>
        <w:t>亿元、居全省第</w:t>
      </w:r>
      <w:r>
        <w:rPr/>
        <w:t>1</w:t>
      </w:r>
      <w:r>
        <w:rPr/>
        <w:t>，改变了老百姓想致富必须砍树、卖树的老旧思想。三是文旅康养产业注新活力。以文化为引领、旅游为主体、康养为支撑，整合生态、文化、旅游、行政等资源，争取到全国医改培训基地等省级以上基地</w:t>
      </w:r>
      <w:r>
        <w:rPr/>
        <w:t>26</w:t>
      </w:r>
      <w:r>
        <w:rPr/>
        <w:t>个，按下了“美丽环境”转化为“美丽经济”快捷键，培育了山水文化等森林生态文化，保护了“路荫林”“佛殿林”等珍贵古树林木，建成了清流桂花园等林业创意文化旅游产业园、大田早兴油茶小镇等特色森林小镇。</w:t>
      </w:r>
      <w:r>
        <w:rPr/>
        <w:t>2019</w:t>
      </w:r>
      <w:r>
        <w:rPr/>
        <w:t>年全市文旅康养产业接待游客</w:t>
      </w:r>
      <w:r>
        <w:rPr/>
        <w:t>3917.56</w:t>
      </w:r>
      <w:r>
        <w:rPr/>
        <w:t>万人次、总收入达</w:t>
      </w:r>
      <w:r>
        <w:rPr/>
        <w:t>750</w:t>
      </w:r>
      <w:r>
        <w:rPr/>
        <w:t>亿元，农民致富路子越走越广。 </w:t>
      </w:r>
    </w:p>
    <w:p>
      <w:pPr>
        <w:pStyle w:val="Normal"/>
        <w:ind w:firstLine="640"/>
        <w:rPr/>
      </w:pPr>
      <w:r>
        <w:rPr>
          <w:rFonts w:eastAsia="楷体_GB2312" w:ascii="楷体_GB2312" w:hAnsi="楷体_GB2312"/>
        </w:rPr>
        <w:t>2.</w:t>
      </w:r>
      <w:r>
        <w:rPr>
          <w:rFonts w:ascii="楷体_GB2312" w:hAnsi="楷体_GB2312" w:eastAsia="楷体_GB2312"/>
        </w:rPr>
        <w:t>疏通了“资源”变“资产”的渠道</w:t>
      </w:r>
      <w:r>
        <w:rPr/>
        <w:t>。三明拥有</w:t>
      </w:r>
      <w:r>
        <w:rPr/>
        <w:t>2800</w:t>
      </w:r>
      <w:r>
        <w:rPr/>
        <w:t>多万亩森林资源，从</w:t>
      </w:r>
      <w:r>
        <w:rPr/>
        <w:t>1980</w:t>
      </w:r>
      <w:r>
        <w:rPr/>
        <w:t>年起就开始探索林业与产业的相互转化，目前已进入“三明林改</w:t>
      </w:r>
      <w:r>
        <w:rPr/>
        <w:t>4.0”</w:t>
      </w:r>
      <w:r>
        <w:rPr/>
        <w:t>时代。一是运作规模化。全市累计建立新型林业经营组织</w:t>
      </w:r>
      <w:r>
        <w:rPr/>
        <w:t>2948</w:t>
      </w:r>
      <w:r>
        <w:rPr/>
        <w:t>家，经营面积</w:t>
      </w:r>
      <w:r>
        <w:rPr/>
        <w:t>1033.61</w:t>
      </w:r>
      <w:r>
        <w:rPr/>
        <w:t>万亩，累计商品林赎买面积</w:t>
      </w:r>
      <w:r>
        <w:rPr/>
        <w:t>8.6</w:t>
      </w:r>
      <w:r>
        <w:rPr/>
        <w:t>万亩，完成天然林赎买</w:t>
      </w:r>
      <w:r>
        <w:rPr/>
        <w:t>1.62</w:t>
      </w:r>
      <w:r>
        <w:rPr/>
        <w:t>万亩。二是覆盖全面化。推出的“按揭贷”“支贷宝”“益林贷”等林业金融产品已累计发放林业信贷</w:t>
      </w:r>
      <w:r>
        <w:rPr/>
        <w:t>140.7</w:t>
      </w:r>
      <w:r>
        <w:rPr/>
        <w:t>亿元。“福林贷”发放贷款金额</w:t>
      </w:r>
      <w:r>
        <w:rPr/>
        <w:t>15.29</w:t>
      </w:r>
      <w:r>
        <w:rPr/>
        <w:t>亿元，覆盖农户</w:t>
      </w:r>
      <w:r>
        <w:rPr/>
        <w:t>13328</w:t>
      </w:r>
      <w:r>
        <w:rPr/>
        <w:t>户，并被全国推广；“福田贷”发放贷款金额</w:t>
      </w:r>
      <w:r>
        <w:rPr/>
        <w:t>6.81</w:t>
      </w:r>
      <w:r>
        <w:rPr/>
        <w:t>亿元，覆盖</w:t>
      </w:r>
      <w:r>
        <w:rPr/>
        <w:t>13670</w:t>
      </w:r>
      <w:r>
        <w:rPr/>
        <w:t>户，其中贫困户占</w:t>
      </w:r>
      <w:r>
        <w:rPr/>
        <w:t>22.6%</w:t>
      </w:r>
      <w:r>
        <w:rPr/>
        <w:t>，运行</w:t>
      </w:r>
      <w:r>
        <w:rPr/>
        <w:t>3</w:t>
      </w:r>
      <w:r>
        <w:rPr/>
        <w:t>年来保持零不良记录。推出的“林票”交易惠及村民</w:t>
      </w:r>
      <w:r>
        <w:rPr/>
        <w:t>13091</w:t>
      </w:r>
      <w:r>
        <w:rPr/>
        <w:t>户</w:t>
      </w:r>
      <w:r>
        <w:rPr/>
        <w:t>55063</w:t>
      </w:r>
      <w:r>
        <w:rPr/>
        <w:t>人，平均每位村民获得林票价值</w:t>
      </w:r>
      <w:r>
        <w:rPr/>
        <w:t>506</w:t>
      </w:r>
      <w:r>
        <w:rPr/>
        <w:t>元。同时，将林业资源保护利用同乡村振兴相结合，推出的“振兴贷”精准建档</w:t>
      </w:r>
      <w:r>
        <w:rPr/>
        <w:t>31.05</w:t>
      </w:r>
      <w:r>
        <w:rPr/>
        <w:t>万户，授信达</w:t>
      </w:r>
      <w:r>
        <w:rPr/>
        <w:t>11.8</w:t>
      </w:r>
      <w:r>
        <w:rPr/>
        <w:t>亿元，已放款</w:t>
      </w:r>
      <w:r>
        <w:rPr/>
        <w:t>10.4</w:t>
      </w:r>
      <w:r>
        <w:rPr/>
        <w:t>亿元。至</w:t>
      </w:r>
      <w:r>
        <w:rPr/>
        <w:t>2019</w:t>
      </w:r>
      <w:r>
        <w:rPr/>
        <w:t>年，全市绿色金融贷款余额</w:t>
      </w:r>
      <w:r>
        <w:rPr/>
        <w:t>64.62</w:t>
      </w:r>
      <w:r>
        <w:rPr/>
        <w:t>亿元，占全市贷款余额的</w:t>
      </w:r>
      <w:r>
        <w:rPr/>
        <w:t>4.51%</w:t>
      </w:r>
      <w:r>
        <w:rPr/>
        <w:t>。全市</w:t>
      </w:r>
      <w:r>
        <w:rPr/>
        <w:t>370</w:t>
      </w:r>
      <w:r>
        <w:rPr/>
        <w:t>个建档立卡贫困村村财平均收入从</w:t>
      </w:r>
      <w:r>
        <w:rPr/>
        <w:t>2015</w:t>
      </w:r>
      <w:r>
        <w:rPr/>
        <w:t>年的</w:t>
      </w:r>
      <w:r>
        <w:rPr/>
        <w:t>9.46</w:t>
      </w:r>
      <w:r>
        <w:rPr/>
        <w:t>万元增加到</w:t>
      </w:r>
      <w:r>
        <w:rPr/>
        <w:t>2019</w:t>
      </w:r>
      <w:r>
        <w:rPr/>
        <w:t>年的</w:t>
      </w:r>
      <w:r>
        <w:rPr/>
        <w:t>22.34</w:t>
      </w:r>
      <w:r>
        <w:rPr/>
        <w:t>万元，全部实现脱贫摘帽。三是三项改革系统化。三明市推进排污权交易、企业环境信用评价、环保责任保险等三项改革，得到十八届中央深改组的肯定。</w:t>
      </w:r>
      <w:r>
        <w:rPr/>
        <w:t>2019</w:t>
      </w:r>
      <w:r>
        <w:rPr/>
        <w:t>年，全市排污权出让成交总额居福建省首位，向三钢（集团）公司发放全省首例自有可交易排污权抵押贷款业务</w:t>
      </w:r>
      <w:r>
        <w:rPr/>
        <w:t>3000</w:t>
      </w:r>
      <w:r>
        <w:rPr/>
        <w:t>万元。</w:t>
      </w:r>
    </w:p>
    <w:p>
      <w:pPr>
        <w:pStyle w:val="Normal"/>
        <w:ind w:firstLine="640"/>
        <w:rPr/>
      </w:pPr>
      <w:r>
        <w:rPr>
          <w:rFonts w:eastAsia="楷体_GB2312" w:ascii="楷体_GB2312" w:hAnsi="楷体_GB2312"/>
        </w:rPr>
        <w:t>3.</w:t>
      </w:r>
      <w:r>
        <w:rPr>
          <w:rFonts w:ascii="楷体_GB2312" w:hAnsi="楷体_GB2312" w:eastAsia="楷体_GB2312"/>
        </w:rPr>
        <w:t>开拓了“土货”变“名货”的财道</w:t>
      </w:r>
      <w:r>
        <w:rPr/>
        <w:t>。三明是福建省最具规模、最有代表性的特色农业设区市之一，有许多优质的绿色无公害农产品“藏在深山无人知”。一是产业品牌增活力。近年来，借着信息化发展的“东风”，市委市政府打响“生态三明</w:t>
      </w:r>
      <w:r>
        <w:rPr/>
        <w:t>·</w:t>
      </w:r>
      <w:r>
        <w:rPr/>
        <w:t>绿色农业”产业品牌，培育了“尚书品”“清流豆腐皮”“宁化河龙贡米”“永安飞桥莴苣”“尤溪沈郎乡茶籽油”“明溪淮山”“沙县乐子鸡蛋”“大田美人茶”“尤溪金柑”“建宁莲子”等一批享誉全省、全国的绿色农产品品牌。二是直播带货促增收。以“中国绿都</w:t>
      </w:r>
      <w:r>
        <w:rPr/>
        <w:t>·</w:t>
      </w:r>
      <w:r>
        <w:rPr/>
        <w:t>乐购三明”主题，开展市长、县长联合“直播带货”活动，最高单日销售额达</w:t>
      </w:r>
      <w:r>
        <w:rPr/>
        <w:t>1</w:t>
      </w:r>
      <w:r>
        <w:rPr/>
        <w:t>亿多元，其中宁化薏米、尤溪银耳、大田茶叶、清流豆腐皮等</w:t>
      </w:r>
      <w:r>
        <w:rPr/>
        <w:t>36</w:t>
      </w:r>
      <w:r>
        <w:rPr/>
        <w:t>款三明农特产品成为网络爆款产品，后期带动全市</w:t>
      </w:r>
      <w:r>
        <w:rPr/>
        <w:t>2244</w:t>
      </w:r>
      <w:r>
        <w:rPr/>
        <w:t>个网络商铺活跃率</w:t>
      </w:r>
      <w:r>
        <w:rPr/>
        <w:t>90%</w:t>
      </w:r>
      <w:r>
        <w:rPr/>
        <w:t>以上。三是建设基地强基础。实施农特产品龙头品牌创建提升工程，积极推进农业品牌产业化基地建设。大田县把美人茶产业作为富民产业，坚持茶旅融合发展，拥有茶园</w:t>
      </w:r>
      <w:r>
        <w:rPr/>
        <w:t>10</w:t>
      </w:r>
      <w:r>
        <w:rPr/>
        <w:t>万亩、茶叶加工厂</w:t>
      </w:r>
      <w:r>
        <w:rPr/>
        <w:t>2000</w:t>
      </w:r>
      <w:r>
        <w:rPr/>
        <w:t>多家，</w:t>
      </w:r>
      <w:r>
        <w:rPr/>
        <w:t>10</w:t>
      </w:r>
      <w:r>
        <w:rPr/>
        <w:t>万多名茶农在增产、增效、增收中直接受益，荣获全国茶叶优势百强县、全国十大生态产茶县、全国十大魅力茶乡等桂冠，一片片茶叶成为了促进老区苏区人民脱贫奔小康的“金叶”。</w:t>
      </w:r>
    </w:p>
    <w:p>
      <w:pPr>
        <w:pStyle w:val="Normal"/>
        <w:ind w:firstLine="640"/>
        <w:rPr/>
      </w:pPr>
      <w:r>
        <w:rPr>
          <w:rFonts w:eastAsia="楷体_GB2312" w:ascii="楷体_GB2312" w:hAnsi="楷体_GB2312"/>
        </w:rPr>
        <w:t>4.</w:t>
      </w:r>
      <w:r>
        <w:rPr>
          <w:rFonts w:ascii="楷体_GB2312" w:hAnsi="楷体_GB2312" w:eastAsia="楷体_GB2312"/>
        </w:rPr>
        <w:t>增添了“老树发新枝”的活力</w:t>
      </w:r>
      <w:r>
        <w:rPr/>
        <w:t>。三明是福建省老工业基地，经过多年发展，已拥有</w:t>
      </w:r>
      <w:r>
        <w:rPr/>
        <w:t>11</w:t>
      </w:r>
      <w:r>
        <w:rPr/>
        <w:t>个门类、</w:t>
      </w:r>
      <w:r>
        <w:rPr/>
        <w:t>37</w:t>
      </w:r>
      <w:r>
        <w:rPr/>
        <w:t>个行业的综合性工业体系。一是传统企业走上绿色发展路。市委市政府把绿色发展作为“一企一策”“一业一策”重要内容，引导传统企业坚持可持续发展，依靠科技进步，实现增产不增污、增产不增废绿色发展目标。三钢（集团）公司把绿色发展作为企业使命，二十年来累计投入环保资金</w:t>
      </w:r>
      <w:r>
        <w:rPr/>
        <w:t>27.25</w:t>
      </w:r>
      <w:r>
        <w:rPr/>
        <w:t>亿元，新建环保设施或完成环保升级改造项目超过</w:t>
      </w:r>
      <w:r>
        <w:rPr/>
        <w:t>350</w:t>
      </w:r>
      <w:r>
        <w:rPr/>
        <w:t>项，依托技改取得二十年内利润翻十番的成果，职工年收入达</w:t>
      </w:r>
      <w:r>
        <w:rPr/>
        <w:t>12</w:t>
      </w:r>
      <w:r>
        <w:rPr/>
        <w:t>万元，过去烟尘排放铺天盖地的三钢，已转型成为国家</w:t>
      </w:r>
      <w:r>
        <w:rPr/>
        <w:t>3A</w:t>
      </w:r>
      <w:r>
        <w:rPr/>
        <w:t>级旅游景区、第一批省级工业旅游示范基地，树立了国企风范。二是绿色化改造成为企业新追求。全市已有</w:t>
      </w:r>
      <w:r>
        <w:rPr/>
        <w:t>49</w:t>
      </w:r>
      <w:r>
        <w:rPr/>
        <w:t>家传统工业企业实行绿色化改造，既要金山银山又要绿水青山在三明企业家中形成共识、成为自觉。大田县红狮水泥主动适应供给侧结构性改革，投资</w:t>
      </w:r>
      <w:r>
        <w:rPr/>
        <w:t>3.55</w:t>
      </w:r>
      <w:r>
        <w:rPr/>
        <w:t>亿元建设固废处置及资源化项目，项目年利润</w:t>
      </w:r>
      <w:r>
        <w:rPr/>
        <w:t>8000</w:t>
      </w:r>
      <w:r>
        <w:rPr/>
        <w:t>万元，年产值</w:t>
      </w:r>
      <w:r>
        <w:rPr/>
        <w:t>3</w:t>
      </w:r>
      <w:r>
        <w:rPr/>
        <w:t>亿元，新增税源</w:t>
      </w:r>
      <w:r>
        <w:rPr/>
        <w:t>5000</w:t>
      </w:r>
      <w:r>
        <w:rPr/>
        <w:t>万，直接提供</w:t>
      </w:r>
      <w:r>
        <w:rPr/>
        <w:t>270</w:t>
      </w:r>
      <w:r>
        <w:rPr/>
        <w:t>个就业岗位，职工年增收</w:t>
      </w:r>
      <w:r>
        <w:rPr/>
        <w:t>1.2</w:t>
      </w:r>
      <w:r>
        <w:rPr/>
        <w:t xml:space="preserve">万元，实现经济建设和生态文明均衡发展。 </w:t>
      </w:r>
    </w:p>
    <w:p>
      <w:pPr>
        <w:pStyle w:val="Normal"/>
        <w:ind w:firstLine="640"/>
        <w:rPr>
          <w:rFonts w:ascii="黑体" w:hAnsi="黑体" w:eastAsia="黑体"/>
        </w:rPr>
      </w:pPr>
      <w:r>
        <w:rPr>
          <w:rFonts w:ascii="黑体" w:hAnsi="黑体" w:eastAsia="黑体"/>
        </w:rPr>
        <w:t>三、三点启示</w:t>
      </w:r>
    </w:p>
    <w:p>
      <w:pPr>
        <w:pStyle w:val="Normal"/>
        <w:ind w:firstLine="640"/>
        <w:rPr/>
      </w:pPr>
      <w:r>
        <w:rPr/>
        <w:t>三明市要牢记习近平总书记重要嘱托，认真践行习近平生态文明思想，把绿色作为三明的底色和发展优势所在，持续做实做足“绿色三明”文章，打响“中国绿都</w:t>
      </w:r>
      <w:r>
        <w:rPr/>
        <w:t>·</w:t>
      </w:r>
      <w:r>
        <w:rPr/>
        <w:t>最氧三明”品牌，建设生态文明先行示范区，推动绿水青山变为金山银山，努力形成生态文明建设的“三明样本”，为生态福建建设作出新贡献，助力全方位推动高质量发展超越。</w:t>
      </w:r>
    </w:p>
    <w:p>
      <w:pPr>
        <w:pStyle w:val="Normal"/>
        <w:ind w:firstLine="640"/>
        <w:rPr/>
      </w:pPr>
      <w:r>
        <w:rPr>
          <w:rFonts w:eastAsia="楷体_GB2312" w:ascii="楷体_GB2312" w:hAnsi="楷体_GB2312"/>
        </w:rPr>
        <w:t>1.</w:t>
      </w:r>
      <w:r>
        <w:rPr>
          <w:rFonts w:ascii="楷体_GB2312" w:hAnsi="楷体_GB2312" w:eastAsia="楷体_GB2312"/>
        </w:rPr>
        <w:t>要把生态效益更好转化为经济效益、社会效益，着力推进生态产业化、产业生态化</w:t>
      </w:r>
      <w:r>
        <w:rPr/>
        <w:t>。三明林深水美人长寿，要以生态产业化为抓手，创造更多优质生态产品，开辟生态惠民、生态利民、生态为民新路径，补强三产短板，让良好的生态效益成为促进群众脱贫致富的重要支撑。一要打造森林康养与文旅产业融合示范基地。顺应群众消费、健康观念变化，大力发展文旅康养产业，培育休闲旅居、培训研学、文化美食、医养结合等业态，推动文旅与康养、医养、会展融合发展，吸引大都市康养消费。二要打造践行习近平生态文明思想全国干部培训示范基地。抢抓新一轮中央国家机关及有关单位对口支援三明市的契机，整合生态、文化、旅游、行政等资源，依托全国首批“两山”理论创新实践基地等平台，争取践行习近平生态文明思想全国干部培训示范基地落户将乐、泰宁等地。三要打造“水”产业示范基地。发挥“水美”优势，大力发展水资源加工产业，打造中、高端饮用水基地，打响三明“林深水美”生态源头水品牌。打造一批亲水示范项目，培育符合生态环保要求的“水”产品，形成覆盖一二三产的水产业链。四要打造钢铁与装备制造产业绿色转型示范基地。用好新基建、省级技改基金扩大等机遇，坚持“一企一策”“一业一策”，支持三钢等企业打造全国绿色转型标杆企业，打造高端装备制造产业示范园。五要打造新材料产业绿色发展示范基地。依托氟化工产业技术研究院、永清石墨烯研究院等产业创新平台，完善高技术企业成长加速机制，支撑氟化工、石墨烯等新材料产业绿色发展、加快发展。六要打造特色现代生态农业产业示范基地。以生态优势为产业、产品塑牌赋值，谋划生成一批生态循环产业项目，努力创建国家级现代农业产业园、国家级农产品质量安全市，做强“中国稻种基地”，做优全域生态茶产业。</w:t>
      </w:r>
    </w:p>
    <w:p>
      <w:pPr>
        <w:pStyle w:val="Normal"/>
        <w:ind w:firstLine="640"/>
        <w:rPr/>
      </w:pPr>
      <w:r>
        <w:rPr>
          <w:rFonts w:eastAsia="楷体_GB2312" w:ascii="楷体_GB2312" w:hAnsi="楷体_GB2312"/>
        </w:rPr>
        <w:t>2.</w:t>
      </w:r>
      <w:r>
        <w:rPr>
          <w:rFonts w:ascii="楷体_GB2312" w:hAnsi="楷体_GB2312" w:eastAsia="楷体_GB2312"/>
        </w:rPr>
        <w:t>要发扬改革精神，推动改革形成制度化成果，着力把生态文明体制改革引向深入</w:t>
      </w:r>
      <w:r>
        <w:rPr/>
        <w:t>。三明是具有改革基因的城市，要坚持将生态文明体制改革融入经济社会发展规划之中，让改革成为促进老区苏区全面振兴的源头活水。一要不折不扣落实各项改革要求。对党中央、国务院和省委、省政府部署的改革任务、赋予的改革试点，认真对标对表，结合三明实际，推进各项决策部署落细落实。特别是要围绕国家生态文明试验区建设</w:t>
      </w:r>
      <w:r>
        <w:rPr/>
        <w:t>6</w:t>
      </w:r>
      <w:r>
        <w:rPr/>
        <w:t>个方面</w:t>
      </w:r>
      <w:r>
        <w:rPr/>
        <w:t>30</w:t>
      </w:r>
      <w:r>
        <w:rPr/>
        <w:t>项改革，细化任务，倒排进度，落实责任，让老百姓看得到变化、得到实惠。二要固化提升行之有效的改革制度。及时总结提炼三明生态文明建设实践中行之有效的好经验、好做法，用制度形式加以固化，努力为全省全国创造可复制可推广的经验。深化集体林权制度改革，不断完善“林票”制度，进一步健全林权流转收储、林业金融服务、森林资源保护、林业产业发展的制度机制。创新绿色金融体制机制，争创国家绿色金融改革创新试验区。着力深化河湖长制，形成统筹推进水资源开发、水环境治理、水生态修复保护的机制。着力深化排污权交易“三项改革”，构建污染防治、促进企业绿色发展“两手抓、两促进”的机制。三要健全解决突出问题的改革机制。坚持问题导向，大胆探索创新，着力建章立制，解决发展难题。特别是要聚焦第三产业发展体量不大、质量不高的问题，不断探索“青山绿水是无价之宝”价值实现机制，打好大气、水、土壤污染防治攻坚战。</w:t>
      </w:r>
    </w:p>
    <w:p>
      <w:pPr>
        <w:pStyle w:val="Normal"/>
        <w:ind w:firstLine="640"/>
        <w:rPr/>
      </w:pPr>
      <w:r>
        <w:rPr>
          <w:rFonts w:eastAsia="楷体_GB2312" w:ascii="楷体_GB2312" w:hAnsi="楷体_GB2312"/>
        </w:rPr>
        <w:t>3.</w:t>
      </w:r>
      <w:r>
        <w:rPr>
          <w:rFonts w:ascii="楷体_GB2312" w:hAnsi="楷体_GB2312" w:eastAsia="楷体_GB2312"/>
        </w:rPr>
        <w:t>要不断满足人民日益增长的优美生态环境需要，着力推进生态文明理念融入乡村振兴全过程</w:t>
      </w:r>
      <w:r>
        <w:rPr/>
        <w:t>。坚持环境与民生相互促进，树立人与自然和谐共生的科学自然观，切实提高生态环境质量，不断推动保护青山绿水、坚持绿色发展成为干部群众最广泛的共识。一要推进生态城市建设走在前。结合做实做足“红色三明”“绿色三明”“工业三明”“文明三明”四篇文章，加强城市规划、建设和管理，实施融水工程、融山工程、融城工程，优化城市空间布局、要素配置，补齐生态环保设施配套短板，彰显山、水、城融合特色，让群众共享全面建成小康社会的美好生活。二要推进美丽乡村建设走在前。针对乡村“有新房没新村、有新村没新貌”问题，结合新型农村住宅小区建设试点、农村乱占耕地建房整治等工作，加强农村村民住宅规划建设管理，建立“县统筹、乡统管、地统筹、事统管”机制，让老百姓望得见山、看得见水、记得住乡愁。三要推进两岸生态产业融合发展走在前。依托生态优势，深度挖掘对台特色资源，发挥万寿岩两岸“同源”、林博会、泰宁“两水（大金湖—日月潭）”“两园（泰宁世界地质公园—台湾野柳地质公园）”“两人（邹应龙、慈航菩萨）”、清流台湾农民创业园、宁化客家祖地、尤溪朱熹诞生地等对台交流平台作用，在业态培育、基地建设、人才培养等方面深度融合，以平台融合推进明台全方位交流与合作，将三明打造成台胞入闽体验森林康养的第一站点。四要推进生态品牌打造体系走在前。巩固“中国绿都•最氧三明”品牌建设成果，结合城市名片策划宣传推广工作，进一步扩大知名度影响力。发挥五个“绿色三明故事”等典型示范作用，传播绿色文化，形成具有三明特色的生态文化品牌。五要推进生态治理修复走在前。在实行最严格的生态保护政策措施同时，以实施“城市双修”、山水林田湖草生态保护修复试点等工程为载体，加强水土流失治理和造林绿化，精准提升森林质量，推进矿山生态环境修复治理，不断提升生态系统质量和稳定性。六要推进生态责任落实体系走在前。巩固责任落实的有效做法，结合做实做足“四篇文章”，深化“五比五晒”，配套正向激励和逆向惩戒措施，细化容错纠错机制，进一步创新考核评价机制，引导各级领导干部树立生态文明的政绩观。</w:t>
      </w:r>
    </w:p>
    <w:sectPr>
      <w:footerReference w:type="default" r:id="rId2"/>
      <w:type w:val="nextPage"/>
      <w:pgSz w:w="11906" w:h="16838"/>
      <w:pgMar w:left="1531" w:right="1531" w:gutter="0" w:header="0" w:top="1985" w:footer="1531"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 w:name="楷体_GB2312">
    <w:charset w:val="86"/>
    <w:family w:val="auto"/>
    <w:pitch w:val="variable"/>
  </w:font>
  <w:font w:name="黑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80770</wp:posOffset>
              </wp:positionH>
              <wp:positionV relativeFrom="paragraph">
                <wp:posOffset>5715</wp:posOffset>
              </wp:positionV>
              <wp:extent cx="10807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7</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7</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56:55Z</dcterms:created>
  <dc:creator>lenovo</dc:creator>
  <dc:description/>
  <dc:language>en-US</dc:language>
  <cp:lastModifiedBy>lenovo</cp:lastModifiedBy>
  <cp:lastPrinted>2011-12-02T11:21:00Z</cp:lastPrinted>
  <dcterms:modified xsi:type="dcterms:W3CDTF">2021-03-16T08:59:41Z</dcterms:modified>
  <cp:revision>1</cp:revision>
  <dc:subject/>
  <dc:title/>
</cp:coreProperties>
</file>