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仙游县文化产业发展的调研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为全面呈现全面建成小康社会的伟大壮举，充分展示仙游县文化产业发展的良好势头，根据工作安排，县委宣传部联合县工艺美术办公室，通过实地走访、座谈交流等形式，对全县文化产业发展情况进行了深入的调研，形成调研报告如下：</w:t>
      </w:r>
    </w:p>
    <w:p>
      <w:pPr>
        <w:pStyle w:val="Normal"/>
        <w:ind w:firstLine="640"/>
        <w:rPr>
          <w:rFonts w:ascii="黑体" w:hAnsi="黑体" w:eastAsia="黑体"/>
        </w:rPr>
      </w:pPr>
      <w:r>
        <w:rPr>
          <w:rFonts w:ascii="黑体" w:hAnsi="黑体" w:eastAsia="黑体"/>
        </w:rPr>
        <w:t>一、仙游县文化产业的发展现状</w:t>
      </w:r>
    </w:p>
    <w:p>
      <w:pPr>
        <w:pStyle w:val="Normal"/>
        <w:ind w:firstLine="640"/>
        <w:rPr/>
      </w:pPr>
      <w:r>
        <w:rPr/>
        <w:t>仙游县文化底蕴丰厚，源远流长，素有“文献名邦”“海滨邹鲁”之称，特色文化品牌具有一定的基础。近年来，仙游县认真贯彻落实习近平新时代中国特色社会主义思想，坚持把社会效益放在首位、社会效益和经济效益相统一的原则，加快推进文化强县战略，培育新型文化业态和文化消费模式，着力发展红木古典家具和工艺品的特色文化产业，文化产业呈现良好发展势头，成为全县重要的支柱产业。荣获“中国古典工艺家具之都”“中国古典家具收藏文化名城”“福建省文化体制改革先进地区”“福建省重点文化产业园区”等荣誉称号；“仙作”还入选新华社民族品牌工程。</w:t>
      </w:r>
      <w:r>
        <w:rPr/>
        <w:t>2018</w:t>
      </w:r>
      <w:r>
        <w:rPr/>
        <w:t>年全县实现文化产业增加值</w:t>
      </w:r>
      <w:r>
        <w:rPr/>
        <w:t>68</w:t>
      </w:r>
      <w:r>
        <w:rPr/>
        <w:t>亿元，增长</w:t>
      </w:r>
      <w:r>
        <w:rPr/>
        <w:t>19.1</w:t>
      </w:r>
      <w:r>
        <w:rPr/>
        <w:t>％，文化产业增加值占</w:t>
      </w:r>
      <w:r>
        <w:rPr/>
        <w:t>GDP</w:t>
      </w:r>
      <w:r>
        <w:rPr/>
        <w:t>比重</w:t>
      </w:r>
      <w:r>
        <w:rPr/>
        <w:t>14.0</w:t>
      </w:r>
      <w:r>
        <w:rPr/>
        <w:t>％。</w:t>
      </w:r>
    </w:p>
    <w:p>
      <w:pPr>
        <w:pStyle w:val="Normal"/>
        <w:ind w:firstLine="640"/>
        <w:rPr/>
      </w:pPr>
      <w:r>
        <w:rPr>
          <w:rFonts w:ascii="楷体_GB2312" w:hAnsi="楷体_GB2312" w:eastAsia="楷体_GB2312"/>
        </w:rPr>
        <w:t>产业规模不断壮大</w:t>
      </w:r>
      <w:r>
        <w:rPr/>
        <w:t>。全县现有古典工艺家具、“六编六雕”、古玩、布艺、国画、油画、漆画、唐卡等加工生产厂家</w:t>
      </w:r>
      <w:r>
        <w:rPr/>
        <w:t>4400</w:t>
      </w:r>
      <w:r>
        <w:rPr/>
        <w:t>多家，其中规模以上文化企业达</w:t>
      </w:r>
      <w:r>
        <w:rPr/>
        <w:t>182</w:t>
      </w:r>
      <w:r>
        <w:rPr/>
        <w:t>家，从业人员</w:t>
      </w:r>
      <w:r>
        <w:rPr/>
        <w:t>20</w:t>
      </w:r>
      <w:r>
        <w:rPr/>
        <w:t>多万人，</w:t>
      </w:r>
      <w:r>
        <w:rPr/>
        <w:t>2019</w:t>
      </w:r>
      <w:r>
        <w:rPr/>
        <w:t>年产值达</w:t>
      </w:r>
      <w:r>
        <w:rPr/>
        <w:t>440</w:t>
      </w:r>
      <w:r>
        <w:rPr/>
        <w:t>亿元，创税</w:t>
      </w:r>
      <w:r>
        <w:rPr/>
        <w:t>1.5</w:t>
      </w:r>
      <w:r>
        <w:rPr/>
        <w:t>亿元。仙游县已成为我国最大的木雕生产基地和三大红木古典家具主产地之一。形成了“一溪一街三园四走廊六城”的产业集聚区。（一溪：沿木兰溪仙作产业带；一街：中国古典工艺家具第一长街；三园：工艺产业园、京东数字经济产业园、艺雕智慧产业园；四走廊：城关至榜头、榜头至连天红、城关至度尾、城关至郊尾；六个城：中国古典工艺博览城、海峡艺雕城、仙游国际油画城、中国石艺城、环球工艺城、古玩城）。</w:t>
      </w:r>
    </w:p>
    <w:p>
      <w:pPr>
        <w:pStyle w:val="Normal"/>
        <w:ind w:firstLine="640"/>
        <w:rPr/>
      </w:pPr>
      <w:r>
        <w:rPr>
          <w:rFonts w:ascii="楷体_GB2312" w:hAnsi="楷体_GB2312" w:eastAsia="楷体_GB2312"/>
        </w:rPr>
        <w:t>市场规模引领全国</w:t>
      </w:r>
      <w:r>
        <w:rPr/>
        <w:t>。古典工艺高端家具占全国</w:t>
      </w:r>
      <w:r>
        <w:rPr/>
        <w:t>75%</w:t>
      </w:r>
      <w:r>
        <w:rPr/>
        <w:t>以上，大众化和新中式家具占到全国</w:t>
      </w:r>
      <w:r>
        <w:rPr/>
        <w:t>25%</w:t>
      </w:r>
      <w:r>
        <w:rPr/>
        <w:t>以上，是引领我国红木古典工艺家具市场重要的风向标和晴雨表，是福建省重点培育的</w:t>
      </w:r>
      <w:r>
        <w:rPr/>
        <w:t>12</w:t>
      </w:r>
      <w:r>
        <w:rPr/>
        <w:t>个全国知名轻工产业集群之一；佛珠、小件工艺品年产值约</w:t>
      </w:r>
      <w:r>
        <w:rPr/>
        <w:t>35</w:t>
      </w:r>
      <w:r>
        <w:rPr/>
        <w:t>亿元</w:t>
      </w:r>
      <w:r>
        <w:rPr/>
        <w:t>,1.5</w:t>
      </w:r>
      <w:r>
        <w:rPr/>
        <w:t>万多款产品，年全县工艺美术电商销售额达</w:t>
      </w:r>
      <w:r>
        <w:rPr/>
        <w:t>30</w:t>
      </w:r>
      <w:r>
        <w:rPr/>
        <w:t>亿，位列全国“电商百佳县”；仙游油画城是全国三大生产基地之一，县内外油画、画框产业年产值超过</w:t>
      </w:r>
      <w:r>
        <w:rPr/>
        <w:t>30</w:t>
      </w:r>
      <w:r>
        <w:rPr/>
        <w:t>亿元，占全国份额三成以上；国画人才辈出，作品深受市场欢迎；“七彩仙石”异军突起，年产值</w:t>
      </w:r>
      <w:r>
        <w:rPr/>
        <w:t>10</w:t>
      </w:r>
      <w:r>
        <w:rPr/>
        <w:t>亿多元；仙游还是全国重要的古玩收藏品交易集散地，年产值</w:t>
      </w:r>
      <w:r>
        <w:rPr/>
        <w:t>5</w:t>
      </w:r>
      <w:r>
        <w:rPr/>
        <w:t>亿多元；木雕、竹雕工艺品享誉中外。</w:t>
      </w:r>
    </w:p>
    <w:p>
      <w:pPr>
        <w:pStyle w:val="Normal"/>
        <w:ind w:firstLine="640"/>
        <w:rPr/>
      </w:pPr>
      <w:r>
        <w:rPr>
          <w:rFonts w:ascii="楷体_GB2312" w:hAnsi="楷体_GB2312" w:eastAsia="楷体_GB2312"/>
        </w:rPr>
        <w:t>工艺、人才传承创新</w:t>
      </w:r>
      <w:r>
        <w:rPr/>
        <w:t>。“仙作”古典家具制作技艺被列入国家非物质文化遗产保护名录、入选第一批国家传统工艺振兴名录，现有省级非遗</w:t>
      </w:r>
      <w:r>
        <w:rPr/>
        <w:t>4</w:t>
      </w:r>
      <w:r>
        <w:rPr/>
        <w:t>项、市级非遗</w:t>
      </w:r>
      <w:r>
        <w:rPr/>
        <w:t>33</w:t>
      </w:r>
      <w:r>
        <w:rPr/>
        <w:t>项，国家级传承人</w:t>
      </w:r>
      <w:r>
        <w:rPr/>
        <w:t>1</w:t>
      </w:r>
      <w:r>
        <w:rPr/>
        <w:t>人、省级传承</w:t>
      </w:r>
      <w:r>
        <w:rPr/>
        <w:t>5</w:t>
      </w:r>
      <w:r>
        <w:rPr/>
        <w:t>人。国家级工艺大师</w:t>
      </w:r>
      <w:r>
        <w:rPr/>
        <w:t>18</w:t>
      </w:r>
      <w:r>
        <w:rPr/>
        <w:t>人、省级工艺大师</w:t>
      </w:r>
      <w:r>
        <w:rPr/>
        <w:t>136</w:t>
      </w:r>
      <w:r>
        <w:rPr/>
        <w:t>人，市级工艺美术师</w:t>
      </w:r>
      <w:r>
        <w:rPr/>
        <w:t>571</w:t>
      </w:r>
      <w:r>
        <w:rPr/>
        <w:t>人，工艺设计人员</w:t>
      </w:r>
      <w:r>
        <w:rPr/>
        <w:t>6000</w:t>
      </w:r>
      <w:r>
        <w:rPr/>
        <w:t>多人。建立了福建省木雕古典家具产品质量监督检测中心、省级企业技术中心</w:t>
      </w:r>
      <w:r>
        <w:rPr/>
        <w:t>2</w:t>
      </w:r>
      <w:r>
        <w:rPr/>
        <w:t>家、市级</w:t>
      </w:r>
      <w:r>
        <w:rPr/>
        <w:t>5</w:t>
      </w:r>
      <w:r>
        <w:rPr/>
        <w:t>家，拥有创新产品外观设计专利</w:t>
      </w:r>
      <w:r>
        <w:rPr/>
        <w:t>12000</w:t>
      </w:r>
      <w:r>
        <w:rPr/>
        <w:t>多项，近几年在“百花奖”“山花奖”“争艳杯”大赛和国内各类展览展销中屡屡获奖，共获得金银铜奖</w:t>
      </w:r>
      <w:r>
        <w:rPr/>
        <w:t>2500</w:t>
      </w:r>
      <w:r>
        <w:rPr/>
        <w:t>多个，居全国县域前列。</w:t>
      </w:r>
    </w:p>
    <w:p>
      <w:pPr>
        <w:pStyle w:val="Normal"/>
        <w:ind w:firstLine="640"/>
        <w:rPr/>
      </w:pPr>
      <w:r>
        <w:rPr>
          <w:rFonts w:ascii="楷体_GB2312" w:hAnsi="楷体_GB2312" w:eastAsia="楷体_GB2312"/>
        </w:rPr>
        <w:t>展会活动打响品牌</w:t>
      </w:r>
      <w:r>
        <w:rPr/>
        <w:t>。举办好中国（仙游）红木家具精品博览会、仙作红木文化周等会展活动，组织企业参加全国各类大型文化博览会和工艺美术品专业会展、博览会、展销会和网上交易会，扩大仙作品牌效应。</w:t>
      </w:r>
    </w:p>
    <w:p>
      <w:pPr>
        <w:pStyle w:val="Normal"/>
        <w:ind w:firstLine="640"/>
        <w:rPr/>
      </w:pPr>
      <w:r>
        <w:rPr>
          <w:rFonts w:ascii="楷体_GB2312" w:hAnsi="楷体_GB2312" w:eastAsia="楷体_GB2312"/>
        </w:rPr>
        <w:t>平台经济优势突显</w:t>
      </w:r>
      <w:r>
        <w:rPr/>
        <w:t>。创新“产业转型</w:t>
      </w:r>
      <w:r>
        <w:rPr/>
        <w:t>+</w:t>
      </w:r>
      <w:r>
        <w:rPr/>
        <w:t>大数据运用”融合发展新模式，引入京东集团，以市场需求侧的精准分析倒逼供给侧结构性改革，推动传统产业与数字经济、平台经济深度融合。同时，众筹、直播、个性化定制、家装一体化、体验式消费等多种新业态不断发展。京东</w:t>
      </w:r>
      <w:r>
        <w:rPr/>
        <w:t>&lt;</w:t>
      </w:r>
      <w:r>
        <w:rPr/>
        <w:t>仙游</w:t>
      </w:r>
      <w:r>
        <w:rPr/>
        <w:t>&gt;</w:t>
      </w:r>
      <w:r>
        <w:rPr/>
        <w:t>数字经济产业园</w:t>
      </w:r>
      <w:r>
        <w:rPr/>
        <w:t>2019</w:t>
      </w:r>
      <w:r>
        <w:rPr/>
        <w:t>年实现带动线上线下交易额</w:t>
      </w:r>
      <w:r>
        <w:rPr/>
        <w:t>69</w:t>
      </w:r>
      <w:r>
        <w:rPr/>
        <w:t>多亿元</w:t>
      </w:r>
      <w:r>
        <w:rPr/>
        <w:t>,</w:t>
      </w:r>
      <w:r>
        <w:rPr/>
        <w:t>全球工艺美术公共服务平台登记注册</w:t>
      </w:r>
      <w:r>
        <w:rPr/>
        <w:t>309</w:t>
      </w:r>
      <w:r>
        <w:rPr/>
        <w:t>家，上行商品</w:t>
      </w:r>
      <w:r>
        <w:rPr/>
        <w:t>10034</w:t>
      </w:r>
      <w:r>
        <w:rPr/>
        <w:t>个。</w:t>
      </w:r>
    </w:p>
    <w:p>
      <w:pPr>
        <w:pStyle w:val="Normal"/>
        <w:ind w:firstLine="640"/>
        <w:rPr>
          <w:rFonts w:ascii="黑体" w:hAnsi="黑体" w:eastAsia="黑体"/>
        </w:rPr>
      </w:pPr>
      <w:r>
        <w:rPr>
          <w:rFonts w:ascii="黑体" w:hAnsi="黑体" w:eastAsia="黑体"/>
        </w:rPr>
        <w:t>二、仙游县文化产业发展的主要做法</w:t>
      </w:r>
    </w:p>
    <w:p>
      <w:pPr>
        <w:pStyle w:val="Normal"/>
        <w:ind w:firstLine="640"/>
        <w:rPr/>
      </w:pPr>
      <w:r>
        <w:rPr/>
        <w:t>仙游县坚持以习近平新时代中国特色社会主义思想为指导，认真贯彻落实习近平总书记关于文化改革发展的重要思想，坚定文化自信，加快文化强县建设，着力推动文化繁荣兴盛，以高质量文化供给增强人民群众的获得感、幸福感。紧扣“数字经济”和“品牌强国”战略，全力做好“打造产业平台、创新商业模式、加快行业细分、推进资源共享、强化品牌保护”五大文章，推进文化产业融合创新发展，推动仙游文化产业走向国际化、智能化、大众化，力争到</w:t>
      </w:r>
      <w:r>
        <w:rPr/>
        <w:t>2023</w:t>
      </w:r>
      <w:r>
        <w:rPr/>
        <w:t>年打造成千亿产业集群、全球工艺美术行业第一品牌。</w:t>
      </w:r>
    </w:p>
    <w:p>
      <w:pPr>
        <w:pStyle w:val="Normal"/>
        <w:ind w:firstLine="640"/>
        <w:rPr/>
      </w:pPr>
      <w:r>
        <w:rPr>
          <w:rFonts w:ascii="楷体_GB2312" w:hAnsi="楷体_GB2312" w:eastAsia="楷体_GB2312"/>
        </w:rPr>
        <w:t>（一）主攻一个重点方向</w:t>
      </w:r>
      <w:r>
        <w:rPr/>
        <w:t>。坚持以古典工艺家具产业的发展为主攻方向，在巩固现有高端红木家具的基础上，生产面向大众、适销对路的新中式新古典家居产品，形成“高端市场独秀，大众化市场并进”的市场格局。以古典工艺家具产业为突破口，对工艺美术产业进一步调整改造，延伸上下游产业链，提升产业化水平，不断提高古典工艺家具产业在全国的比重和地位，带动相关行业发展。</w:t>
      </w:r>
    </w:p>
    <w:p>
      <w:pPr>
        <w:pStyle w:val="Normal"/>
        <w:ind w:firstLine="640"/>
        <w:rPr/>
      </w:pPr>
      <w:r>
        <w:rPr>
          <w:rFonts w:ascii="楷体_GB2312" w:hAnsi="楷体_GB2312" w:eastAsia="楷体_GB2312"/>
        </w:rPr>
        <w:t>（二）发展两个优势行业</w:t>
      </w:r>
      <w:r>
        <w:rPr/>
        <w:t>。油画行业。依托仙游国际油画城，发展原创油画、个性化定制油画，提高国内市场占有率，深化与跨境电商合作，扩大产品出口，拓展油画框、新型颜料、自动化喷涂设备产业链。小件工艺品行业。依托海峡艺雕旅游城、环球工艺城，形成芹山小件市场、坝下工艺品市场、赤荷佛珠批发市场等专业市场，发展以“六编六雕”、佛珠等为主的工艺品行业，推进文化与科技、旅游相融合，拓展大师高端艺术品、旅游工艺品、佛教文化用品、建筑装饰品。</w:t>
      </w:r>
    </w:p>
    <w:p>
      <w:pPr>
        <w:pStyle w:val="Normal"/>
        <w:ind w:firstLine="640"/>
        <w:rPr/>
      </w:pPr>
      <w:r>
        <w:rPr>
          <w:rFonts w:ascii="楷体_GB2312" w:hAnsi="楷体_GB2312" w:eastAsia="楷体_GB2312"/>
        </w:rPr>
        <w:t>（三）拓展三个新兴产业</w:t>
      </w:r>
      <w:r>
        <w:rPr/>
        <w:t>。文化创意产业。要突出莆仙地域特色，围绕制造业设计创意、数字服务创意、文化传媒创意和休闲消费创意，发挥非物质文化遗产的优势，发展适应市场需求、满足消费升级需要的产品和服务，形成具有“仙作”风格的文化创意产业。互联网＋文化产业。全力抓好京东（仙游）数字经济产业园建设，推动产业向数字化、智慧化、信息化转型，打造全国“互联网＋工艺美术产业”深度融合的数字经济平台标杆，使仙游真正成为全国工艺美术行业的风向标、晴雨表。古玩收藏产业。以赖店镇古玩收藏品交易集散地为中心，以古玩城为平台，发展以收藏古旧家具、古石雕木雕铜雕、古瓷器及古杂件等为主的古玩收藏产业，打造成为福建省规模最大的古典家具及古玩工艺品交易集散地。</w:t>
      </w:r>
    </w:p>
    <w:p>
      <w:pPr>
        <w:pStyle w:val="Normal"/>
        <w:ind w:firstLine="640"/>
        <w:rPr/>
      </w:pPr>
      <w:r>
        <w:rPr>
          <w:rFonts w:ascii="楷体_GB2312" w:hAnsi="楷体_GB2312" w:eastAsia="楷体_GB2312"/>
        </w:rPr>
        <w:t>（四）创设四个重点平台</w:t>
      </w:r>
      <w:r>
        <w:rPr/>
        <w:t>。一是做大全球工艺美术品展示交易公共服务平台，建立共享家具喷涂中心、开料中心、木材烘干中心、电脑雕刻中心等四大技术服务平台，全面提升产品品质，降低企业运营成本，推进产业实现科学化、专业化分工。二是创新推广“直播</w:t>
      </w:r>
      <w:r>
        <w:rPr/>
        <w:t>+”</w:t>
      </w:r>
      <w:r>
        <w:rPr/>
        <w:t>模式，引进淘宝、抖音、快手等平台，大力扶持海峡艺雕城、艺雕智慧产业园等电商集聚区和天纵、铭天下等电商领军企业，打造产业带直播基地，以直播模式推销产品，降成本、去库存。三是深化科技服务平台建设，推动行业智能化与工业化的深度融合，支持企业“机器换工”，加大技改投入，引进新技术、新设备，应用智能化、自动化设备降本增效，应用信息化技术提升管理、进行生产流程再造。四是建立县领导挂钩和“直通车”服务机制，给予一企一策重点扶持，不断培育亿元“专精特新”潜力企业、十亿元龙头企业、百亿元巨型企业集团。引导定位高端的企业做成百年企业，将仙作打造成为高端工艺家具的代名词。</w:t>
      </w:r>
    </w:p>
    <w:p>
      <w:pPr>
        <w:pStyle w:val="Normal"/>
        <w:ind w:firstLine="640"/>
        <w:rPr>
          <w:rFonts w:ascii="黑体" w:hAnsi="黑体" w:eastAsia="黑体"/>
        </w:rPr>
      </w:pPr>
      <w:r>
        <w:rPr>
          <w:rFonts w:ascii="黑体" w:hAnsi="黑体" w:eastAsia="黑体"/>
        </w:rPr>
        <w:t>三、提升仙游县文化产业发展的几点建议</w:t>
      </w:r>
    </w:p>
    <w:p>
      <w:pPr>
        <w:pStyle w:val="Normal"/>
        <w:ind w:firstLine="640"/>
        <w:rPr/>
      </w:pPr>
      <w:r>
        <w:rPr>
          <w:rFonts w:ascii="楷体_GB2312" w:hAnsi="楷体_GB2312" w:eastAsia="楷体_GB2312"/>
        </w:rPr>
        <w:t>一是加大平台建设，夯实产业根基</w:t>
      </w:r>
      <w:r>
        <w:rPr/>
        <w:t>。完善质检中心、行业协会技术和服务平台、资产评估平台，为全县工艺美术产业发展提供工艺美术资产评估、原材料及产品价格评估、信息咨询、经纪人、鉴定、仲裁、拍卖、公证、知识产权代理等信息、交易管理服务、资产评估服务和技术服务。运用新理念、新机制、新模式，提升艺雕智慧产业园、中国古典工艺博览城、海峡艺雕城、油画城、石艺城、古玩城、佛珠工艺品市场等展示交易平台运营水平，发挥平台集聚带动作用，打造成产城融合示范区，形成集生产、生活、生态于一体的产城良性互动发展态势。</w:t>
      </w:r>
    </w:p>
    <w:p>
      <w:pPr>
        <w:pStyle w:val="Normal"/>
        <w:ind w:firstLine="640"/>
        <w:rPr/>
      </w:pPr>
      <w:r>
        <w:rPr>
          <w:rFonts w:ascii="楷体_GB2312" w:hAnsi="楷体_GB2312" w:eastAsia="楷体_GB2312"/>
        </w:rPr>
        <w:t>二是实施创新工程，提升产业动能</w:t>
      </w:r>
      <w:r>
        <w:rPr/>
        <w:t>。鼓励古典工艺家具等文化企业深入挖掘中华传统文化资源，特别是莆仙本土文化元素，如在仙作古典家具制作中融入妈祖文化、莆仙戏剧、好家风好家训等优秀传统文化，促进产业与传统文化的深度融合发展，提升产品附加值。组建以政府牵头的文化产业研究院，在县内各龙头企业、行业协会遴选工艺大师、行业专才及国内业内知名人士、专家学者，研究各项有利于仙作产业转型升级、高质量发展的瓶颈问题。鼓励企业建立研发中心、设计中心等，加大产品研发创新力度。</w:t>
      </w:r>
    </w:p>
    <w:p>
      <w:pPr>
        <w:pStyle w:val="Normal"/>
        <w:ind w:firstLine="640"/>
        <w:rPr/>
      </w:pPr>
      <w:r>
        <w:rPr>
          <w:rFonts w:ascii="楷体_GB2312" w:hAnsi="楷体_GB2312" w:eastAsia="楷体_GB2312"/>
        </w:rPr>
        <w:t>三是促进跨界融合，建全产业生态</w:t>
      </w:r>
      <w:r>
        <w:rPr/>
        <w:t>。充分发挥京东（仙游）数字经济产业园优势，创新“产业转型</w:t>
      </w:r>
      <w:r>
        <w:rPr/>
        <w:t>+</w:t>
      </w:r>
      <w:r>
        <w:rPr/>
        <w:t>大数据运用”融合新模式，以市场需求侧的精准分析倒逼供给侧结构性改革，推动传统产业与数字经济、平台经济深度融合。结合国家“一带一路”战略，发挥“工艺之都，祈梦圣地”优势，鼓励以祈梦文化、仙游十二景等地域特色元素和宗教文化为题材的艺术品、旅游工艺品创作。支持工艺美术产业特色小镇创建，突出手工制作体验式文化服务旅游，发展集产业生产、展示、体验、休闲、游览一体的工业旅游，实现“生态仙游、工艺仙游、祈梦仙游”有机串联，形成工艺文化旅游轴。推行“实体</w:t>
      </w:r>
      <w:r>
        <w:rPr/>
        <w:t>+</w:t>
      </w:r>
      <w:r>
        <w:rPr/>
        <w:t>文化</w:t>
      </w:r>
      <w:r>
        <w:rPr/>
        <w:t>+</w:t>
      </w:r>
      <w:r>
        <w:rPr/>
        <w:t>金融”模式，探索“纸红木原料”“纸工艺家具”“纸工艺品”等实物虚拟化、货币化，开展红木原材料、古典家具、工艺品等电子现货交易，创新产业资产流通方式和资本运作模式。</w:t>
      </w:r>
    </w:p>
    <w:p>
      <w:pPr>
        <w:pStyle w:val="Normal"/>
        <w:ind w:firstLine="640"/>
        <w:rPr/>
      </w:pPr>
      <w:r>
        <w:rPr>
          <w:rFonts w:ascii="楷体_GB2312" w:hAnsi="楷体_GB2312" w:eastAsia="楷体_GB2312"/>
        </w:rPr>
        <w:t>四是优化产业结构，打响产业品牌</w:t>
      </w:r>
      <w:r>
        <w:rPr/>
        <w:t>。提升大众化产品市场份额，力争</w:t>
      </w:r>
      <w:r>
        <w:rPr/>
        <w:t>3</w:t>
      </w:r>
      <w:r>
        <w:rPr/>
        <w:t>年内占据全国红木家具</w:t>
      </w:r>
      <w:r>
        <w:rPr/>
        <w:t>50%</w:t>
      </w:r>
      <w:r>
        <w:rPr/>
        <w:t>市场份额。以行业协会为纽带，以仙作运营总公司为主体，依托新华社民族品牌工程、京东、中国家具品牌集群等平台，积极与京作、苏作、广作三大作加强交流，统一对外发声，共同打响“仙作”集体品牌。全面推广《仙作古典家具》标准、《仙作古典家具分类编码》，鼓励企业建立企业标准。引入八闽认证、福建省木雕质量检验检测中心等第三方认证和监测机构，为仙作产品植入</w:t>
      </w:r>
      <w:r>
        <w:rPr/>
        <w:t>RFID</w:t>
      </w:r>
      <w:r>
        <w:rPr/>
        <w:t>可追溯芯片。建立统一的售后服务体系，提高整个仙作品牌影响力、公信力、权威性和美誉度。</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黑体">
    <w:charset w:val="86"/>
    <w:family w:val="auto"/>
    <w:pitch w:val="variable"/>
  </w:font>
  <w:font w:name="楷体_GB2312">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5:00Z</dcterms:created>
  <dc:creator>lenovo</dc:creator>
  <dc:description/>
  <dc:language>en-US</dc:language>
  <cp:lastModifiedBy>lenovo</cp:lastModifiedBy>
  <cp:lastPrinted>2011-12-02T11:21:00Z</cp:lastPrinted>
  <dcterms:modified xsi:type="dcterms:W3CDTF">2021-03-16T11:33:36Z</dcterms:modified>
  <cp:revision>1</cp:revision>
  <dc:subject/>
  <dc:title/>
</cp:coreProperties>
</file>