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0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  <w:shd w:fill="auto" w:val="clear"/>
        </w:rPr>
        <w:t>打侨牌引台资  穷村变就“绿富美”</w:t>
      </w:r>
    </w:p>
    <w:p>
      <w:pPr>
        <w:pStyle w:val="Normal"/>
        <w:ind w:left="0" w:hanging="0"/>
        <w:jc w:val="center"/>
        <w:rPr>
          <w:rFonts w:ascii="楷体_GB2312" w:hAnsi="楷体_GB2312" w:eastAsia="楷体_GB2312"/>
          <w:shd w:fill="auto" w:val="clear"/>
        </w:rPr>
      </w:pPr>
      <w:r>
        <w:rPr>
          <w:rFonts w:ascii="楷体_GB2312" w:hAnsi="楷体_GB2312" w:eastAsia="楷体_GB2312"/>
          <w:shd w:fill="auto" w:val="clear"/>
        </w:rPr>
        <w:t>福清市委党校、阳下街道党工委联合课题组</w:t>
      </w:r>
    </w:p>
    <w:p>
      <w:pPr>
        <w:pStyle w:val="Normal"/>
        <w:ind w:firstLine="640"/>
        <w:rPr>
          <w:rFonts w:ascii="楷体_GB2312" w:hAnsi="楷体_GB2312" w:eastAsia="楷体_GB2312"/>
          <w:shd w:fill="auto" w:val="clear"/>
        </w:rPr>
      </w:pPr>
      <w:r>
        <w:rPr>
          <w:rFonts w:eastAsia="楷体_GB2312" w:ascii="楷体_GB2312" w:hAnsi="楷体_GB2312"/>
          <w:shd w:fill="auto" w:val="clear"/>
        </w:rPr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一、基本情况</w:t>
      </w:r>
    </w:p>
    <w:p>
      <w:pPr>
        <w:pStyle w:val="Normal"/>
        <w:ind w:firstLine="640"/>
        <w:rPr/>
      </w:pPr>
      <w:r>
        <w:rPr/>
        <w:t>福清市阳下街道溪头村，总面积</w:t>
      </w:r>
      <w:r>
        <w:rPr/>
        <w:t>2</w:t>
      </w:r>
      <w:r>
        <w:rPr/>
        <w:t>平方公里，离福清主城区</w:t>
      </w:r>
      <w:r>
        <w:rPr/>
        <w:t>7</w:t>
      </w:r>
      <w:r>
        <w:rPr/>
        <w:t>公里，辖两个自然村，总人口</w:t>
      </w:r>
      <w:r>
        <w:rPr/>
        <w:t>2750</w:t>
      </w:r>
      <w:r>
        <w:rPr/>
        <w:t>人，外来人口</w:t>
      </w:r>
      <w:r>
        <w:rPr/>
        <w:t>4000</w:t>
      </w:r>
      <w:r>
        <w:rPr/>
        <w:t>多人，是印尼著名华侨林文镜先生的家乡。改革开放前，溪头村十年九旱，环境恶劣，吸血病虫害成灾，经济上以种植水稻为主，因靠天吃饭，农作物连年歉收，农民收入低，</w:t>
      </w:r>
      <w:r>
        <w:rPr/>
        <w:t>1978</w:t>
      </w:r>
      <w:r>
        <w:rPr/>
        <w:t>年人均年收入仅</w:t>
      </w:r>
      <w:r>
        <w:rPr/>
        <w:t>55</w:t>
      </w:r>
      <w:r>
        <w:rPr/>
        <w:t>元，人均口粮不到</w:t>
      </w:r>
      <w:r>
        <w:rPr/>
        <w:t>300</w:t>
      </w:r>
      <w:r>
        <w:rPr/>
        <w:t>斤，村集体经济没什么来源，村财收入微薄。改革开放后，在党和政府的关怀和领导下，溪头村因地制宜，因势利导，凝侨心聚民力，经过</w:t>
      </w:r>
      <w:r>
        <w:rPr/>
        <w:t>40</w:t>
      </w:r>
      <w:r>
        <w:rPr/>
        <w:t>多年的不懈努力、艰苦奋斗，在建设社会主义新农村、实施乡村振兴、实现全面小康的进程中取得了显著的成效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一是产业发展呈现良好态势</w:t>
      </w:r>
      <w:r>
        <w:rPr/>
        <w:t>。溪头村现有全国第一个侨办工业村——洪宽工业村由台湾机电园、铝产业园、综合工业园三大园区组成，有</w:t>
      </w:r>
      <w:r>
        <w:rPr/>
        <w:t>130</w:t>
      </w:r>
      <w:r>
        <w:rPr/>
        <w:t>家企业入驻，规上企业</w:t>
      </w:r>
      <w:r>
        <w:rPr/>
        <w:t>61</w:t>
      </w:r>
      <w:r>
        <w:rPr/>
        <w:t>家，</w:t>
      </w:r>
      <w:r>
        <w:rPr/>
        <w:t>57</w:t>
      </w:r>
      <w:r>
        <w:rPr/>
        <w:t>家台资企业，形成了铝业和电子两大支柱产业，</w:t>
      </w:r>
      <w:r>
        <w:rPr/>
        <w:t>2019</w:t>
      </w:r>
      <w:r>
        <w:rPr/>
        <w:t>年园区产值</w:t>
      </w:r>
      <w:r>
        <w:rPr/>
        <w:t>220</w:t>
      </w:r>
      <w:r>
        <w:rPr/>
        <w:t>亿元。因台资企业集聚，洪宽工业村被闽台两地喻为福建省的“台湾村”，台创园核心区一期投资</w:t>
      </w:r>
      <w:r>
        <w:rPr/>
        <w:t>1.8</w:t>
      </w:r>
      <w:r>
        <w:rPr/>
        <w:t>亿元，建设基地</w:t>
      </w:r>
      <w:r>
        <w:rPr/>
        <w:t>2089.5</w:t>
      </w:r>
      <w:r>
        <w:rPr/>
        <w:t>亩，建设标准大棚</w:t>
      </w:r>
      <w:r>
        <w:rPr/>
        <w:t>29</w:t>
      </w:r>
      <w:r>
        <w:rPr/>
        <w:t>栋</w:t>
      </w:r>
      <w:r>
        <w:rPr/>
        <w:t>5200</w:t>
      </w:r>
      <w:r>
        <w:rPr/>
        <w:t>平方米，引进台湾名优果蔬</w:t>
      </w:r>
      <w:r>
        <w:rPr/>
        <w:t>48</w:t>
      </w:r>
      <w:r>
        <w:rPr/>
        <w:t>种，建成农产品冷冻加工厂房</w:t>
      </w:r>
      <w:r>
        <w:rPr/>
        <w:t>5</w:t>
      </w:r>
      <w:r>
        <w:rPr/>
        <w:t>栋</w:t>
      </w:r>
      <w:r>
        <w:rPr/>
        <w:t>4700</w:t>
      </w:r>
      <w:r>
        <w:rPr/>
        <w:t>平方米，吸引多家知名农业台企入驻，</w:t>
      </w:r>
      <w:r>
        <w:rPr/>
        <w:t>2019</w:t>
      </w:r>
      <w:r>
        <w:rPr/>
        <w:t>年台创园实现产值</w:t>
      </w:r>
      <w:r>
        <w:rPr/>
        <w:t>33.66</w:t>
      </w:r>
      <w:r>
        <w:rPr/>
        <w:t>亿元。工业的发展和外来流动人口的增加，促成第三产业蓬勃发展，物流、营销、餐饮、文娱、租赁等行业迅速兴起。溪头村的产业发展符合三次产业结构演进规律，呈现良性变动趋势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二是人民生活不断提高</w:t>
      </w:r>
      <w:r>
        <w:rPr/>
        <w:t>。在工业村和台创园的辐射带动下，溪头村村民告别传统农业，实现非农就业，有</w:t>
      </w:r>
      <w:r>
        <w:rPr/>
        <w:t>10%</w:t>
      </w:r>
      <w:r>
        <w:rPr/>
        <w:t>的村民进入园区当工人，近</w:t>
      </w:r>
      <w:r>
        <w:rPr/>
        <w:t>70%</w:t>
      </w:r>
      <w:r>
        <w:rPr/>
        <w:t>的村民从事服务园区企业相关的产品加工、运输配送、营销商贸、餐饮文娱等行业，外来人口也给村民房屋出租带来收益，</w:t>
      </w:r>
      <w:r>
        <w:rPr/>
        <w:t>60</w:t>
      </w:r>
      <w:r>
        <w:rPr/>
        <w:t>岁以上老人还有</w:t>
      </w:r>
      <w:r>
        <w:rPr/>
        <w:t>500</w:t>
      </w:r>
      <w:r>
        <w:rPr/>
        <w:t>元的失地农民保障收入。</w:t>
      </w:r>
      <w:r>
        <w:rPr/>
        <w:t>2019</w:t>
      </w:r>
      <w:r>
        <w:rPr/>
        <w:t>年，溪头村人均纯收入</w:t>
      </w:r>
      <w:r>
        <w:rPr/>
        <w:t>3.73</w:t>
      </w:r>
      <w:r>
        <w:rPr/>
        <w:t>万元，人均住房</w:t>
      </w:r>
      <w:r>
        <w:rPr/>
        <w:t>100</w:t>
      </w:r>
      <w:r>
        <w:rPr/>
        <w:t>平方米以上，农村医保、新农保参保率</w:t>
      </w:r>
      <w:r>
        <w:rPr/>
        <w:t>100%</w:t>
      </w:r>
      <w:r>
        <w:rPr/>
        <w:t>，全村没有一个贫困户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三是基础设施日趋完善</w:t>
      </w:r>
      <w:r>
        <w:rPr/>
        <w:t>。村路全部硬化，道路宽敞，交通便利，村主干道修有</w:t>
      </w:r>
      <w:r>
        <w:rPr/>
        <w:t>20</w:t>
      </w:r>
      <w:r>
        <w:rPr/>
        <w:t>米宽</w:t>
      </w:r>
      <w:r>
        <w:rPr/>
        <w:t>4</w:t>
      </w:r>
      <w:r>
        <w:rPr/>
        <w:t>个车道，与福清市主道洪宽大道接连，距主城区只有</w:t>
      </w:r>
      <w:r>
        <w:rPr/>
        <w:t>15</w:t>
      </w:r>
      <w:r>
        <w:rPr/>
        <w:t>分钟的车程，自来水户户通，路灯全覆盖，学校、医院、幸福院、图书室、运动场、公园等教育医疗和文体设施齐全。目前，幼儿园教师</w:t>
      </w:r>
      <w:r>
        <w:rPr/>
        <w:t>7</w:t>
      </w:r>
      <w:r>
        <w:rPr/>
        <w:t>人，入园数</w:t>
      </w:r>
      <w:r>
        <w:rPr/>
        <w:t>107</w:t>
      </w:r>
      <w:r>
        <w:rPr/>
        <w:t>人，洪宽小学教师</w:t>
      </w:r>
      <w:r>
        <w:rPr/>
        <w:t>55</w:t>
      </w:r>
      <w:r>
        <w:rPr/>
        <w:t>人，学生数</w:t>
      </w:r>
      <w:r>
        <w:rPr/>
        <w:t>1077</w:t>
      </w:r>
      <w:r>
        <w:rPr/>
        <w:t>人，完中洪宽中学占地</w:t>
      </w:r>
      <w:r>
        <w:rPr/>
        <w:t>125</w:t>
      </w:r>
      <w:r>
        <w:rPr/>
        <w:t>亩，建筑面积</w:t>
      </w:r>
      <w:r>
        <w:rPr/>
        <w:t>3</w:t>
      </w:r>
      <w:r>
        <w:rPr/>
        <w:t>万平方米，运动场</w:t>
      </w:r>
      <w:r>
        <w:rPr/>
        <w:t>1.7</w:t>
      </w:r>
      <w:r>
        <w:rPr/>
        <w:t>万平方米，有教师</w:t>
      </w:r>
      <w:r>
        <w:rPr/>
        <w:t>137</w:t>
      </w:r>
      <w:r>
        <w:rPr/>
        <w:t>人，初、高中三个年段各</w:t>
      </w:r>
      <w:r>
        <w:rPr/>
        <w:t>6</w:t>
      </w:r>
      <w:r>
        <w:rPr/>
        <w:t>个班级，学生数</w:t>
      </w:r>
      <w:r>
        <w:rPr/>
        <w:t>1980</w:t>
      </w:r>
      <w:r>
        <w:rPr/>
        <w:t>人。松涛园是全国最大的村级公园，占地约</w:t>
      </w:r>
      <w:r>
        <w:rPr/>
        <w:t>300</w:t>
      </w:r>
      <w:r>
        <w:rPr/>
        <w:t>亩，园内设施齐全，有高尔夫球场、网球练习场、小型足球场、</w:t>
      </w:r>
      <w:r>
        <w:rPr/>
        <w:t>PU</w:t>
      </w:r>
      <w:r>
        <w:rPr/>
        <w:t>篮球场等。公园内的青少年校外活动中心有健身中心、篮球场、乒乓球馆、台球、儿童乐园、</w:t>
      </w:r>
      <w:r>
        <w:rPr/>
        <w:t>3D</w:t>
      </w:r>
      <w:r>
        <w:rPr/>
        <w:t>、</w:t>
      </w:r>
      <w:r>
        <w:rPr/>
        <w:t>5D</w:t>
      </w:r>
      <w:r>
        <w:rPr/>
        <w:t>动漫城等，是村民和青少年运动的好去处，常年比赛不断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四是乡风乡貌积极向上</w:t>
      </w:r>
      <w:r>
        <w:rPr/>
        <w:t>。村内道路整洁，溪水潺潺，无家禽散养、无垃圾乱倒。公园绿意盎然，鸟语花香，美不胜收。生态环境及自然资源得到有效保护，无滥砍、滥伐、滥采、滥挖现象发生。全村上下老少追求文明健康的生活方式，保持良好的人际关系和社会风气，生活和谐安定、协调有序。几年来，均无刑、民事案件发生，无非法宗教和邪教活动，社会稳定，治安环境良好。</w:t>
      </w:r>
    </w:p>
    <w:p>
      <w:pPr>
        <w:pStyle w:val="Normal"/>
        <w:ind w:firstLine="640"/>
        <w:rPr/>
      </w:pPr>
      <w:r>
        <w:rPr/>
        <w:t>近年来，溪头村先后荣获“福州市最美文化村”、“福州市民主法治村”、“福建省先进基层党组织”、“全国文明村”等称号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二、主要的做法</w:t>
      </w:r>
    </w:p>
    <w:p>
      <w:pPr>
        <w:pStyle w:val="Normal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打“侨”牌引“侨”资，依托“侨台”谋发展</w:t>
      </w:r>
    </w:p>
    <w:p>
      <w:pPr>
        <w:pStyle w:val="Normal"/>
        <w:ind w:firstLine="640"/>
        <w:rPr/>
      </w:pPr>
      <w:r>
        <w:rPr/>
        <w:t>溪头村的优势在“侨”，因“侨”而变，因“侨”而兴，成功的关键就是打好“侨”牌。一是先行先试引“侨”资。改革开放之初，著名爱国侨领林文镜先生准备在溪头村投资兴业以改变家乡面貌。溪头村立即回应，积极对接，决定“先争后取，先上后理”，利用党中央赋予的改革开放特殊政策和灵活措施，大胆引入“侨”资，再“以侨引台”，“以台引台”，侨台联动发展。</w:t>
      </w:r>
      <w:r>
        <w:rPr/>
        <w:t>1980</w:t>
      </w:r>
      <w:r>
        <w:rPr/>
        <w:t>年至</w:t>
      </w:r>
      <w:r>
        <w:rPr/>
        <w:t>1987</w:t>
      </w:r>
      <w:r>
        <w:rPr/>
        <w:t>年林文镜先生在溪头村先后办了机砖厂、运输队、锯木厂、机修厂、冰棒厂、果林场、养猪场，</w:t>
      </w:r>
      <w:r>
        <w:rPr/>
        <w:t>1990</w:t>
      </w:r>
      <w:r>
        <w:rPr/>
        <w:t>年，创办了全国第一个侨办工业村</w:t>
      </w:r>
      <w:r>
        <w:rPr/>
        <w:t>---</w:t>
      </w:r>
      <w:r>
        <w:rPr/>
        <w:t>洪宽工业村；</w:t>
      </w:r>
      <w:r>
        <w:rPr/>
        <w:t>1992</w:t>
      </w:r>
      <w:r>
        <w:rPr/>
        <w:t>年，经国务院批准升格为国家级工业园区；</w:t>
      </w:r>
      <w:r>
        <w:rPr/>
        <w:t>1997</w:t>
      </w:r>
      <w:r>
        <w:rPr/>
        <w:t>年，创建洪宽台湾农民创业园，发展现代农业、特色农业、精细农业，</w:t>
      </w:r>
      <w:r>
        <w:rPr/>
        <w:t>2000</w:t>
      </w:r>
      <w:r>
        <w:rPr/>
        <w:t>年被外贸部、农业部、国台办授为“海峡两岸农业合作试验园”；</w:t>
      </w:r>
      <w:r>
        <w:rPr/>
        <w:t>2011</w:t>
      </w:r>
      <w:r>
        <w:rPr/>
        <w:t>年</w:t>
      </w:r>
      <w:r>
        <w:rPr/>
        <w:t>6</w:t>
      </w:r>
      <w:r>
        <w:rPr/>
        <w:t>月，洪宽台湾农民创业园作为福清台湾农民创业园的核心园区，升格为国家级。二是多措并举暧“侨”心。首先，以“侨”为桥，凝聚“侨”心。溪头村以“侨”为桥，搭建联“侨”平台，架好联“侨”桥梁，大力宣传松涛园和林文镜先生的故居，扩大影响力，凝聚“侨”心；运作“侨企联手促联谊，建设平台促联谊，热情接待促联谊，服务新侨促联谊”多层次、多形式联谊工作机制，增进感情。其次，爱“侨”护“侨”，涵养“侨”情。溪头村积极创建“侨胞之家”、“台胞之家”，倾力维护华侨和台胞利益，全力帮助归侨侨眷协调解决子女就业、住房困难等问题；积极创建村华侨纪念馆，讲好华侨故事，举办好“侨台情，溪头梦”等侨乡特色的文化汇演活动，让“侨”文化在溪头村蔚然成风。第三，聚集“侨”力，打好“侨”牌。溪头村发挥海内外侨界优势，主动为闽台农业企业牵线搭桥、热情服务，促成一批台湾农民来溪头创业发展，促进一批台湾创业青年入驻洪宽创新科技园，增进同胞情谊。三是精打细算用“侨”资。林文镜先生用在溪头村投资办厂的利润创立了“洪宽基金会”，与溪头村商定，其中</w:t>
      </w:r>
      <w:r>
        <w:rPr/>
        <w:t>60%</w:t>
      </w:r>
      <w:r>
        <w:rPr/>
        <w:t>的利润用于村的公益和福利事业，精心安排资金用途，先后建了电灌站、洪宽中学、洪宽小学、洪宽医院、敬老院、村部大楼、水泥村路、大北溪护坡、公园、青少年校外活动中心等，累计数亿元。每年拿出</w:t>
      </w:r>
      <w:r>
        <w:rPr/>
        <w:t>200</w:t>
      </w:r>
      <w:r>
        <w:rPr/>
        <w:t>多万元用于老人福利，为</w:t>
      </w:r>
      <w:r>
        <w:rPr/>
        <w:t>60</w:t>
      </w:r>
      <w:r>
        <w:rPr/>
        <w:t>岁以上老人每月分发</w:t>
      </w:r>
      <w:r>
        <w:rPr/>
        <w:t>500</w:t>
      </w:r>
      <w:r>
        <w:rPr/>
        <w:t>元养老金，</w:t>
      </w:r>
      <w:r>
        <w:rPr/>
        <w:t>2018</w:t>
      </w:r>
      <w:r>
        <w:rPr/>
        <w:t>年后，这份福利改普惠式为精准式，为因病因灾返贫的村民发放生活补助。用好侨贤宝贵资金后，溪头村一举改变了昔日“破铜烂铁”面貌，基本做到住有所居，幼有所教，病有所医，老有所养。溪头村充分发挥侨台优势，坚持走以侨为主、侨台外联合、以项目带动成片开发的发展路子，大胆引进侨资，再以侨引台，发展工业和现代农业，彻底改变了以前一穷二白的落后面貌，谱写了一曲穷村脱胎换骨的华丽篇章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（二）锻造战斗堡垒，党建引领促发展</w:t>
      </w:r>
    </w:p>
    <w:p>
      <w:pPr>
        <w:pStyle w:val="Normal"/>
        <w:ind w:firstLine="640"/>
        <w:rPr/>
      </w:pPr>
      <w:r>
        <w:rPr/>
        <w:t>在脱贫致富的奋斗历程中，溪头村党支部始终发挥基层党组织战斗堡垒作用，紧抓党建引领促发展。一是创新了工作模式。溪头村党支部依据侨乡优势，二、三产业融合发展的实际情况，探索创新了“以企助村，以村促企”的“村企联动”的工作方式，构建了溪头党支部、洪宽工业村党委、农民群众“三位一体”的工作模式，“村企联动”和“三位一体”实现了互促共赢，一方面壮大了村集体经济，</w:t>
      </w:r>
      <w:r>
        <w:rPr/>
        <w:t>2019</w:t>
      </w:r>
      <w:r>
        <w:rPr/>
        <w:t>年溪头村财收入</w:t>
      </w:r>
      <w:r>
        <w:rPr/>
        <w:t>85</w:t>
      </w:r>
      <w:r>
        <w:rPr/>
        <w:t>万元，为村社会事务和公益支出提供了强有力的经济支撑；另一方面，主动服务企业，为企业创造了良好的营商环境；再者，提高了农民的收入，增强了凝聚力。二是凝聚民心，带领群众脱贫致富。引侨资办工业涉及到村民的土地使用权问题，溪头村的农民在“小家”和“大家”、眼前利益和长远利益的抉择中，为顾全大局放弃个人利益，做出大量的牺牲，“一枝一叶总关情”，溪头村党支部时刻把群众的利益挂在心上，溪头村的农民没有了耕地，他们的就业问题，生活保障就是头等大事，村党支部想方设法为村民排忧解难，通过信息咨询、开展技能培训，帮助</w:t>
      </w:r>
      <w:r>
        <w:rPr/>
        <w:t>230</w:t>
      </w:r>
      <w:r>
        <w:rPr/>
        <w:t>多位无业农民实现了在家门口就业，帮助</w:t>
      </w:r>
      <w:r>
        <w:rPr/>
        <w:t>255</w:t>
      </w:r>
      <w:r>
        <w:rPr/>
        <w:t>户农民把闲置的房屋出租，引导有实力的村民参加到企业的产品加工、运输、营销等环节与企业进行合作，鼓励有条件的农民发展餐饮、娱乐、文化等服务业。目前，溪头村村民有工资性收入、经营性收入、投资性收入、财产性收入、保障性收入，收入来源多样化，形成多支柱的收入格局，总体收入高，保障牢，基本上衣食无忧，养老无忧。三是发挥党员先锋模范作用。溪头村现有村两委干部</w:t>
      </w:r>
      <w:r>
        <w:rPr/>
        <w:t>8</w:t>
      </w:r>
      <w:r>
        <w:rPr/>
        <w:t>人，党员</w:t>
      </w:r>
      <w:r>
        <w:rPr/>
        <w:t>82</w:t>
      </w:r>
      <w:r>
        <w:rPr/>
        <w:t>名，村党支部始终严格要求村干部和全体党员保持先进本色，而他们也确实做到了，在产业发展，民主法治，乡风文明，美丽乡村等各个领域的建设中，走前头，做表率。特别是在新冠疫情面前，溪头村外来流动人员多且复杂，抗疫任务非常繁重，村两委干部和其他党员不惧艰险，不畏困难，日夜奋战，团结群众筑起抗击疫情的严密防线。在党中央做出复工复产的决策部署后，挨家挨户摸底排查，第一时间为园区员工办理通行证，</w:t>
      </w:r>
      <w:r>
        <w:rPr/>
        <w:t>2</w:t>
      </w:r>
      <w:r>
        <w:rPr/>
        <w:t>月</w:t>
      </w:r>
      <w:r>
        <w:rPr/>
        <w:t>12</w:t>
      </w:r>
      <w:r>
        <w:rPr/>
        <w:t>日，工业村和台创园就开始复工复产，为全国最早复工复产的地方之一，做到疫情防控和经济社会发展统筹推进。支部首先坚持全心全意为人民服务的根本宗旨，始终心系乡村发展、村民福祉，坚持服务改革发展、服务群众民生、服务侨台企业，认真履责，扎实工作。其次发挥基层党组织的核心作用，充分发挥基层党组织的政治优势、组织优势、密切联系群众优势，动员党员干部在改革发展中挑大梁，做领头雁，带领群众积极投身到溪头村建设中来，提升了党的组织力，凝聚力、号召力和战斗力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（三）强民主重法治，安定有序保发展</w:t>
      </w:r>
    </w:p>
    <w:p>
      <w:pPr>
        <w:pStyle w:val="Normal"/>
        <w:ind w:firstLine="640"/>
        <w:rPr/>
      </w:pPr>
      <w:r>
        <w:rPr/>
        <w:t>十九大报告指出，人民美好生活需要日益广泛，不仅对物质文化生活提出了更高要求，而且在民主、法治、公平、正义、安全、环境等方面的要求日益增长。溪头村在产业发展，人民生活提高的同时，毫不松懈进行民主管理和法治建设，以提升村民素质和民主法治水平。一是加强制度建设。村务公开制度、村民代表会议制度、一事一议制度和监督管理制度，都按规定严格落实，不折不扣执行，确保村民知情权、决策权、参与权和监督权，制订村规民约，村规民约有</w:t>
      </w:r>
      <w:r>
        <w:rPr/>
        <w:t>18</w:t>
      </w:r>
      <w:r>
        <w:rPr/>
        <w:t>条，对遵守法纪、弘扬中华传统美德、文明习惯养成等内容都做了详细的规定，让村民明确应该做什么，不应该做什么。二是率先实行便民服务。参照市行政服务中心的做法，在福清市第一个采用在村这一级设立便民服务中心，全体村两委干部集中村委一楼服务大厅办公，公开透明、公平公正，提高了办事效率和服务质量。三是实行网格化管理。按照城市社区管理的思路，把整个村划分为</w:t>
      </w:r>
      <w:r>
        <w:rPr/>
        <w:t>5</w:t>
      </w:r>
      <w:r>
        <w:rPr/>
        <w:t>个网格单元，分别指派村干部全程负责管理，及时反映和协调人民群众各方面各层次利益诉求，为民排忧解难，解决各类民间纠纷，做到源头治理，综合治理。四是成立乡贤促进会。邀请侨贤参加乡村治理，侨贤见识广，管理经验丰富，热心家乡发展，常年出计出钱，无私奉献。五是开展普法教育。深入群众、学校广泛开展法制教育，大力宣传法律法规。近两年，共举办各种形式的帮教、普法活动</w:t>
      </w:r>
      <w:r>
        <w:rPr/>
        <w:t>7</w:t>
      </w:r>
      <w:r>
        <w:rPr/>
        <w:t>次，分发有关法律法规书籍材料共</w:t>
      </w:r>
      <w:r>
        <w:rPr/>
        <w:t>6000</w:t>
      </w:r>
      <w:r>
        <w:rPr/>
        <w:t>多份，共</w:t>
      </w:r>
      <w:r>
        <w:rPr/>
        <w:t>4000</w:t>
      </w:r>
      <w:r>
        <w:rPr/>
        <w:t>多人受教育。溪头村人民充分发扬主人翁精神，自觉遵守乡规民约，积极参与社会公共事务的决策与管理，并形成办事民主的作风和依法办事的习惯。强民主重法治，扩大农村基层民主，完善村民自治制度，让农民群众当家作主，这是新农村建设的政治保证，也是乡村振兴和全面小康的题中之意。</w:t>
      </w:r>
    </w:p>
    <w:p>
      <w:pPr>
        <w:pStyle w:val="Normal"/>
        <w:ind w:firstLine="640"/>
        <w:rPr/>
      </w:pPr>
      <w:r>
        <w:rPr/>
        <w:t>经济发展和社会治理犹如鸟之两翼、车之双轮，良好的社会环境又为经济发展起到保驾护航的作用。溪头村人民安居乐业，社会安定有序，使侨台企业和外来人员来得了、安得下、融得进，愿为溪头村发展献谋献策，持久发力。在常态化疫情防控下，境外来乡人员，均能主动配合，按照“</w:t>
      </w:r>
      <w:r>
        <w:rPr/>
        <w:t>14+7”</w:t>
      </w:r>
      <w:r>
        <w:rPr/>
        <w:t>的防控模式，如实报告行程轨迹，在溪头村</w:t>
      </w:r>
      <w:r>
        <w:rPr/>
        <w:t>7</w:t>
      </w:r>
      <w:r>
        <w:rPr/>
        <w:t>天的居家隔离中，不串门、量体温，核酸检测等都按规定执行，尽心尽力维护溪头经济社会运行的正常秩序。这都得益于溪头村良好的民主法治社会氛围。</w:t>
      </w:r>
    </w:p>
    <w:p>
      <w:pPr>
        <w:pStyle w:val="Normal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加强精神文明建设，美丽乡村助发展</w:t>
      </w:r>
    </w:p>
    <w:p>
      <w:pPr>
        <w:pStyle w:val="Normal"/>
        <w:ind w:firstLine="640"/>
        <w:rPr/>
      </w:pPr>
      <w:r>
        <w:rPr/>
        <w:t>按照乡村振兴总体要求，在福清市努力创建全国文明城市的动员下，溪头村也积极开展文明村的创建工作，推进农村基层精神文明建设。一是着力改善村容村貌，营造宜居生活环境。先后三期投入</w:t>
      </w:r>
      <w:r>
        <w:rPr/>
        <w:t>1.4</w:t>
      </w:r>
      <w:r>
        <w:rPr/>
        <w:t>亿元完成了洪智路、洪溪路和环村景观工程建设、大北溪溪头段河道扶栏扶坡、道路硬化、路灯架设、河道和道路两侧绿化，对侨领林文镜先生祖居三对排古民居进行了修缮，动员群众积极参与“家园清洁行动”，垃圾日产日清。坚持每周进行二次环境卫生巡查。二是发展文化教育事业，丰富村民文化生活。着力教育平台搭建，村里建有亲子教育室、村文化活动室、广播室、绿色网吧、图书室等，其中溪头村“农家书屋”藏书</w:t>
      </w:r>
      <w:r>
        <w:rPr/>
        <w:t>1</w:t>
      </w:r>
      <w:r>
        <w:rPr/>
        <w:t>万多册，全天对外开放。村先后举办了“洪宽杯羽毛球赛”、“洪宽杯篮球赛”、“更生杯篮球赛”以及老年人健身舞表演等体育活动和文艺表演。三是宣扬传统美德，形成良好社会风尚。组建道德讲堂宣讲团，每月定期开展宣讲活动，普及科学常识，宣传尊老爱幼、勤俭持家等传统文化。重点宣扬林文镜先生的家风家训、奋斗历程和家乡情怀，以侨的人格魅力和奉献精神教育人感染人。经过建设，溪头村村容美丽，乡风文明，先后获评“省级文明村”、“省级园林式村庄”“省级卫生村”“福州市生态村”，</w:t>
      </w:r>
      <w:r>
        <w:rPr/>
        <w:t>2014</w:t>
      </w:r>
      <w:r>
        <w:rPr/>
        <w:t>年和</w:t>
      </w:r>
      <w:r>
        <w:rPr/>
        <w:t>2017</w:t>
      </w:r>
      <w:r>
        <w:rPr/>
        <w:t>年连续两届评为“全国文明村”。</w:t>
      </w:r>
    </w:p>
    <w:p>
      <w:pPr>
        <w:pStyle w:val="Normal"/>
        <w:ind w:firstLine="640"/>
        <w:rPr/>
      </w:pPr>
      <w:r>
        <w:rPr/>
        <w:t>全国文明村的名片，正助推溪头村进一步发展壮大，在“磁石效应”下，经济要素和发展资源向溪头村集聚意愿明显增强，为招商引资，引进人才增添法码。目前，已吸引半岛居家、融侨泷郡两家房地产和洪宽科技产业园落地开发。洪宽科技产业园，规划建设标准产房</w:t>
      </w:r>
      <w:r>
        <w:rPr/>
        <w:t>1</w:t>
      </w:r>
      <w:r>
        <w:rPr/>
        <w:t>亿</w:t>
      </w:r>
      <w:r>
        <w:rPr/>
        <w:t>5000</w:t>
      </w:r>
      <w:r>
        <w:rPr/>
        <w:t>多平米，一期占地</w:t>
      </w:r>
      <w:r>
        <w:rPr/>
        <w:t>120</w:t>
      </w:r>
      <w:r>
        <w:rPr/>
        <w:t>亩，建筑面积</w:t>
      </w:r>
      <w:r>
        <w:rPr/>
        <w:t>6.5</w:t>
      </w:r>
      <w:r>
        <w:rPr/>
        <w:t>万平方米。明确电子、新能源、光学仪器为产业方向，以高新产业推动高质量发展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三、溪头村打侨牌引台资促发展的主要启示</w:t>
      </w:r>
    </w:p>
    <w:p>
      <w:pPr>
        <w:pStyle w:val="Normal"/>
        <w:ind w:firstLine="640"/>
        <w:rPr/>
      </w:pPr>
      <w:r>
        <w:rPr/>
        <w:t>实践出真知。溪头村经过四十余年的风雨考验和洗礼，党建引领促发展、依托“侨台”谋发展、安定有序保发展取得了今天的辉煌成就，其宝贵经验对于强村富民、实施乡村振兴战略具有典型意义和示范效应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启示一：乡村振兴，党的领导是关键</w:t>
      </w:r>
      <w:r>
        <w:rPr/>
        <w:t>。习近平总书记指出，农村工作千头万绪，抓好农村基层组织建设是关键。办好农村的事情，实现乡村振兴，关键在党的领导。“火车跑得快，全靠车头带”，改革开放以来，溪头村党支部发挥战斗堡垒作用，围绕实施乡村振兴战略开展工作，组织带领全体村民发展集体经济，充分利用党中央赋予的鼓励外商投资政策，大胆引入“侨”资、台资，建设洪宽工业村；积极探索“养鸡生蛋”、“驯鸡孵蛋”农村集体经济发展模式，既壮大了村集体经济，又提高了农民的收入；积极融入福清北部新城建设，加快建设美丽宜居示范村，增强农民获得感</w:t>
      </w:r>
      <w:r>
        <w:rPr/>
        <w:t>,</w:t>
      </w:r>
      <w:r>
        <w:rPr/>
        <w:t>塑造美丽乡村新风貌</w:t>
      </w:r>
      <w:r>
        <w:rPr/>
        <w:t>,</w:t>
      </w:r>
      <w:r>
        <w:rPr/>
        <w:t>使得“溪头让城区更向往”。这启示我们，乡村振兴，党的领导是关键。要强化农村基层党组织核心地位，扎实推进抓党建促乡村振兴，切实增强基层党组织活力和战斗力，把农村基层党组织建成乡村振兴的坚强战斗堡垒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启示二：乡村振兴，产业兴旺是重点</w:t>
      </w:r>
      <w:r>
        <w:rPr/>
        <w:t>。产业兴，百业兴。农村要想发展，就要因地制宜，发挥自己的比较优势。溪头村的优势在“侨”，福清是全国著名侨乡，溪头村华侨华人众多，侨资实力雄厚，特别是以林文镜为代表的侨领爱国爱乡、乐于奉献。溪头村找到、用好丰富的华侨资源这个最为突出的比较优势，抓住打好“侨”牌的机遇，大胆引入“侨”资，再“以侨引台”，“以台引台”，造就今天洪宽工业村和台创园共计</w:t>
      </w:r>
      <w:r>
        <w:rPr/>
        <w:t>253.6</w:t>
      </w:r>
      <w:r>
        <w:rPr/>
        <w:t>亿元的产值，实现了引进一批、带动一片的效益。这启示我们，乡村振兴，产业兴旺是重点，要把产业兴旺放在突出位置。产业兴旺发展既是支撑乡村振兴的源头，更是引领乡村振兴的潮头。我们要本着实事求是、因地制宜的原则，挖掘潜力，扬长避短，唱地方戏，打优势牌，谋特色路，充分激发农业发展内生动力，真正实现产业兴旺，为农业强、农村美、农民富提供持续有力的保障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启示三：乡村振兴，生活富裕是根本</w:t>
      </w:r>
      <w:r>
        <w:rPr/>
        <w:t>。小康不小康，关键看老乡。让农民有持续稳定的收入来源，经济宽裕，衣食无忧，生活便利，共同富裕，是实施乡村振兴战略的目标。溪头村深化农村集体产权制度改革，盘活资源变资产，整合资金变股金，引导农民变股东，实现集体经济发展壮大；深化“村企联动”机制，当好台企的“连心桥”，持续带动乡村商贸、餐饮、娱乐、房屋租赁等行业发展，促进村民收入快速增加；主动与企业沟通，优先录用当地农民，促进村民就近、就地就业，解决农民就业难题。这启示我们，乡村振兴，生活富裕是根本。这就要求我们始终把人民利益摆在首位，坚持抓重点、补短板、强弱项，千方百计增加农民收入，保持农民持续增收好势头，让群众过上更加幸福的生活，调动农民群众的积极性、主动性、创造性，从而实现乡村振兴的全面发展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启示四：乡村振兴，乡风文明是保障</w:t>
      </w:r>
      <w:r>
        <w:rPr/>
        <w:t>。乡风文明是乡村振兴的“灵魂”，实施乡村振兴战略，不仅要让农民“住上好房子、开上好车子”，还要让农民“过上好日子、活得有面子”，满足其精神需求。溪头村修建了</w:t>
      </w:r>
      <w:r>
        <w:rPr/>
        <w:t>300</w:t>
      </w:r>
      <w:r>
        <w:rPr/>
        <w:t>亩松涛园、</w:t>
      </w:r>
      <w:r>
        <w:rPr/>
        <w:t>3000</w:t>
      </w:r>
      <w:r>
        <w:rPr/>
        <w:t>平方米的激情广场、</w:t>
      </w:r>
      <w:r>
        <w:rPr/>
        <w:t>3000</w:t>
      </w:r>
      <w:r>
        <w:rPr/>
        <w:t>平方米的老人活动中心，阅览室、健身室、棋牌室、会议室、影像室一应俱全，常态化传统美德宣讲，提升文化底蕴，进一步弘扬爱国爱乡、尊老爱幼、激情创业的传统美德。这启示我们，乡村振兴，乡风文明是保障。要实现乡村振兴，就要完善其娱乐阵地、丰富其文化生活，积极推动乡风文明、家风良好、民风淳朴，让广大农村焕发文明新气象，让农民享受到发展新成果，提升生产生活质量，进一步增强人民群众获得感、幸福感、安全感。</w:t>
      </w:r>
    </w:p>
    <w:sectPr>
      <w:footerReference w:type="default" r:id="rId2"/>
      <w:type w:val="nextPage"/>
      <w:pgSz w:w="11906" w:h="16838"/>
      <w:pgMar w:left="1531" w:right="1531" w:gutter="0" w:header="0" w:top="1985" w:footer="1531" w:bottom="181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楷体_GB2312">
    <w:charset w:val="86"/>
    <w:family w:val="auto"/>
    <w:pitch w:val="variable"/>
  </w:font>
  <w:font w:name="黑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15:27Z</dcterms:created>
  <dc:creator>lenovo</dc:creator>
  <dc:description/>
  <dc:language>en-US</dc:language>
  <cp:lastModifiedBy>lenovo</cp:lastModifiedBy>
  <cp:lastPrinted>2011-12-02T11:21:00Z</cp:lastPrinted>
  <dcterms:modified xsi:type="dcterms:W3CDTF">2021-03-16T10:21:51Z</dcterms:modified>
  <cp:revision>1</cp:revision>
  <dc:subject/>
  <dc:title/>
</cp:coreProperties>
</file>