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文创推进乡村振兴的龙潭实践与探索</w:t>
      </w:r>
    </w:p>
    <w:p>
      <w:pPr>
        <w:pStyle w:val="Normal"/>
        <w:ind w:left="0" w:hanging="0"/>
        <w:jc w:val="center"/>
        <w:rPr/>
      </w:pPr>
      <w:r>
        <w:rPr>
          <w:rFonts w:ascii="楷体_GB2312" w:hAnsi="楷体_GB2312" w:eastAsia="楷体_GB2312"/>
        </w:rPr>
        <w:t>屏南县熙岭乡龙潭村课题组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>
          <w:rFonts w:cs="仿宋_GB2312;仿宋"/>
        </w:rPr>
        <w:t>“</w:t>
      </w:r>
      <w:r>
        <w:rPr/>
        <w:t>弱鸟可望先飞，至贫可能先富”。屏南县龙潭村通过实施文创推进乡村振兴项目，短短三年，从省级扶贫开发工作重点村转变为小康明星村。如今，龙潭村常住人口已从</w:t>
      </w:r>
      <w:r>
        <w:rPr/>
        <w:t>180</w:t>
      </w:r>
      <w:r>
        <w:rPr/>
        <w:t>多人恢复到</w:t>
      </w:r>
      <w:r>
        <w:rPr/>
        <w:t>600</w:t>
      </w:r>
      <w:r>
        <w:rPr/>
        <w:t>多人，画室、咖啡馆、音乐厅、书屋、艺术工作室等众多“创客空间”散布于古村之中，拿着画笔的农民，直播分享的创客，古朴的四平戏唱腔混合着电子吉他声……传统与现代在群山之间共生共荣。龙潭实现了惊人的变革，恰是探索闽东特色乡村振兴之路的一个缩影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基本情况</w:t>
      </w:r>
    </w:p>
    <w:p>
      <w:pPr>
        <w:pStyle w:val="Normal"/>
        <w:ind w:firstLine="640"/>
        <w:rPr/>
      </w:pPr>
      <w:r>
        <w:rPr/>
        <w:t>龙潭村，旧称龙潭里村，位于屏南县熙岭乡南部，距乡所在地</w:t>
      </w:r>
      <w:r>
        <w:rPr/>
        <w:t>10</w:t>
      </w:r>
      <w:r>
        <w:rPr/>
        <w:t>公里，距屏南县城</w:t>
      </w:r>
      <w:r>
        <w:rPr/>
        <w:t>36</w:t>
      </w:r>
      <w:r>
        <w:rPr/>
        <w:t>公里。村域面积约</w:t>
      </w:r>
      <w:r>
        <w:rPr/>
        <w:t>5.61</w:t>
      </w:r>
      <w:r>
        <w:rPr/>
        <w:t>平方公里，户籍人口</w:t>
      </w:r>
      <w:r>
        <w:rPr/>
        <w:t>1407</w:t>
      </w:r>
      <w:r>
        <w:rPr/>
        <w:t>人。这里山青水秀，风景如画，人杰地灵，历史悠久，陈氏于明朝永乐年间迁入龙潭村形成陈姓血缘聚落，村内文物古迹较多，至今保存一批明清时期建筑，如回村桥、溪头厝、洋中厝、八扇厝、陈氏祠堂、陈官缪老宅、下厝仔和粬埕等，以及其他连片传统建筑，有着丰富的非物质文化遗产，如国家非遗项目四平戏、省级非遗项目红粬制作和黄酒酿造技艺等，先后被列为福建省传统村落、福建省历史文化名村。但也曾与许多乡村一样，乡村凋敝，人去楼空，被列为省级扶贫开发工作重点村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主要做法</w:t>
      </w:r>
    </w:p>
    <w:p>
      <w:pPr>
        <w:pStyle w:val="Normal"/>
        <w:ind w:firstLine="640"/>
        <w:rPr/>
      </w:pPr>
      <w:r>
        <w:rPr/>
        <w:t>2017</w:t>
      </w:r>
      <w:r>
        <w:rPr/>
        <w:t>年</w:t>
      </w:r>
      <w:r>
        <w:rPr/>
        <w:t>3</w:t>
      </w:r>
      <w:r>
        <w:rPr/>
        <w:t>月屏南县传统村落文创产业项目指挥部，熙岭乡党委、政府决定启动龙潭村文创项目，由林正碌负责策划指导，秉持创新发展理念，围绕村民、村落的弱点、痛点、难点问题，推进项目落实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一）以人为本，解决乡村振兴主体问题</w:t>
      </w:r>
      <w:r>
        <w:rPr/>
        <w:t>。村民是乡村振兴的主要力量和主要承担者</w:t>
      </w:r>
      <w:r>
        <w:rPr/>
        <w:t>,</w:t>
      </w:r>
      <w:r>
        <w:rPr/>
        <w:t>龙潭村户籍人口</w:t>
      </w:r>
      <w:r>
        <w:rPr/>
        <w:t>1407</w:t>
      </w:r>
      <w:r>
        <w:rPr/>
        <w:t>人，</w:t>
      </w:r>
      <w:r>
        <w:rPr/>
        <w:t>2017</w:t>
      </w:r>
      <w:r>
        <w:rPr/>
        <w:t>年</w:t>
      </w:r>
      <w:r>
        <w:rPr/>
        <w:t>5</w:t>
      </w:r>
      <w:r>
        <w:rPr/>
        <w:t>月村里仅有</w:t>
      </w:r>
      <w:r>
        <w:rPr/>
        <w:t>180</w:t>
      </w:r>
      <w:r>
        <w:rPr/>
        <w:t>多人。如何解决“人”的问题，成为乡村振兴首要问题。龙潭村在项目实施过程中，着重抓好三个方面工作。一是发动主人。</w:t>
      </w:r>
      <w:r>
        <w:rPr/>
        <w:t>2017</w:t>
      </w:r>
      <w:r>
        <w:rPr/>
        <w:t>年</w:t>
      </w:r>
      <w:r>
        <w:rPr/>
        <w:t>3</w:t>
      </w:r>
      <w:r>
        <w:rPr/>
        <w:t>月，选送了</w:t>
      </w:r>
      <w:r>
        <w:rPr/>
        <w:t>25</w:t>
      </w:r>
      <w:r>
        <w:rPr/>
        <w:t>位“文创种子”到双溪安泰艺术城学习油画创作，当一个原本与文化艺术毫无相关的农民，有些甚至还是文盲、残疾人、老人，突然发现不但可以作画而且得到了认可，被人收藏，从另一扇窗户看到了全新的自我，唤醒了内在的创造力。同时，通过画画学会与外来人员的相处与沟通，打开了眼界，与外界建立了沟通的桥梁，解决了外来人员到龙潭村入驻时相互交融、平稳落地问题。同时，通过举办传统戏曲民俗文化节，支持新、老村民共同传唱四平戏，让村民在传承传统文化中树立文化自信和自觉。二是引来新人。以创新理念激活乡村新魅力，以营造满足美好生活需要的新生活方式，吸引城里人“上山下乡”成为“新村民”；以村委会为平台，用工料法为“新村民”代修代建，为“新村民”落地消除顾虑和繁琐；给“新村民”颁发居住证，让他们有更多的认同感和归属感；通过改进乡村治理方式和开展文化活动，让新老村民更为融洽。如今龙潭村有来自英国、香港、北京、上海等国内外“新村民”就达</w:t>
      </w:r>
      <w:r>
        <w:rPr/>
        <w:t>100</w:t>
      </w:r>
      <w:r>
        <w:rPr/>
        <w:t>多人，其中不乏香港导演招振强、财经作家吴阿仑等知名人士。三是召回亲人。通过让村民参与乡村整治和改造，创造更多的就业机会。</w:t>
      </w:r>
      <w:r>
        <w:rPr/>
        <w:t>2017-2018</w:t>
      </w:r>
      <w:r>
        <w:rPr/>
        <w:t>年龙潭村乡建项目民工工资支出达</w:t>
      </w:r>
      <w:r>
        <w:rPr/>
        <w:t>887</w:t>
      </w:r>
      <w:r>
        <w:rPr/>
        <w:t>万元，让村民更有参与感，获得感、荣誉感、幸福感，激活主人翁精神；通过发展新经济业态，让村民坚信乡村的发展前景和美好未来，感召外出村民回乡发展，龙潭村民陈子藏外出打拼</w:t>
      </w:r>
      <w:r>
        <w:rPr/>
        <w:t>22</w:t>
      </w:r>
      <w:r>
        <w:rPr/>
        <w:t>年后又举家回村办餐馆，并自信地说：“在外面呆多长时间都要回到自己家里面”。如今，龙潭村民年人均收入从</w:t>
      </w:r>
      <w:r>
        <w:rPr/>
        <w:t>2017</w:t>
      </w:r>
      <w:r>
        <w:rPr/>
        <w:t>年的</w:t>
      </w:r>
      <w:r>
        <w:rPr/>
        <w:t>7985</w:t>
      </w:r>
      <w:r>
        <w:rPr/>
        <w:t>元提高到</w:t>
      </w:r>
      <w:r>
        <w:rPr/>
        <w:t>2019</w:t>
      </w:r>
      <w:r>
        <w:rPr/>
        <w:t>年</w:t>
      </w:r>
      <w:r>
        <w:rPr/>
        <w:t>17861</w:t>
      </w:r>
      <w:r>
        <w:rPr/>
        <w:t>元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二）机制创新，激活乡村闲置资源</w:t>
      </w:r>
      <w:r>
        <w:rPr/>
        <w:t>。老屋是传统村落重要的组成部分，保存着农业文明印记，保留了一代代人的乡愁和记忆。但老屋往往都年久失修，共有人多，产权复杂，且空间难以满足现代人的生产、生活需要，以致老屋大量空置、破败。龙潭村原来的老屋</w:t>
      </w:r>
      <w:r>
        <w:rPr/>
        <w:t>90%</w:t>
      </w:r>
      <w:r>
        <w:rPr/>
        <w:t>已空置荒芜，老屋集中成片的地方几无人迹，如何有效激活这些闲置的不可多得的资源，成为创意产业首先必须破解的课题。一是创新房屋流转模式。创新建立中介式流转机制，全面推行“老屋认租</w:t>
      </w:r>
      <w:r>
        <w:rPr/>
        <w:t>15</w:t>
      </w:r>
      <w:r>
        <w:rPr/>
        <w:t>年”模式，即由村委会建立中介平台，从祖居户中流转承租旧民居，再按一定标准租赁给“新村民”使用</w:t>
      </w:r>
      <w:r>
        <w:rPr/>
        <w:t>15</w:t>
      </w:r>
      <w:r>
        <w:rPr/>
        <w:t>年。这种模式既有效避免流转中出现权益纠纷、哄抬租金等无序现象，也解决了传统村落古建筑“保”与“用”的难题。二是创新古村修缮模式。注重活化利用古村落元素，建立“‘新村民’出资、驻创艺术团队（林正碌）免费设计、村委会代为组织施工建设”的运作模式，按照“修旧如故”“一屋一特色”的修缮理念，采用原生态、低碳环保的传统技艺，打造古朴典雅与现代审美相结合的优质空间，让传统村落不失乡愁古韵而又简约清新，以较低的成本实现技艺传承、老屋保护、就业增收、舒适宜居“四赢”局面。三是创新项目管理模式。改变过去项目建设审批流程繁杂、监管困难的弊端，建设项目试行“工料法”计算工程成本的管理模式，熙岭乡党委、政府摸索出台《熙岭乡文化创意产业项目建设实施细则》《熙岭乡文化创意产业项目财务核算实施细则》和《熙岭乡人民政府关于规范村级自建工程材料采购票据使用的通知》等文件，允许村委会自行购料、聘请工匠、组织施工，实行材料入仓、出仓、用料、用工、施工等全程监督，从而有效节约修缮成本，提高建设效率，充分发动村民参与，有效发挥工匠技能，群众更有参与感、获得感、幸福感。通过这一系列的创新举措，不仅使“破木屋”变成了“黄金屋”，破解了“保”与“用”的难题，解决了老屋保护的资金问题，更建立了引进“文创新村民”的保障机制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三）活化古村，建设有情怀有活力的乡村家园</w:t>
      </w:r>
      <w:r>
        <w:rPr/>
        <w:t>。要让村落留人兴业，必须打造比传统农村更高级的生活方式和创业方式。一是补短板。龙潭村着力实施乡村提升改造工程，优先建设通村公路“单改双”工程；实施乡村环境整治，包括雨廊、水车、立面改造、巷道修整、管网下地、污水处理系统建设；加大文化服务供给，建成公益艺术教学中心、美术馆、博物馆、音乐厅、文化服务中心、休闲广场、复办完全小学等，通过乡村提升工程让乡村更为宜居宜业。二是重铸魂。传统村落的核心价值在于承载的传统文化和人文精神，龙潭村在项目实施过程中，做到既“塑形”又“铸魂”，更加注重村落格局的保护，更加注重传统文化的保护传承，更加注重人文精神的挖掘和发扬。龙潭村成立了四平戏传承协会，创办了四平戏博物馆、龙潭酒博物馆，酒博物馆运营探索与产业发展相结合，由“文创新村民”经营推广；同时，举办了龙潭传统戏曲民俗文化节、开酒节、农民丰收节等民俗活动等，进一步传承、展示、彰显传统文化的人文价值和魅力。三是激活力。乡村要振兴，首先乡村应成为能满足人们对美好生活需要之所。龙潭村通过破解闲置、破旧的老屋使用权租赁转移办法，创造性改造使破旧的老屋能满足现代性的工作、生活和审美需求，使一座座破败的老屋，变成了书屋、艺术工作室、众创空间、共享空间、咖啡屋、音乐吧，催生出新的经济业态。在这里，基于乡村优质生态和深厚人文底蕴为底色，通过创新创造，与技术前沿与时尚生活相衍接，吸引更多有创业梦想的年轻人，以较低门槛高进阶的创业方式，实现创业也是一种生活方式，让创客们拥有了更为丰富的机遇和条件去追求全面自由的发展，让乡村成为创业和生活的乐园，让乡村充满活力。目前，龙潭村有各类艺术共享空间</w:t>
      </w:r>
      <w:r>
        <w:rPr/>
        <w:t>28</w:t>
      </w:r>
      <w:r>
        <w:rPr/>
        <w:t>个，民宿床位</w:t>
      </w:r>
      <w:r>
        <w:rPr/>
        <w:t>300</w:t>
      </w:r>
      <w:r>
        <w:rPr/>
        <w:t>多张，新增企业经营主体福建省龙潭里天然矿泉水有限公司、醉梦家山酒业有限公司、屏南艺思文化传媒有限公司等</w:t>
      </w:r>
      <w:r>
        <w:rPr/>
        <w:t>12</w:t>
      </w:r>
      <w:r>
        <w:rPr/>
        <w:t>家。村集体经济收入从</w:t>
      </w:r>
      <w:r>
        <w:rPr/>
        <w:t>2017</w:t>
      </w:r>
      <w:r>
        <w:rPr/>
        <w:t>年的</w:t>
      </w:r>
      <w:r>
        <w:rPr/>
        <w:t>5.7</w:t>
      </w:r>
      <w:r>
        <w:rPr/>
        <w:t>万元增加至</w:t>
      </w:r>
      <w:r>
        <w:rPr/>
        <w:t>2019</w:t>
      </w:r>
      <w:r>
        <w:rPr/>
        <w:t>年</w:t>
      </w:r>
      <w:r>
        <w:rPr/>
        <w:t>16.9</w:t>
      </w:r>
      <w:r>
        <w:rPr/>
        <w:t>万元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四）同心同向，改进乡村治理方式</w:t>
      </w:r>
      <w:r>
        <w:rPr/>
        <w:t>。有情怀有活力的乡村家园，就必须有和谐有效的乡村治理机制。随着“文创新村民”的入驻，外来参观、体验人群的增多，村民主体的结构发生了变化，各方群体的利益诉求日益多样化，为顺应发展，龙潭村主动调整治理方式。一是加强服务保障，营造创业环境。给租赁老屋</w:t>
      </w:r>
      <w:r>
        <w:rPr/>
        <w:t>15</w:t>
      </w:r>
      <w:r>
        <w:rPr/>
        <w:t>年且已居住半年以上的“文创新村民”颁发居住证，增进他们的认同感、归属感、安全感，创造一个开放包容，宜居宜业的社会环境。同时，在龙潭村设立综合警务服务站、道安警保联动站，及时防范化解风险和矛盾，提供更便捷的便民服务，营建和谐有序的社会环境；目前龙潭村开通了宁德市首个村级</w:t>
      </w:r>
      <w:r>
        <w:rPr/>
        <w:t>5G</w:t>
      </w:r>
      <w:r>
        <w:rPr/>
        <w:t>通信网络，创建了农村普惠金融综合服务点、自助银行服务点等，进一步完善了服务体系，成为全国美好环境与幸福生活共同缔造活动第一批精选试点村。二是坚持问题导向，培育文明乡风。村民结构变化，不可避免会产生矛盾。为此，龙潭直面问题，组建由龙潭村新、老村民及在外乡贤共同参与的“文明龙潭”微信群，对出现的问题由龙潭村支部、村委会提出初步意见，在微信群集体讨论，取得共识，形成方案，共同执行。如，随着娱乐业、餐饮业的出现，出现夜间噪音扰民问题，经讨论商定，晚间</w:t>
      </w:r>
      <w:r>
        <w:rPr/>
        <w:t>9</w:t>
      </w:r>
      <w:r>
        <w:rPr/>
        <w:t>点半后，不得大声喧哗；随着游客的增多，有些村民在街上、雨廊等公共场所摆摊设点，影响村容村貌。经讨论议定，不得在公共场所摆摊设点，维护文明整洁的乡村形象；原来村民养狗习惯均为散养，严重影响村容环境，经讨论形成禁狗公约，全村新、老村民自觉把狗圈养起来；随着游客潮的出现，车辆乱停放问题突出，村委会兴建了两个停车场，提出规范停车约定，全体村民均能带头执行，如今龙潭村秩序井然，形成了文明行车风尚。三是以文化人，倡导新生活方式。龙潭村为陈姓血缘聚落，为适应村民结构变化，让新、老村民和睦相处，相互交融，需要创造新的价值、新的观念，建立起新的关系。龙潭村探索通过文化共建，成风化俗，凝心聚力，养成健康文明的生产生活方式。通过“人人都是艺术家”公益艺术教学项目，让大家有共同的话题和兴趣；通过传承国家非遗四平戏，举办戏曲民俗文化节，吸引新村民参与传承演练，形成一致的文化认同；通过新村民以创新理念推进产业融合，如原来滞销的青苹果，经创意性的“酸酸甜甜，小时候的味道”宣传推介，成为热销的“网红”农产品供不应求，新村民带来的创新发展理念影响和带动着老村民的经营观念转变，</w:t>
      </w:r>
      <w:r>
        <w:rPr/>
        <w:t>2019</w:t>
      </w:r>
      <w:r>
        <w:rPr/>
        <w:t>年龙潭村民黄酒酿造增加</w:t>
      </w:r>
      <w:r>
        <w:rPr/>
        <w:t>500</w:t>
      </w:r>
      <w:r>
        <w:rPr/>
        <w:t>吨，在产业发展上形成利益共同体；新村民还带来众多的文化服务和文艺作品，如今龙潭村有了书屋、书馆，有原创的《晚安龙潭》、《龙吟虎啸》、《在龙潭里流浪》等歌曲，这些音乐成为广为吟唱的龙潭歌曲，提升了龙潭形象，深受龙潭人喜爱。</w:t>
      </w:r>
      <w:r>
        <w:rPr/>
        <w:t>2019</w:t>
      </w:r>
      <w:r>
        <w:rPr/>
        <w:t>年</w:t>
      </w:r>
      <w:r>
        <w:rPr/>
        <w:t>7</w:t>
      </w:r>
      <w:r>
        <w:rPr/>
        <w:t>月龙潭村推出重声音乐节，提出“追梦龙潭里，敢唱就是歌”，鼓励村民敢于有梦想和追求，敢于创作和表现，并在音乐节上让村民与外来的上海、福州专业乐队同台演出，树立倡导“龙潭是个让梦想变成现实”的人文精神；新村民生活即是创业的新生活方式成为龙潭的新时尚，老村民也跟着把自家的农产品摆放在家门口，放上二维码，无人销售成为新风尚。龙潭村正通过多措并举，吸引并引导多元主体朝着同心同向的乡村民主自治进程推进，构建新的乡村发展格局，形成新的乡风文明气象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启发与思考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一）新时代乡村大有作为</w:t>
      </w:r>
      <w:r>
        <w:rPr/>
        <w:t>。龙潭村作为省级扶贫重点开发村原有</w:t>
      </w:r>
      <w:r>
        <w:rPr/>
        <w:t>1400</w:t>
      </w:r>
      <w:r>
        <w:rPr/>
        <w:t>多人的村只剩下</w:t>
      </w:r>
      <w:r>
        <w:rPr/>
        <w:t>180</w:t>
      </w:r>
      <w:r>
        <w:rPr/>
        <w:t>多人，与众多偏僻乡村有着共同的境遇。</w:t>
      </w:r>
      <w:r>
        <w:rPr/>
        <w:t>2017</w:t>
      </w:r>
      <w:r>
        <w:rPr/>
        <w:t>年</w:t>
      </w:r>
      <w:r>
        <w:rPr/>
        <w:t>5</w:t>
      </w:r>
      <w:r>
        <w:rPr/>
        <w:t>月开始实施文创推进乡村振兴项目，</w:t>
      </w:r>
      <w:r>
        <w:rPr/>
        <w:t>2018</w:t>
      </w:r>
      <w:r>
        <w:rPr/>
        <w:t>年成为中央电视台《传奇中国节</w:t>
      </w:r>
      <w:r>
        <w:rPr/>
        <w:t>.</w:t>
      </w:r>
      <w:r>
        <w:rPr/>
        <w:t>中秋》特别直播节目直播连线点，获得以“中国乡村振兴战略的一个缩影”评价；</w:t>
      </w:r>
      <w:r>
        <w:rPr/>
        <w:t>2019</w:t>
      </w:r>
      <w:r>
        <w:rPr/>
        <w:t>年元旦，新华社播发新闻通稿《国旗，在朝阳中升起》，福建龙潭村与北京天安门、海南永兴岛、贵州中国天眼并列，作为祖国东西南北四方位代表庄严升起国旗，寄托了对祖国新年祝福；</w:t>
      </w:r>
      <w:r>
        <w:rPr/>
        <w:t>2020</w:t>
      </w:r>
      <w:r>
        <w:rPr/>
        <w:t>年被评为全国乡村旅游重点村。龙潭的蝶变，恰如习近平总书记在《摆脱贫困》中所言“弱鸟可望先飞，至贫可能先富”。只要能树立创新发展理念，敢于解放思想，把握时代脉搏，扬长避短，上下一心，完全可以有一番大作为。龙潭村正是把握住生态文明和新经济时代的特点，实施机制、制度创新，激活乡村发展要素，依靠群众力量，实现了“弱鸟先飞”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二）人是实现振兴的根本</w:t>
      </w:r>
      <w:r>
        <w:rPr/>
        <w:t>。创新发展理念离不开创新型人才，龙潭村正是引进了林正碌等文创人才，根据生态文明和新经济时代的特点，结合龙潭实际，确定了发展方向，制定了发展路径。乡村振兴也离不开人才支撑，龙潭村引进众多来自四面八方的“新村民”，为龙潭提供了重要的智力支撑，成为产业发展的重要力量。乡村振兴离不开群众的力量，龙潭的发展，离不开上下一心谋发展，离不开龙潭群众的自觉与觉悟。同时，乡村振兴必须落脚于不断满足群众对美好生活的向往和需要，把群众对美好生活的向往和需要转化为推动乡村振兴的动力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三）机制创新是根本保障</w:t>
      </w:r>
      <w:r>
        <w:rPr/>
        <w:t>。创新理念需要创新的机制和制度来匹配保障。龙潭村正是创新房屋流转模式，让“老屋”转得动，创新古村修缮模式，让“老屋”变“金屋”，创新项目管理模式，创造了让“新村民”放心、舒心入驻的服务体系。同时，充分发动村民参与，有效发挥工匠技能，群众更有参与感、获得感、幸福感。通过这一系列的创新举措，不仅使“破木屋”变成了“黄金屋”，破解了“保”与“用”的难题，解决了老屋保护的资金问题，更建立了引进“文创新村民”的保障机制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四）有效治理是振兴的根基</w:t>
      </w:r>
      <w:r>
        <w:rPr/>
        <w:t>。乡村治，百姓安、国家稳。乡村振兴离不开秩序，良好的秩序则源自有效治理。龙潭村正是通过加强服务保障，营造创业环境；通过坚持问题导向，培育文明乡风；通过以文化人，倡导新生活方式等不同的手段和方式，在实践中探索构建了一套行之有效的乡村社区治理体系，这一体系的构建和实施，离不开坚强的党支部战斗堡垒，正是有龙潭村党支部书记、村民主任陈孝镇，省下派挂职第一书记夏兴勇等一批带头人发挥示范作用、无私奉献，强化了乡村治理体系建设，为龙潭村复兴提供了坚强保障。</w:t>
      </w:r>
    </w:p>
    <w:p>
      <w:pPr>
        <w:pStyle w:val="Normal"/>
        <w:ind w:firstLine="6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楷体_GB2312">
    <w:charset w:val="86"/>
    <w:family w:val="auto"/>
    <w:pitch w:val="variable"/>
  </w:font>
  <w:font w:name="黑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22:16Z</dcterms:created>
  <dc:creator>lenovo</dc:creator>
  <dc:description/>
  <dc:language>en-US</dc:language>
  <cp:lastModifiedBy>lenovo</cp:lastModifiedBy>
  <cp:lastPrinted>2011-12-02T11:21:00Z</cp:lastPrinted>
  <dcterms:modified xsi:type="dcterms:W3CDTF">2021-03-16T10:24:07Z</dcterms:modified>
  <cp:revision>1</cp:revision>
  <dc:subject/>
  <dc:title/>
</cp:coreProperties>
</file>