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山新村模式</w:t>
      </w:r>
    </w:p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贫困山区打赢扶贫攻坚战的典范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福建省仙游县西苑乡凤山村精准扶贫的调查报告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凤山村作为福建省莆田市委主要领导精准扶贫挂钩村，位于仙游县西北部山区，海拔</w:t>
      </w:r>
      <w:r>
        <w:rPr/>
        <w:t>870</w:t>
      </w:r>
      <w:r>
        <w:rPr/>
        <w:t>多米，距县城</w:t>
      </w:r>
      <w:r>
        <w:rPr/>
        <w:t>46</w:t>
      </w:r>
      <w:r>
        <w:rPr/>
        <w:t>公里、沈海复线菜溪互通口</w:t>
      </w:r>
      <w:r>
        <w:rPr/>
        <w:t>18</w:t>
      </w:r>
      <w:r>
        <w:rPr/>
        <w:t>公里，地域面积</w:t>
      </w:r>
      <w:r>
        <w:rPr/>
        <w:t>53</w:t>
      </w:r>
      <w:r>
        <w:rPr/>
        <w:t>平方公里，辖</w:t>
      </w:r>
      <w:r>
        <w:rPr/>
        <w:t>3</w:t>
      </w:r>
      <w:r>
        <w:rPr/>
        <w:t>个自然村，</w:t>
      </w:r>
      <w:r>
        <w:rPr/>
        <w:t>14</w:t>
      </w:r>
      <w:r>
        <w:rPr/>
        <w:t>个村民小组，村“两委”干部</w:t>
      </w:r>
      <w:r>
        <w:rPr/>
        <w:t>8</w:t>
      </w:r>
      <w:r>
        <w:rPr/>
        <w:t>人，党员</w:t>
      </w:r>
      <w:r>
        <w:rPr/>
        <w:t>73</w:t>
      </w:r>
      <w:r>
        <w:rPr/>
        <w:t>名，总人口</w:t>
      </w:r>
      <w:r>
        <w:rPr/>
        <w:t>450</w:t>
      </w:r>
      <w:r>
        <w:rPr/>
        <w:t>户</w:t>
      </w:r>
      <w:r>
        <w:rPr/>
        <w:t>2248</w:t>
      </w:r>
      <w:r>
        <w:rPr/>
        <w:t>人。凤山村旅游资源丰富，现有仙水洋、九仙溪水库、仙人谷等旅游资源，是革命老区基点村，也是第四批省级扶贫开发重点村、第三批市“幸福家园”试点村和“全国乡村旅游扶贫重点村”。经过近几年的发展，凤山村从一个房屋破旧、道路不通、脏乱无序的深山小村庄，变成了楼房拔地而起、水泥村道四通八达、村容村貌整洁有序的新村；从一个无项目、无发展后劲的产业薄弱村，发展成为了特色农业方兴未艾、旅游接待能力初具规模、村财收入大幅提升的美丽乡村。</w:t>
      </w:r>
      <w:r>
        <w:rPr/>
        <w:t>2018</w:t>
      </w:r>
      <w:r>
        <w:rPr/>
        <w:t>年凤山村还获得“福建省森林村庄”“福建省最具休闲价值乡村”“</w:t>
      </w:r>
      <w:r>
        <w:rPr/>
        <w:t>2016-2018</w:t>
      </w:r>
      <w:r>
        <w:rPr/>
        <w:t>莆田市文明村镇”等荣誉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建得起来搬得进来</w:t>
      </w:r>
    </w:p>
    <w:p>
      <w:pPr>
        <w:pStyle w:val="Normal"/>
        <w:ind w:firstLine="640"/>
        <w:rPr/>
      </w:pPr>
      <w:r>
        <w:rPr/>
        <w:t>在山旮旯崛起的凤山新村，户户通水、通电、通路，广播电视、通信实现全村覆盖，建有便民服务中心、老人活动中心、凤山卫生站、污水处理厂、休闲公园、幸福大道、幼儿园等配套设施，群众生产生活条件得到有效的改善，村民的幸福指数节节攀升，一点也不比城里小区逊色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为民谋利，建设凤山新村</w:t>
      </w:r>
    </w:p>
    <w:p>
      <w:pPr>
        <w:pStyle w:val="Normal"/>
        <w:ind w:firstLine="640"/>
        <w:rPr/>
      </w:pPr>
      <w:r>
        <w:rPr/>
        <w:t>2015</w:t>
      </w:r>
      <w:r>
        <w:rPr/>
        <w:t>年，凤山村因地制宜，统筹考虑区位优势、自然生态、基础设施等要素，开展生态村创建，改善人居环境，全力建设“看得见山、望得见水、记得住乡愁”的优美宜居新村。</w:t>
      </w:r>
    </w:p>
    <w:p>
      <w:pPr>
        <w:pStyle w:val="Normal"/>
        <w:ind w:firstLine="640"/>
        <w:rPr/>
      </w:pPr>
      <w:r>
        <w:rPr/>
        <w:t>新村建设期间，村里用好用足用活造福工程、村庄整治、旧村复垦、精准扶贫、美丽乡村等惠农、惠民政策，有效整合资源，积极争取各级“点线面”资金补助渠道，获得财政项目扶持资金</w:t>
      </w:r>
      <w:r>
        <w:rPr/>
        <w:t>3500</w:t>
      </w:r>
      <w:r>
        <w:rPr/>
        <w:t>多万元，用于建设凤山新村。如今，新村现已建成</w:t>
      </w:r>
      <w:r>
        <w:rPr/>
        <w:t>103</w:t>
      </w:r>
      <w:r>
        <w:rPr/>
        <w:t>户民房别墅和</w:t>
      </w:r>
      <w:r>
        <w:rPr/>
        <w:t>105</w:t>
      </w:r>
      <w:r>
        <w:rPr/>
        <w:t>户套房，已入住</w:t>
      </w:r>
      <w:r>
        <w:rPr/>
        <w:t>171</w:t>
      </w:r>
      <w:r>
        <w:rPr/>
        <w:t>户</w:t>
      </w:r>
      <w:r>
        <w:rPr/>
        <w:t>735</w:t>
      </w:r>
      <w:r>
        <w:rPr/>
        <w:t>名村民。</w:t>
      </w:r>
    </w:p>
    <w:p>
      <w:pPr>
        <w:pStyle w:val="Normal"/>
        <w:ind w:firstLine="640"/>
        <w:rPr/>
      </w:pPr>
      <w:r>
        <w:rPr/>
        <w:t>凤山村是“幸福家园”试点村。这里，也是农村新房建设“花小钱办大事”的典范。“从项目启动到项目即将竣工，凤山村总计节省资金</w:t>
      </w:r>
      <w:r>
        <w:rPr/>
        <w:t>1000</w:t>
      </w:r>
      <w:r>
        <w:rPr/>
        <w:t>多万元。”陈金添是凤山村村民，也是全村选出的参与新村建设项目监督与管理的村民代表。他说道，“在保证建筑质量的同时，在新村建设过程中村里精打细算，处处为村民着想，创造了凤山新村‘奇迹’——住宅造价仅为</w:t>
      </w:r>
      <w:r>
        <w:rPr/>
        <w:t>860</w:t>
      </w:r>
      <w:r>
        <w:rPr/>
        <w:t>元／㎡，套房造价</w:t>
      </w:r>
      <w:r>
        <w:rPr/>
        <w:t>750</w:t>
      </w:r>
      <w:r>
        <w:rPr/>
        <w:t>元／㎡，为每户入驻别墅的村民节约</w:t>
      </w:r>
      <w:r>
        <w:rPr/>
        <w:t>10</w:t>
      </w:r>
      <w:r>
        <w:rPr/>
        <w:t>多万元，为入住套房的居民节约</w:t>
      </w:r>
      <w:r>
        <w:rPr/>
        <w:t>2</w:t>
      </w:r>
      <w:r>
        <w:rPr/>
        <w:t xml:space="preserve">万多元“过程造价低，村民的购房费用也就低了，确实给我们村民提供了最大的实惠。” </w:t>
      </w:r>
    </w:p>
    <w:p>
      <w:pPr>
        <w:pStyle w:val="Normal"/>
        <w:ind w:firstLine="640"/>
        <w:rPr/>
      </w:pPr>
      <w:r>
        <w:rPr/>
        <w:t>凤山村书记佘凤森介绍：“我们尽量抓紧时间建设，好让村民住上新房子。</w:t>
      </w:r>
      <w:r>
        <w:rPr/>
        <w:t>2015</w:t>
      </w:r>
      <w:r>
        <w:rPr/>
        <w:t>年</w:t>
      </w:r>
      <w:r>
        <w:rPr/>
        <w:t>12</w:t>
      </w:r>
      <w:r>
        <w:rPr/>
        <w:t>月，凤山新村开始动工建设，进行土地平整。</w:t>
      </w:r>
      <w:r>
        <w:rPr/>
        <w:t>2016</w:t>
      </w:r>
      <w:r>
        <w:rPr/>
        <w:t>年以</w:t>
      </w:r>
      <w:r>
        <w:rPr/>
        <w:t>923</w:t>
      </w:r>
      <w:r>
        <w:rPr/>
        <w:t>元／㎡的价格完成招投标。</w:t>
      </w:r>
      <w:r>
        <w:rPr/>
        <w:t>2017</w:t>
      </w:r>
      <w:r>
        <w:rPr/>
        <w:t>年春节前，第一批村民就搬入了新居。”</w:t>
      </w:r>
    </w:p>
    <w:p>
      <w:pPr>
        <w:pStyle w:val="Normal"/>
        <w:ind w:firstLine="640"/>
        <w:rPr/>
      </w:pPr>
      <w:r>
        <w:rPr/>
        <w:t>在分房时，凤山村根据实际情况，安排有困难、有需求的群众率先入住。此外，凤山村成立村民建房工作小组，采取“先建设、后分房”做法，坚持公平、公正、公开的原则，成立凤山新村分房工作领导小组，有序妥善拆旧安置农民迁居，确保了新村分房工作顺利进行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完善设施，便利村民生活</w:t>
      </w:r>
    </w:p>
    <w:p>
      <w:pPr>
        <w:pStyle w:val="Normal"/>
        <w:ind w:firstLine="640"/>
        <w:rPr/>
      </w:pPr>
      <w:r>
        <w:rPr/>
        <w:t>新村建设节约了大量资金，有效保障了后续各项基础设施的建设。新村基本建成后，村里重点聚焦基础设施落后的短板，为改善居住环境，提升村民生活质量而努力。</w:t>
      </w:r>
    </w:p>
    <w:p>
      <w:pPr>
        <w:pStyle w:val="Normal"/>
        <w:ind w:firstLine="640"/>
        <w:rPr/>
      </w:pPr>
      <w:r>
        <w:rPr/>
        <w:t>2018</w:t>
      </w:r>
      <w:r>
        <w:rPr/>
        <w:t>年，村里投资</w:t>
      </w:r>
      <w:r>
        <w:rPr/>
        <w:t>160</w:t>
      </w:r>
      <w:r>
        <w:rPr/>
        <w:t>多万元完善新村道路建设，解决了该村常年因交通不便，带来的诸多困扰。近两年，凤山村投资</w:t>
      </w:r>
      <w:r>
        <w:rPr/>
        <w:t>70</w:t>
      </w:r>
      <w:r>
        <w:rPr/>
        <w:t>多万元建设新村广场景观，投资</w:t>
      </w:r>
      <w:r>
        <w:rPr/>
        <w:t>30</w:t>
      </w:r>
      <w:r>
        <w:rPr/>
        <w:t>多万元实现新村自来水入户。同时，村里加快推进路灯亮化、便民服务中心、老人活动中心、卫生站、网格站、便民超市等配套设施等惠民工程建设，将新村建设成为配套设施完善、管理有序的新农村样本。</w:t>
      </w:r>
    </w:p>
    <w:p>
      <w:pPr>
        <w:pStyle w:val="Normal"/>
        <w:ind w:firstLine="640"/>
        <w:rPr/>
      </w:pPr>
      <w:r>
        <w:rPr/>
        <w:t>如今，凤山村投资</w:t>
      </w:r>
      <w:r>
        <w:rPr/>
        <w:t>80</w:t>
      </w:r>
      <w:r>
        <w:rPr/>
        <w:t>多万元建设新村雨水管道工程，投资</w:t>
      </w:r>
      <w:r>
        <w:rPr/>
        <w:t>50</w:t>
      </w:r>
      <w:r>
        <w:rPr/>
        <w:t>多万元铺设新村污水排放管道也到位了。俯瞰着</w:t>
      </w:r>
      <w:r>
        <w:rPr/>
        <w:t>31</w:t>
      </w:r>
      <w:r>
        <w:rPr/>
        <w:t>幢三拼或四拼具有莆仙风格的民居、</w:t>
      </w:r>
      <w:r>
        <w:rPr/>
        <w:t>8</w:t>
      </w:r>
      <w:r>
        <w:rPr/>
        <w:t>幢</w:t>
      </w:r>
      <w:r>
        <w:rPr/>
        <w:t>6</w:t>
      </w:r>
      <w:r>
        <w:rPr/>
        <w:t>层框架结构单元楼和</w:t>
      </w:r>
      <w:r>
        <w:rPr/>
        <w:t>35</w:t>
      </w:r>
      <w:r>
        <w:rPr/>
        <w:t>间商铺，以及配有休闲广场、游泳池、篮球场的凤山新村，确实难以想象这是一个偏远的山区新村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住得下来富得起来</w:t>
      </w:r>
    </w:p>
    <w:p>
      <w:pPr>
        <w:pStyle w:val="Normal"/>
        <w:ind w:firstLine="640"/>
        <w:rPr/>
      </w:pPr>
      <w:r>
        <w:rPr/>
        <w:t>有模式，有稳定持续收入，就有更多干劲。如今，凤山村以特色产业为抓手，结合自身资源优势，深度开发乡村旅游、生态康养、特色农业种养等，照亮凤山人民的小康路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经营新模式”，解决就业难题</w:t>
      </w:r>
    </w:p>
    <w:p>
      <w:pPr>
        <w:pStyle w:val="Normal"/>
        <w:ind w:firstLine="640"/>
        <w:rPr/>
      </w:pPr>
      <w:r>
        <w:rPr/>
        <w:t>冬天是仙水洋景区的淡季，村内游客虽少，但村民也不得闲，他们在装修民宿、采摘巴西菇、种植蔬菜、护理果树……在育琳果蔬专业合作社，村民黄玉和在葡萄园里教工人修剪葡萄树副梢。他拿着剪刀走到葡萄树下，亲身示范如何将主梢上发出的分枝剪掉，为来年的丰收做好准备。</w:t>
      </w:r>
    </w:p>
    <w:p>
      <w:pPr>
        <w:pStyle w:val="Normal"/>
        <w:ind w:firstLine="640"/>
        <w:rPr/>
      </w:pPr>
      <w:r>
        <w:rPr/>
        <w:t>今年</w:t>
      </w:r>
      <w:r>
        <w:rPr/>
        <w:t>56</w:t>
      </w:r>
      <w:r>
        <w:rPr/>
        <w:t>岁的黄玉和身兼多职，他既是育琳果蔬专业合作社的合伙人、农家乐老板，也在仙水洋景区上班。</w:t>
      </w:r>
      <w:r>
        <w:rPr/>
        <w:t>2014</w:t>
      </w:r>
      <w:r>
        <w:rPr/>
        <w:t>年他果断回凤山，他和朋友创办果蔬合作社，投资种植</w:t>
      </w:r>
      <w:r>
        <w:rPr/>
        <w:t>50</w:t>
      </w:r>
      <w:r>
        <w:rPr/>
        <w:t>亩葡萄树，还得到了政府</w:t>
      </w:r>
      <w:r>
        <w:rPr/>
        <w:t>50</w:t>
      </w:r>
      <w:r>
        <w:rPr/>
        <w:t>万元的补贴助力，给他们带来了极大的动力和信心。这几年葡萄收成很好，一年可销售</w:t>
      </w:r>
      <w:r>
        <w:rPr/>
        <w:t>70</w:t>
      </w:r>
      <w:r>
        <w:rPr/>
        <w:t>多万元，盈利</w:t>
      </w:r>
      <w:r>
        <w:rPr/>
        <w:t>20</w:t>
      </w:r>
      <w:r>
        <w:rPr/>
        <w:t>多万元。他的农家乐虽然只在每年</w:t>
      </w:r>
      <w:r>
        <w:rPr/>
        <w:t>6</w:t>
      </w:r>
      <w:r>
        <w:rPr/>
        <w:t>月到国庆节旅游旺季时营业，但周末一天可以收一万多、两万多，一年大概也能挣</w:t>
      </w:r>
      <w:r>
        <w:rPr/>
        <w:t>10</w:t>
      </w:r>
      <w:r>
        <w:rPr/>
        <w:t>多万元。</w:t>
      </w:r>
    </w:p>
    <w:p>
      <w:pPr>
        <w:pStyle w:val="Normal"/>
        <w:ind w:firstLine="640"/>
        <w:rPr/>
      </w:pPr>
      <w:r>
        <w:rPr/>
        <w:t>据凤山村支书佘凤森介绍，凤山村结合本村实际，目前帮助村民成立</w:t>
      </w:r>
      <w:r>
        <w:rPr/>
        <w:t>5</w:t>
      </w:r>
      <w:r>
        <w:rPr/>
        <w:t>家家庭农场、</w:t>
      </w:r>
      <w:r>
        <w:rPr/>
        <w:t>8</w:t>
      </w:r>
      <w:r>
        <w:rPr/>
        <w:t>家合作社，鼓励村民兴办</w:t>
      </w:r>
      <w:r>
        <w:rPr/>
        <w:t>10</w:t>
      </w:r>
      <w:r>
        <w:rPr/>
        <w:t>家农家乐；根据葡萄采摘园、林下经济、油茶种植、茶叶种植等用工需求，通过“农户</w:t>
      </w:r>
      <w:r>
        <w:rPr/>
        <w:t>+</w:t>
      </w:r>
      <w:r>
        <w:rPr/>
        <w:t>合作社</w:t>
      </w:r>
      <w:r>
        <w:rPr/>
        <w:t>+</w:t>
      </w:r>
      <w:r>
        <w:rPr/>
        <w:t>基地”等模式，有效解决近</w:t>
      </w:r>
      <w:r>
        <w:rPr/>
        <w:t>200</w:t>
      </w:r>
      <w:r>
        <w:rPr/>
        <w:t>名村内富余劳动力就业问题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农特新产品”，带领农户增收</w:t>
      </w:r>
    </w:p>
    <w:p>
      <w:pPr>
        <w:pStyle w:val="Normal"/>
        <w:ind w:firstLine="640"/>
        <w:rPr/>
      </w:pPr>
      <w:r>
        <w:rPr/>
        <w:t>据了解，凤山村贫困户今年种植的经济价值高的黑米、红米已经装上了新包装，正在通过线上的农商银行福</w:t>
      </w:r>
      <w:r>
        <w:rPr/>
        <w:t>E</w:t>
      </w:r>
      <w:r>
        <w:rPr/>
        <w:t>购、壶兰商城，线下的实体店、市振兴乡村集团、县振兴乡村公司、工会福利采购、加油站展销、村农特产品展销厅、民宿展销等多渠道销售。</w:t>
      </w:r>
    </w:p>
    <w:p>
      <w:pPr>
        <w:pStyle w:val="Normal"/>
        <w:ind w:firstLine="640"/>
        <w:rPr/>
      </w:pPr>
      <w:r>
        <w:rPr/>
        <w:t>市下派驻村第一书记陈青山和村干部都在为销售“凤山新米”忙碌，还将新旧包装的“凤山新米”上架到村农特产品展销厅和民宿。据陈青山介绍，凤山村成功注册“仙水凤山”系列农产品商标，积极引导在家务农的村民发展特色农业，扶持贫困户参与种植经济价值高的红米、黑米等农作物。同时，村集体与市振兴乡村集团就产品加工、包装、销售等开展深入合作，带领农户增收。</w:t>
      </w:r>
    </w:p>
    <w:p>
      <w:pPr>
        <w:pStyle w:val="Normal"/>
        <w:ind w:firstLine="640"/>
        <w:rPr/>
      </w:pPr>
      <w:r>
        <w:rPr/>
        <w:t>截至目前，“仙水凤山”系列农产品累计销售额约</w:t>
      </w:r>
      <w:r>
        <w:rPr/>
        <w:t>36</w:t>
      </w:r>
      <w:r>
        <w:rPr/>
        <w:t>万元，相较同类产品提升约</w:t>
      </w:r>
      <w:r>
        <w:rPr/>
        <w:t>20%</w:t>
      </w:r>
      <w:r>
        <w:rPr/>
        <w:t>的附加值，</w:t>
      </w:r>
      <w:r>
        <w:rPr/>
        <w:t>40</w:t>
      </w:r>
      <w:r>
        <w:rPr/>
        <w:t>多户种植农户实现每亩增收</w:t>
      </w:r>
      <w:r>
        <w:rPr/>
        <w:t>3000</w:t>
      </w:r>
      <w:r>
        <w:rPr/>
        <w:t>多元。今年，与市振兴乡村集团合作建立农产品基地</w:t>
      </w:r>
      <w:r>
        <w:rPr/>
        <w:t>200</w:t>
      </w:r>
      <w:r>
        <w:rPr/>
        <w:t>亩，将开发香菇、巴西菇、农家蜂蜜等新产品。</w:t>
      </w:r>
    </w:p>
    <w:p>
      <w:pPr>
        <w:pStyle w:val="Normal"/>
        <w:ind w:firstLine="640"/>
        <w:rPr/>
      </w:pPr>
      <w:r>
        <w:rPr/>
        <w:t>凤山村大力发展特色农业，创新“农户</w:t>
      </w:r>
      <w:r>
        <w:rPr/>
        <w:t>+</w:t>
      </w:r>
      <w:r>
        <w:rPr/>
        <w:t>合作社</w:t>
      </w:r>
      <w:r>
        <w:rPr/>
        <w:t>+</w:t>
      </w:r>
      <w:r>
        <w:rPr/>
        <w:t>基地”带动模式，成立家庭农场</w:t>
      </w:r>
      <w:r>
        <w:rPr/>
        <w:t>5</w:t>
      </w:r>
      <w:r>
        <w:rPr/>
        <w:t>家、合作社</w:t>
      </w:r>
      <w:r>
        <w:rPr/>
        <w:t>8</w:t>
      </w:r>
      <w:r>
        <w:rPr/>
        <w:t>家、产业扶贫基地</w:t>
      </w:r>
      <w:r>
        <w:rPr/>
        <w:t>5</w:t>
      </w:r>
      <w:r>
        <w:rPr/>
        <w:t>个，因地制宜发展红米、黑米、葡萄、油茶、湿地松、茶叶、林下经济等特色扶贫产业，并与市振兴乡村集团在农产品加工、包装、销售、开发等方面开展深入合作，打造“仙水凤山”系列品牌。至目前，“仙水凤山”农产品累计销售额约</w:t>
      </w:r>
      <w:r>
        <w:rPr/>
        <w:t>36</w:t>
      </w:r>
      <w:r>
        <w:rPr/>
        <w:t>万元，</w:t>
      </w:r>
      <w:r>
        <w:rPr/>
        <w:t>40</w:t>
      </w:r>
      <w:r>
        <w:rPr/>
        <w:t>余户种植农户（</w:t>
      </w:r>
      <w:r>
        <w:rPr/>
        <w:t>4</w:t>
      </w:r>
      <w:r>
        <w:rPr/>
        <w:t>户贫困户）实现每亩增收</w:t>
      </w:r>
      <w:r>
        <w:rPr/>
        <w:t>3000</w:t>
      </w:r>
      <w:r>
        <w:rPr/>
        <w:t>多元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3.“</w:t>
      </w:r>
      <w:r>
        <w:rPr>
          <w:rFonts w:ascii="楷体_GB2312" w:hAnsi="楷体_GB2312" w:eastAsia="楷体_GB2312"/>
        </w:rPr>
        <w:t>旅游新业态”，融合乡村振兴</w:t>
      </w:r>
    </w:p>
    <w:p>
      <w:pPr>
        <w:pStyle w:val="Normal"/>
        <w:ind w:firstLine="640"/>
        <w:rPr/>
      </w:pPr>
      <w:r>
        <w:rPr/>
        <w:t>如今，位于凤山村的仙水洋景区已成为仙游县的一大旅游品牌，每年都吸引大量游客前往戏水游玩。</w:t>
      </w:r>
    </w:p>
    <w:p>
      <w:pPr>
        <w:pStyle w:val="Normal"/>
        <w:ind w:firstLine="640"/>
        <w:rPr/>
      </w:pPr>
      <w:r>
        <w:rPr/>
        <w:t>今年与往年不同，凤山村依托仙水洋景区配套建设的食宿购等旅游服务设施正式运营，满足了景区游客餐饮、住宿、购买农特产品等消费需求，吸引了更多游客前往游玩留宿，让消费扶贫在该村脱贫攻坚中发挥了更大作用。</w:t>
      </w:r>
    </w:p>
    <w:p>
      <w:pPr>
        <w:pStyle w:val="Normal"/>
        <w:ind w:firstLine="640"/>
        <w:rPr/>
      </w:pPr>
      <w:r>
        <w:rPr/>
        <w:t>凤山村大力发展旅游产业，依托仙水洋景区，支持当地农民创办农家乐、精品民宿，并建设“仙游县革命老区教育馆”，重点打造畅享山水之旅、浓情乡村之旅、追忆红色之旅等</w:t>
      </w:r>
      <w:r>
        <w:rPr/>
        <w:t>3</w:t>
      </w:r>
      <w:r>
        <w:rPr/>
        <w:t>条精品旅游线路，通过“红</w:t>
      </w:r>
      <w:r>
        <w:rPr/>
        <w:t>+</w:t>
      </w:r>
      <w:r>
        <w:rPr/>
        <w:t>绿”旅游开发模式打造旅游新业态，实现村财年均增收约</w:t>
      </w:r>
      <w:r>
        <w:rPr/>
        <w:t>70</w:t>
      </w:r>
      <w:r>
        <w:rPr/>
        <w:t>万元，村民年均增收</w:t>
      </w:r>
      <w:r>
        <w:rPr/>
        <w:t>2-3</w:t>
      </w:r>
      <w:r>
        <w:rPr/>
        <w:t>万元。</w:t>
      </w:r>
    </w:p>
    <w:p>
      <w:pPr>
        <w:pStyle w:val="Normal"/>
        <w:ind w:firstLine="640"/>
        <w:rPr/>
      </w:pPr>
      <w:r>
        <w:rPr/>
        <w:t>据介绍，凤山村集体注册成立仙谷旅游开发有限公司，与县属企业仙水洋开发有限公司就旅游开发等项目开展深度合作。在仙水洋景区配置游船</w:t>
      </w:r>
      <w:r>
        <w:rPr/>
        <w:t>20</w:t>
      </w:r>
      <w:r>
        <w:rPr/>
        <w:t>余艘，每年可增加村财收入</w:t>
      </w:r>
      <w:r>
        <w:rPr/>
        <w:t>10</w:t>
      </w:r>
      <w:r>
        <w:rPr/>
        <w:t>多万元。发动凤山村民和村集体共同投资</w:t>
      </w:r>
      <w:r>
        <w:rPr/>
        <w:t>350</w:t>
      </w:r>
      <w:r>
        <w:rPr/>
        <w:t>多万元开发仙水民宿和餐饮中心，项目已完成对外发包，每年村财可增收</w:t>
      </w:r>
      <w:r>
        <w:rPr/>
        <w:t>60</w:t>
      </w:r>
      <w:r>
        <w:rPr/>
        <w:t>万元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党建引领 建章立制</w:t>
      </w:r>
    </w:p>
    <w:p>
      <w:pPr>
        <w:pStyle w:val="Normal"/>
        <w:ind w:firstLine="640"/>
        <w:rPr/>
      </w:pPr>
      <w:r>
        <w:rPr/>
        <w:t>莆田市委主要领导和仙游县党政主要领导多次到凤山新村调研，提出了许多极具科学性、前瞻性和可操作性的指导意见，为凤山美丽新村建设和产业扶贫创经验、树典型、立品牌指明了方向、提供了引领，让贫困户搬得进来、住得下来、富得起来，成功创建了扶贫攻坚凤山新村模式，为全市打赢扶贫攻坚战提供可资借鉴的样本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新村建设做到“五个好”</w:t>
      </w:r>
    </w:p>
    <w:p>
      <w:pPr>
        <w:pStyle w:val="Normal"/>
        <w:ind w:firstLine="640"/>
        <w:rPr/>
      </w:pPr>
      <w:r>
        <w:rPr/>
        <w:t>规划选址好。坚持“规划引导、集约用地、村民自愿、循序渐进”的原则，新村建设在选址方面，统筹考虑联二线交通区位优势、自然生态、产业发展、民俗文化、基础设施、公共配套、景区开发等要素，积极征求民意，认真研究部署，精心组织论证，得到广大村民的积极响应，一致同意在吾洋无名山坡规划建设占地</w:t>
      </w:r>
      <w:r>
        <w:rPr/>
        <w:t>45</w:t>
      </w:r>
      <w:r>
        <w:rPr/>
        <w:t>亩的凤山美丽新村。</w:t>
      </w:r>
    </w:p>
    <w:p>
      <w:pPr>
        <w:pStyle w:val="Normal"/>
        <w:ind w:firstLine="640"/>
        <w:rPr/>
      </w:pPr>
      <w:r>
        <w:rPr/>
        <w:t>建筑设计好。新村建设坚持“三个统一”，即统一委托编制详规总平图；统一按照《仙游县村镇住宅通用图》施工设计；统一进行“三通四绿十配套”建设。特别是通过推广使用《仙游县村镇住宅通用图》，既实现控制建筑不超过两层半，又为村民免费提供布局合理、功能齐全、特色鲜明的农村住宅设计参考方案，帮助村民算好经济收入、环境宜居、新村收益“三笔账”，得到村民的理解、拥护与支持。</w:t>
      </w:r>
    </w:p>
    <w:p>
      <w:pPr>
        <w:pStyle w:val="Normal"/>
        <w:ind w:firstLine="640"/>
        <w:rPr/>
      </w:pPr>
      <w:r>
        <w:rPr/>
        <w:t>建设模式好。统建过程中，由村民成立建房工作小组作为业主与建筑施工企业签订合同，统一施工，包工不包料，在保障工程质量和安全的前提下，将住宅造价控制在</w:t>
      </w:r>
      <w:r>
        <w:rPr/>
        <w:t>860</w:t>
      </w:r>
      <w:r>
        <w:rPr/>
        <w:t>元／平方米、套房造价控制在</w:t>
      </w:r>
      <w:r>
        <w:rPr/>
        <w:t>750</w:t>
      </w:r>
      <w:r>
        <w:rPr/>
        <w:t>元／平方米以内，有效降低了造价成本，为每户村民住宅节约</w:t>
      </w:r>
      <w:r>
        <w:rPr/>
        <w:t>10</w:t>
      </w:r>
      <w:r>
        <w:rPr/>
        <w:t>多万元、套房节约</w:t>
      </w:r>
      <w:r>
        <w:rPr/>
        <w:t>2</w:t>
      </w:r>
      <w:r>
        <w:rPr/>
        <w:t>万多元，新村建设总体节约</w:t>
      </w:r>
      <w:r>
        <w:rPr/>
        <w:t>1000</w:t>
      </w:r>
      <w:r>
        <w:rPr/>
        <w:t>多万元。</w:t>
      </w:r>
    </w:p>
    <w:p>
      <w:pPr>
        <w:pStyle w:val="Normal"/>
        <w:ind w:firstLine="640"/>
        <w:rPr/>
      </w:pPr>
      <w:r>
        <w:rPr/>
        <w:t>资金筹措好。凤山村按照“四个一点”，即“政府补助一点、项目整合一点、村民自筹一点、共建部门支持一点”的办法，用好用足用活造福工程、村庄整治、旧村复垦、精准扶贫、美丽乡村等惠农政策，积极争取各级“点线面”资金补助渠道，获得财政项目扶持资金</w:t>
      </w:r>
      <w:r>
        <w:rPr/>
        <w:t>4500</w:t>
      </w:r>
      <w:r>
        <w:rPr/>
        <w:t>多万元。其中民房主体和新村配套设施建设，基本通过财政项目扶持资金就可解决，村民只需要出资进行内部装修即可入住，真正实现了让群众“不出大钱有房子”的目标。</w:t>
      </w:r>
    </w:p>
    <w:p>
      <w:pPr>
        <w:pStyle w:val="Normal"/>
        <w:ind w:firstLine="640"/>
        <w:rPr/>
      </w:pPr>
      <w:r>
        <w:rPr/>
        <w:t>组织保障好。县里明确一名副处级领导牵头负责项目推进，乡里以“政府指导、村组主导、全民参与”原则，成立了由乡党委书记为组长、乡长任常务副组长、分管领导任副组长的美丽新村建设领导小组，并抽调乡村建、国土、财政等部门负责人组成工作队，驻扎一线推进项目建设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产业扶贫实现“三个有”</w:t>
      </w:r>
    </w:p>
    <w:p>
      <w:pPr>
        <w:pStyle w:val="Normal"/>
        <w:ind w:firstLine="640"/>
        <w:rPr/>
      </w:pPr>
      <w:r>
        <w:rPr/>
        <w:t>以党建为纲，做到服务有方向。牢固树立“围绕脱贫抓党建，抓好党建促脱贫”的理念，成立精准扶贫党小组，开展“</w:t>
      </w:r>
      <w:r>
        <w:rPr/>
        <w:t>1+1”</w:t>
      </w:r>
      <w:r>
        <w:rPr/>
        <w:t>包户扶贫，实现全村</w:t>
      </w:r>
      <w:r>
        <w:rPr/>
        <w:t>11</w:t>
      </w:r>
      <w:r>
        <w:rPr/>
        <w:t>户</w:t>
      </w:r>
      <w:r>
        <w:rPr/>
        <w:t>49</w:t>
      </w:r>
      <w:r>
        <w:rPr/>
        <w:t>人建档立卡贫困户挂钩帮扶全覆盖。同时，找准基层党建工作与促脱贫、促振兴的契合点，设立“一区四岗”（即党员卫生保洁区、网格化党员先锋岗、党员精准扶贫挂钩岗、党员家庭民宿示范岗、党员政策宣传岗），实现村党支部搭台、党员干部唱戏，为打好打赢脱贫攻坚战、实现乡村振兴提供坚强有力的组织保证。</w:t>
      </w:r>
    </w:p>
    <w:p>
      <w:pPr>
        <w:pStyle w:val="Normal"/>
        <w:ind w:firstLine="640"/>
        <w:rPr/>
      </w:pPr>
      <w:r>
        <w:rPr/>
        <w:t>以发展为要，做到致富有路子。一是大力发展特色农业，创新“农户</w:t>
      </w:r>
      <w:r>
        <w:rPr/>
        <w:t>+</w:t>
      </w:r>
      <w:r>
        <w:rPr/>
        <w:t>合作社</w:t>
      </w:r>
      <w:r>
        <w:rPr/>
        <w:t>+</w:t>
      </w:r>
      <w:r>
        <w:rPr/>
        <w:t>基地”带动模式，成立家庭农场</w:t>
      </w:r>
      <w:r>
        <w:rPr/>
        <w:t>5</w:t>
      </w:r>
      <w:r>
        <w:rPr/>
        <w:t>家、合作社</w:t>
      </w:r>
      <w:r>
        <w:rPr/>
        <w:t>8</w:t>
      </w:r>
      <w:r>
        <w:rPr/>
        <w:t>家、产业扶贫基地</w:t>
      </w:r>
      <w:r>
        <w:rPr/>
        <w:t>5</w:t>
      </w:r>
      <w:r>
        <w:rPr/>
        <w:t>个，因地制宜发展红米、黑米、葡萄、油茶、湿地松、茶叶、林下经济等特色扶贫产业。二是大力发展旅游产业，依托仙水洋景区，成立莆田市仙谷旅游开发有限公司，通过“红</w:t>
      </w:r>
      <w:r>
        <w:rPr/>
        <w:t>+</w:t>
      </w:r>
      <w:r>
        <w:rPr/>
        <w:t>绿”旅游开发模式打造旅游新业态，实现村财年均增收约</w:t>
      </w:r>
      <w:r>
        <w:rPr/>
        <w:t>70</w:t>
      </w:r>
      <w:r>
        <w:rPr/>
        <w:t>万元，村民年均增收</w:t>
      </w:r>
      <w:r>
        <w:rPr/>
        <w:t>2-3</w:t>
      </w:r>
      <w:r>
        <w:rPr/>
        <w:t>万元。三是拓宽就业渠道，通过开发公益性岗位、经营实体吸收就业、组织培训提升技能等方式，并结合凤山新村建设和管理，积极推动贫困劳动者就业，实现人均年增收</w:t>
      </w:r>
      <w:r>
        <w:rPr/>
        <w:t>2-3</w:t>
      </w:r>
      <w:r>
        <w:rPr/>
        <w:t>万元。四是积极争取各级补助资金</w:t>
      </w:r>
      <w:r>
        <w:rPr/>
        <w:t>4500</w:t>
      </w:r>
      <w:r>
        <w:rPr/>
        <w:t>多万元用于建设凤山新村，大力推广农村住宅两层半通用套图。贫困户可出租房屋用于民宿经营，每年可增加租金收入约</w:t>
      </w:r>
      <w:r>
        <w:rPr/>
        <w:t>2</w:t>
      </w:r>
      <w:r>
        <w:rPr/>
        <w:t>万元。</w:t>
      </w:r>
    </w:p>
    <w:p>
      <w:pPr>
        <w:pStyle w:val="Normal"/>
        <w:ind w:firstLine="640"/>
        <w:rPr/>
      </w:pPr>
      <w:r>
        <w:rPr/>
        <w:t>以立制为重，做到治理有实效。一是建立生态环保常态机制。探索建立垃圾“日清理、日收集、日处理”卫生管护长效机制，常态化开展“美化、硬化、洁化、亮化、绿化”等美丽乡村评比竞赛活动，持续改善农村人居环境。二是建立乡村治理长效机制。通过完善村规民约，推进移风易俗，宣传好家风好家训，设立群众说事室，抓好农家书屋、老年活动中心建设，着力构建自治、法治、德治相结合的村级治理体系，不断提升乡村治理能力。三是建立公共服务保障机制。以凤山新村为中心村，将片区便民服务代办点、社会治理网格站和医共体凤山分站建设结合起来，实行分级诊疗，实现平台、场所、人员、职能“四整合”，切实提升农村公共服务水平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6:43Z</dcterms:created>
  <dc:creator>lenovo</dc:creator>
  <dc:description/>
  <dc:language>en-US</dc:language>
  <cp:lastModifiedBy>lenovo</cp:lastModifiedBy>
  <cp:lastPrinted>2011-12-02T11:21:00Z</cp:lastPrinted>
  <dcterms:modified xsi:type="dcterms:W3CDTF">2021-03-16T11:20:23Z</dcterms:modified>
  <cp:revision>1</cp:revision>
  <dc:subject/>
  <dc:title/>
</cp:coreProperties>
</file>