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带产业生态促发展</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新罗区小池镇培斜村全面建成小康社会调研报告</w:t>
      </w:r>
    </w:p>
    <w:p>
      <w:pPr>
        <w:pStyle w:val="Normal"/>
        <w:ind w:left="0" w:hanging="0"/>
        <w:jc w:val="center"/>
        <w:rPr/>
      </w:pPr>
      <w:r>
        <w:rPr>
          <w:rFonts w:ascii="楷体_GB2312" w:hAnsi="楷体_GB2312" w:eastAsia="楷体_GB2312"/>
        </w:rPr>
        <w:t>新罗区委宣传部课题组</w:t>
      </w:r>
    </w:p>
    <w:p>
      <w:pPr>
        <w:pStyle w:val="Normal"/>
        <w:ind w:firstLine="640"/>
        <w:rPr/>
      </w:pPr>
      <w:r>
        <w:rPr/>
      </w:r>
    </w:p>
    <w:p>
      <w:pPr>
        <w:pStyle w:val="Normal"/>
        <w:ind w:firstLine="640"/>
        <w:rPr/>
      </w:pPr>
      <w:r>
        <w:rPr/>
        <w:t>小池镇培斜村地处龙岩市新罗区西部，紧邻</w:t>
      </w:r>
      <w:r>
        <w:rPr/>
        <w:t>319</w:t>
      </w:r>
      <w:r>
        <w:rPr/>
        <w:t>国道，距中心城市</w:t>
      </w:r>
      <w:r>
        <w:rPr/>
        <w:t>20</w:t>
      </w:r>
      <w:r>
        <w:rPr/>
        <w:t>公里，是革命基点村和“竹茶之乡”。经过多年的探索和实践，培斜村从曾经的省定贫困村“蝶变”成中国美丽休闲乡村，初步形成“竹茶加工、乡村旅游、农村电商”三大产业并驾齐驱，一二三产融合的乡村振兴发展格局，努力谱写着新时代乡村振兴的新篇章。现将调研情况报告如下：</w:t>
      </w:r>
    </w:p>
    <w:p>
      <w:pPr>
        <w:pStyle w:val="Normal"/>
        <w:ind w:firstLine="640"/>
        <w:rPr>
          <w:rFonts w:ascii="黑体" w:hAnsi="黑体" w:eastAsia="黑体"/>
        </w:rPr>
      </w:pPr>
      <w:r>
        <w:rPr>
          <w:rFonts w:ascii="黑体" w:hAnsi="黑体" w:eastAsia="黑体"/>
        </w:rPr>
        <w:t>一、基本情况</w:t>
      </w:r>
    </w:p>
    <w:p>
      <w:pPr>
        <w:pStyle w:val="Normal"/>
        <w:ind w:firstLine="640"/>
        <w:rPr/>
      </w:pPr>
      <w:r>
        <w:rPr/>
        <w:t>小池镇培斜村是省市区美丽乡村、龙岩市“红土先锋”农村基层党建综合示范点及市区乡村振兴试点村。全村有</w:t>
      </w:r>
      <w:r>
        <w:rPr/>
        <w:t>3</w:t>
      </w:r>
      <w:r>
        <w:rPr/>
        <w:t>个自然村</w:t>
      </w:r>
      <w:r>
        <w:rPr/>
        <w:t>5</w:t>
      </w:r>
      <w:r>
        <w:rPr/>
        <w:t>个村民小组，</w:t>
      </w:r>
      <w:r>
        <w:rPr/>
        <w:t>236</w:t>
      </w:r>
      <w:r>
        <w:rPr/>
        <w:t>户</w:t>
      </w:r>
      <w:r>
        <w:rPr/>
        <w:t>760</w:t>
      </w:r>
      <w:r>
        <w:rPr/>
        <w:t>人，党员</w:t>
      </w:r>
      <w:r>
        <w:rPr/>
        <w:t>48</w:t>
      </w:r>
      <w:r>
        <w:rPr/>
        <w:t>名，耕地</w:t>
      </w:r>
      <w:r>
        <w:rPr/>
        <w:t>860</w:t>
      </w:r>
      <w:r>
        <w:rPr/>
        <w:t>亩，林地</w:t>
      </w:r>
      <w:r>
        <w:rPr/>
        <w:t>1.5758</w:t>
      </w:r>
      <w:r>
        <w:rPr/>
        <w:t>万亩，森林覆盖率达</w:t>
      </w:r>
      <w:r>
        <w:rPr/>
        <w:t>83.7%</w:t>
      </w:r>
      <w:r>
        <w:rPr/>
        <w:t>，村内现有各类大小企业</w:t>
      </w:r>
      <w:r>
        <w:rPr/>
        <w:t>40</w:t>
      </w:r>
      <w:r>
        <w:rPr/>
        <w:t>家，其中竹制品加工厂</w:t>
      </w:r>
      <w:r>
        <w:rPr/>
        <w:t>28</w:t>
      </w:r>
      <w:r>
        <w:rPr/>
        <w:t>家、茶叶加工厂</w:t>
      </w:r>
      <w:r>
        <w:rPr/>
        <w:t>4</w:t>
      </w:r>
      <w:r>
        <w:rPr/>
        <w:t>家、其他企业</w:t>
      </w:r>
      <w:r>
        <w:rPr/>
        <w:t>8</w:t>
      </w:r>
      <w:r>
        <w:rPr/>
        <w:t>家。</w:t>
      </w:r>
      <w:r>
        <w:rPr/>
        <w:t>2019</w:t>
      </w:r>
      <w:r>
        <w:rPr/>
        <w:t>年，全村社会总产值近</w:t>
      </w:r>
      <w:r>
        <w:rPr/>
        <w:t>3.2</w:t>
      </w:r>
      <w:r>
        <w:rPr/>
        <w:t>亿元，村集体经济收入</w:t>
      </w:r>
      <w:r>
        <w:rPr/>
        <w:t>128</w:t>
      </w:r>
      <w:r>
        <w:rPr/>
        <w:t>万元，农民人均年收入</w:t>
      </w:r>
      <w:r>
        <w:rPr/>
        <w:t>2.6</w:t>
      </w:r>
      <w:r>
        <w:rPr/>
        <w:t>万元，是一个宜居、宜业的休闲美丽乡村。</w:t>
      </w:r>
    </w:p>
    <w:p>
      <w:pPr>
        <w:pStyle w:val="Normal"/>
        <w:ind w:firstLine="640"/>
        <w:rPr/>
      </w:pPr>
      <w:r>
        <w:rPr/>
        <w:t>培斜村先后获得“全国文明村”“中国特色村”“中国淘宝村”“中国美丽休闲乡村”“全国民主法治示范村”“全国妇联基层组织建设示范村”“国家人口和计划生育基层群众自治示范村居”“全国无邪教创建示范村”“全国五四红旗团支部”“全省农村家园清洁行动示范村”“福建省生态村”“福建省生态文化村”以及“国家</w:t>
      </w:r>
      <w:r>
        <w:rPr/>
        <w:t>AAA</w:t>
      </w:r>
      <w:r>
        <w:rPr/>
        <w:t>级旅游景区”“福建省最美休闲乡村”“全省美丽乡村建设典型示范村庄”等荣誉称号。</w:t>
      </w:r>
    </w:p>
    <w:p>
      <w:pPr>
        <w:pStyle w:val="Normal"/>
        <w:ind w:firstLine="640"/>
        <w:rPr/>
      </w:pPr>
      <w:r>
        <w:rPr>
          <w:rFonts w:ascii="黑体" w:hAnsi="黑体" w:eastAsia="黑体"/>
        </w:rPr>
        <w:t>二、主要做法</w:t>
      </w:r>
    </w:p>
    <w:p>
      <w:pPr>
        <w:pStyle w:val="Normal"/>
        <w:ind w:firstLine="640"/>
        <w:rPr/>
      </w:pPr>
      <w:r>
        <w:rPr/>
        <w:t>近年来，培斜村深入学习贯彻习近平新时代中国特色社会主义思想和党的十九大精神，贯彻落实习近平总书记在参加十三届全国人大二次会议福建代表团审议时的重要讲话精神，紧紧围绕“机制活、产业优、百姓富、生态美”的目标，扎实推进乡村振兴发展，努力走出了一条产城融合、宜居宜业的富民强村之路。</w:t>
      </w:r>
    </w:p>
    <w:p>
      <w:pPr>
        <w:pStyle w:val="Normal"/>
        <w:ind w:firstLine="640"/>
        <w:rPr/>
      </w:pPr>
      <w:r>
        <w:rPr>
          <w:rFonts w:ascii="楷体_GB2312" w:hAnsi="楷体_GB2312" w:eastAsia="楷体_GB2312"/>
        </w:rPr>
        <w:t>（一）党建引领，力促“机制活”</w:t>
      </w:r>
      <w:r>
        <w:rPr/>
        <w:t>。充分发挥党组织的凝聚作用，持续强化党建领航，加快推动党的建设和基层治理全面升级。着力筑牢支部战斗堡垒。培斜村坚持把党的领导落实到各领域、各方面、各环节。在党支部书记的带头下，不断强化村级组织建设、制度建设和干部队伍建设，严格落实“三会一课”、主题党日、组织生活会、民主评议党员、“四议两报备两公开”、党务公开等制度。如，因地制宜制定《培斜村村民自治制度汇编》，涵盖干部监督管理、“三资”监督管理、村务监督管理等方面，督促村“两委”干部履职尽责、为民服务；制定村务管理“小宪法”——《培斜村村规民约》，成为全体村民的行动准则，大力倡导文明乡风，推进移风易俗，树立时代新风，促进全村基层风气向上向善。同时，全力推进村级党群服务中心建设，创新打造全市、全区党员干部教育现场教学点，</w:t>
      </w:r>
      <w:r>
        <w:rPr/>
        <w:t>2019</w:t>
      </w:r>
      <w:r>
        <w:rPr/>
        <w:t>年以来累计承接红色主题教育超</w:t>
      </w:r>
      <w:r>
        <w:rPr/>
        <w:t>300</w:t>
      </w:r>
      <w:r>
        <w:rPr/>
        <w:t>场次。着力发挥先锋模范作用。在乡村振兴的主战场，培斜村注重引领村“两委”干部发挥好“火车头”的强劲动力，激发党员群众的干事创业热情。如，创新“党员挂钩农户”工作法，推动全村</w:t>
      </w:r>
      <w:r>
        <w:rPr/>
        <w:t>47</w:t>
      </w:r>
      <w:r>
        <w:rPr/>
        <w:t>名党员挂钩全村</w:t>
      </w:r>
      <w:r>
        <w:rPr/>
        <w:t>236</w:t>
      </w:r>
      <w:r>
        <w:rPr/>
        <w:t>户</w:t>
      </w:r>
      <w:r>
        <w:rPr/>
        <w:t>760</w:t>
      </w:r>
      <w:r>
        <w:rPr/>
        <w:t>名村民，实行帮助解决困难、助力致富创业、落实政策扶持、约束遵纪守法的“四包”责任制，提升党员的责任感和荣誉感；积极搭建党员志愿服务平台，在党支部的引导下把全村党员干部组建成“新时代</w:t>
      </w:r>
      <w:r>
        <w:rPr/>
        <w:t>·</w:t>
      </w:r>
      <w:r>
        <w:rPr/>
        <w:t>新培斜”文明实践理论宣传服务队、乡村旅游服务队、安全生产服务队、青年创业服务队、宣传文艺服务队等五大志愿队，有效发挥党员的先锋模范作用。着力探索发展经营之路。</w:t>
      </w:r>
      <w:r>
        <w:rPr/>
        <w:t>1993</w:t>
      </w:r>
      <w:r>
        <w:rPr/>
        <w:t>年，村党支部大胆突破思想束缚，发展三个在外（原材料、劳动力、市场在外）的竹席产业，积极探索“公司</w:t>
      </w:r>
      <w:r>
        <w:rPr/>
        <w:t>+</w:t>
      </w:r>
      <w:r>
        <w:rPr/>
        <w:t>农户”“支部</w:t>
      </w:r>
      <w:r>
        <w:rPr/>
        <w:t>+</w:t>
      </w:r>
      <w:r>
        <w:rPr/>
        <w:t>合作社</w:t>
      </w:r>
      <w:r>
        <w:rPr/>
        <w:t>+</w:t>
      </w:r>
      <w:r>
        <w:rPr/>
        <w:t>农户”统分结合的经营之路，实行“五统一”（统一原料、统一规格、统一质量、统一办证、统一销售）管理制度，全面制定竹席业发展规划，明确“创品牌、拓市场、讲质量、上规模”奋斗目标，不断引导村民对竹席产业进行更新换代，促进竹业进一步发展，使竹席产业从上世纪九十年代初一直红火至今。</w:t>
      </w:r>
    </w:p>
    <w:p>
      <w:pPr>
        <w:pStyle w:val="Normal"/>
        <w:ind w:firstLine="640"/>
        <w:rPr/>
      </w:pPr>
      <w:r>
        <w:rPr>
          <w:rFonts w:ascii="楷体_GB2312" w:hAnsi="楷体_GB2312" w:eastAsia="楷体_GB2312"/>
        </w:rPr>
        <w:t>（二）业态融合，力促“产业优”</w:t>
      </w:r>
      <w:r>
        <w:rPr/>
        <w:t>。培斜村党支部坚持“围绕发展抓党建，抓好党建促发展”的理念和“支部谋发展，党员争示范，群众齐参与”的一贯做法，紧盯市场抢抓机遇，带领全体村民通过不懈努力，闯出一条党建富民强村之路。坚持支部引领，做强竹茶产业。十年竹席产业的发展让培斜人品尝了脱贫的喜悦，培斜村开始思变，在竹产业蓬勃发展的同时，茶产业悄然兴起。</w:t>
      </w:r>
      <w:r>
        <w:rPr/>
        <w:t>2003</w:t>
      </w:r>
      <w:r>
        <w:rPr/>
        <w:t>年初，考虑海拔与气候带来的优势，村党支部引进优质铁观音、丹桂等茶苗，引导党员带动村民种植加工无公害高山茶，统一申请注册 “小池牌”商标。目前全村种植茶叶面积</w:t>
      </w:r>
      <w:r>
        <w:rPr/>
        <w:t>1500</w:t>
      </w:r>
      <w:r>
        <w:rPr/>
        <w:t>多亩，茶叶年总产值达</w:t>
      </w:r>
      <w:r>
        <w:rPr/>
        <w:t>1500</w:t>
      </w:r>
      <w:r>
        <w:rPr/>
        <w:t>多万元，再次辐射带动一批劳动力就业。发挥生态优势，做优乡村旅游。在农林产业持续增长的同时，培斜村开始探索多结构产业的发展模式，结合先进地区发展经验，拓宽主导产业，提高三产比重。</w:t>
      </w:r>
      <w:r>
        <w:rPr/>
        <w:t>2013</w:t>
      </w:r>
      <w:r>
        <w:rPr/>
        <w:t>年，培斜村“两委”、村民代表会议、党员代表会议进行了详细的研究讨论，决定发展乡村生态旅游产业，以培斜村为主体，依托美丽乡村建设、“龙岩培斜淘宝村”以及培斜当地良好的自然资源和培斜村南部的九溪庐原始森林生态优势，成立龙岩市新罗区培斜生态乡村旅游专业合作社和龙岩市福海龙乡旅游发展有限公司，大力开发培斜乡村游、九溪庐生态游、研学体验文化游。目前，培斜福海龙乡已建成集“龙岩培斜淘宝村”、龙岩竹产业展示展销馆、培斜农民创业园、培斜乡村森林公园、乡村农家乐、竹制休闲屋、幸福长廊、五谷丰登、水果采摘、溪流漫步、九溪庐漂流、森林飞越、森林氧吧、林中漫步以及同心玻璃桥、滑草场、射击场、跑马场、人鸟互动园研学体验项目等吃、住、行、游、娱、购一体的国家</w:t>
      </w:r>
      <w:r>
        <w:rPr/>
        <w:t>AAA</w:t>
      </w:r>
      <w:r>
        <w:rPr/>
        <w:t>级旅游景区。龙岩沉缸酒厂、九溪庐森林水乡、德熙威士忌酒庄等</w:t>
      </w:r>
      <w:r>
        <w:rPr/>
        <w:t>3</w:t>
      </w:r>
      <w:r>
        <w:rPr/>
        <w:t>个省级重点项目相继落地，</w:t>
      </w:r>
      <w:r>
        <w:rPr/>
        <w:t>2019</w:t>
      </w:r>
      <w:r>
        <w:rPr/>
        <w:t>年累计接待游客超过</w:t>
      </w:r>
      <w:r>
        <w:rPr/>
        <w:t>100</w:t>
      </w:r>
      <w:r>
        <w:rPr/>
        <w:t>万人次，营业收入突破</w:t>
      </w:r>
      <w:r>
        <w:rPr/>
        <w:t>4000</w:t>
      </w:r>
      <w:r>
        <w:rPr/>
        <w:t>万元。注重与时俱进，做大电商产业。</w:t>
      </w:r>
      <w:r>
        <w:rPr/>
        <w:t>2013</w:t>
      </w:r>
      <w:r>
        <w:rPr/>
        <w:t>年，培斜村敏锐地捕捉到农村淘宝的商机，村党支部在村内打造</w:t>
      </w:r>
      <w:r>
        <w:rPr/>
        <w:t>5000</w:t>
      </w:r>
      <w:r>
        <w:rPr/>
        <w:t>平方米的福建首家“淘宝村”，动员思维活跃、熟悉网络的年轻党员、大学生，开设淘宝实体店。对入驻的商家实行一年免租、免费统一制作店牌、货架和店铺装修，货源由培斜村担保、厂家先供货后收款等优惠措施，成功实现</w:t>
      </w:r>
      <w:r>
        <w:rPr/>
        <w:t>120</w:t>
      </w:r>
      <w:r>
        <w:rPr/>
        <w:t>多家网店投入运营，带动电商从业人员</w:t>
      </w:r>
      <w:r>
        <w:rPr/>
        <w:t>200</w:t>
      </w:r>
      <w:r>
        <w:rPr/>
        <w:t>多人，涉及竹制品、茶叶、汽车用品、服装销售等诸多领域。成为大学生（村官）创业实践基地，荣获“中国淘宝村”称号。电商的崛起和竹席产业相得益彰，促进了当地农产品尤其是竹席产业的销售和发展，</w:t>
      </w:r>
      <w:r>
        <w:rPr/>
        <w:t>2019</w:t>
      </w:r>
      <w:r>
        <w:rPr/>
        <w:t>年电商销售额达</w:t>
      </w:r>
      <w:r>
        <w:rPr/>
        <w:t>1.2</w:t>
      </w:r>
      <w:r>
        <w:rPr/>
        <w:t>亿元。</w:t>
      </w:r>
    </w:p>
    <w:p>
      <w:pPr>
        <w:pStyle w:val="Normal"/>
        <w:ind w:firstLine="640"/>
        <w:rPr/>
      </w:pPr>
      <w:r>
        <w:rPr>
          <w:rFonts w:ascii="楷体_GB2312" w:hAnsi="楷体_GB2312" w:eastAsia="楷体_GB2312"/>
        </w:rPr>
        <w:t>（三）共建共享，力促“百姓富”</w:t>
      </w:r>
      <w:r>
        <w:rPr/>
        <w:t>。培斜村坚持以人为本、共享发展，深入推进共同富裕，努力让人民群众有更稳定的工作、更满意的收入，使培斜的发展更有“温度”，让老百姓拥有更多的获得感。全村参与，村强带动民富。</w:t>
      </w:r>
      <w:r>
        <w:rPr/>
        <w:t>2013</w:t>
      </w:r>
      <w:r>
        <w:rPr/>
        <w:t>年培斜村在全区率先成立乡村旅游专业合作社，实行“村财投入、村民入股、社会经济能人筹资”的三三制共建模式发展乡村游，按照每户每人</w:t>
      </w:r>
      <w:r>
        <w:rPr/>
        <w:t>3000</w:t>
      </w:r>
      <w:r>
        <w:rPr/>
        <w:t>元的标准，动员全村认购入股，全村超过九成以上的村民拥有培斜乡村旅游的股份。村民入股的形式，不仅能够带动共同致富，让村民们切实感受到“村庄就是家，产业自己抓”的主人翁角色，还能充分了解民意，广泛集中民智，通过采取公司化经营模式，瞄准市场方向进行开发，打造培斜福海龙乡景区，基本实现“人是股东，户户有分红”的共赢局面，村集体经济不断壮大，村强带动了民富，开创了群众齐参与，携手致富路的“培斜模式”。多措并举，聚力脱贫攻坚。培斜村不断深化“企业</w:t>
      </w:r>
      <w:r>
        <w:rPr/>
        <w:t>+</w:t>
      </w:r>
      <w:r>
        <w:rPr/>
        <w:t>贫困户”“合作社</w:t>
      </w:r>
      <w:r>
        <w:rPr/>
        <w:t>+</w:t>
      </w:r>
      <w:r>
        <w:rPr/>
        <w:t>贫困户”“土地流转</w:t>
      </w:r>
      <w:r>
        <w:rPr/>
        <w:t>+</w:t>
      </w:r>
      <w:r>
        <w:rPr/>
        <w:t>贫困户”“农村电商</w:t>
      </w:r>
      <w:r>
        <w:rPr/>
        <w:t>+</w:t>
      </w:r>
      <w:r>
        <w:rPr/>
        <w:t>贫困户”等帮扶模式，做好群众脱贫致富的“引路人”，从带动贫困户就业到实现贫困户定期分红，从帮助贫困户获得土地租金到帮助贫困户通过互联网销售农产品，培斜村的每一项举措都有利地促进贫困户的增收脱贫。现累计为</w:t>
      </w:r>
      <w:r>
        <w:rPr/>
        <w:t>18</w:t>
      </w:r>
      <w:r>
        <w:rPr/>
        <w:t>名贫困户就地解决务工问题；帮助</w:t>
      </w:r>
      <w:r>
        <w:rPr/>
        <w:t>8</w:t>
      </w:r>
      <w:r>
        <w:rPr/>
        <w:t>户贫困户争取小额信贷</w:t>
      </w:r>
      <w:r>
        <w:rPr/>
        <w:t>40</w:t>
      </w:r>
      <w:r>
        <w:rPr/>
        <w:t>万元，并作为股金注入合作社定期分红，实现每户年均增收</w:t>
      </w:r>
      <w:r>
        <w:rPr/>
        <w:t>3000</w:t>
      </w:r>
      <w:r>
        <w:rPr/>
        <w:t>元；为</w:t>
      </w:r>
      <w:r>
        <w:rPr/>
        <w:t>9</w:t>
      </w:r>
      <w:r>
        <w:rPr/>
        <w:t>户贫困户整合流转土地</w:t>
      </w:r>
      <w:r>
        <w:rPr/>
        <w:t>10.8</w:t>
      </w:r>
      <w:r>
        <w:rPr/>
        <w:t>亩，户均增收</w:t>
      </w:r>
      <w:r>
        <w:rPr/>
        <w:t>1329</w:t>
      </w:r>
      <w:r>
        <w:rPr/>
        <w:t>元，初步实现从粗放“漫灌”到精细“滴灌”、从单一“输血”到持续“造血”的转变。去年，建档立卡贫困户全部实现稳定脱贫，培斜生态乡村旅游专业合作社被国家旅游局列为“全国‘合作社</w:t>
      </w:r>
      <w:r>
        <w:rPr/>
        <w:t>+</w:t>
      </w:r>
      <w:r>
        <w:rPr/>
        <w:t>农户’旅游扶贫示范项目”。</w:t>
      </w:r>
    </w:p>
    <w:p>
      <w:pPr>
        <w:pStyle w:val="Normal"/>
        <w:ind w:firstLine="640"/>
        <w:rPr/>
      </w:pPr>
      <w:r>
        <w:rPr>
          <w:rFonts w:ascii="楷体_GB2312" w:hAnsi="楷体_GB2312" w:eastAsia="楷体_GB2312"/>
        </w:rPr>
        <w:t>（四）优化环境，力促“生态美”</w:t>
      </w:r>
      <w:r>
        <w:rPr/>
        <w:t>。培斜村认真践行绿色生态发展理念，牢固树立环境就是资源、环境就是资本、保护环境就是发展生产力的环保意识，不断提高群众生活品质和幸福感。突出“高起点”规划建设。以实施美丽乡村建设为抓手，遵循“不搞大拆大建，保留农村原始特色”的原则，组织党员群众开展“建新村、奔小康”活动，实施村沿河路、村小组道路硬化、村庄绿化美化工程，顺利完成一期、二期新村建设。</w:t>
      </w:r>
      <w:r>
        <w:rPr/>
        <w:t>2019</w:t>
      </w:r>
      <w:r>
        <w:rPr/>
        <w:t>年以来培斜村大力改善民生，加强基础设施建设，累计投入</w:t>
      </w:r>
      <w:r>
        <w:rPr/>
        <w:t>3000</w:t>
      </w:r>
      <w:r>
        <w:rPr/>
        <w:t>余万元，建成文化广场、农民公园</w:t>
      </w:r>
      <w:r>
        <w:rPr/>
        <w:t>5</w:t>
      </w:r>
      <w:r>
        <w:rPr/>
        <w:t>座；生态停车场</w:t>
      </w:r>
      <w:r>
        <w:rPr/>
        <w:t>3</w:t>
      </w:r>
      <w:r>
        <w:rPr/>
        <w:t>个，增设车位</w:t>
      </w:r>
      <w:r>
        <w:rPr/>
        <w:t>500</w:t>
      </w:r>
      <w:r>
        <w:rPr/>
        <w:t>余个。一方面规划提升培斜村整体路网，以“四好农村路”为标准，包括建设三五组道路、外新线道路、培九线乡村公路及新村村道、乡村游道路、幸福路等白改黑提升工程；另一方面，以“一革命四行动”为抓手，实施村庄改厕工程，改厕率达到</w:t>
      </w:r>
      <w:r>
        <w:rPr/>
        <w:t>100%</w:t>
      </w:r>
      <w:r>
        <w:rPr/>
        <w:t>，大力实施污水治理，建成生活污水处理站，采用人工湿地处理方式，将下游河道污水收集到人工湿地污水处理站进行处理，人居环境实现提档升级。突出“精细化”长效管理。紧紧抓住农村人居环境整治、厕所革命、污水治理等重点工作，不断加大环境卫生整治力度和基础设施建设，建立村财年计划反哺村庄建管机制，每年拿出村财的</w:t>
      </w:r>
      <w:r>
        <w:rPr/>
        <w:t>60%</w:t>
      </w:r>
      <w:r>
        <w:rPr/>
        <w:t>用于设施提升。同时，实施村庄绿化工程，发动全村</w:t>
      </w:r>
      <w:r>
        <w:rPr/>
        <w:t>236</w:t>
      </w:r>
      <w:r>
        <w:rPr/>
        <w:t>户开展房前屋后绿化整治，全村绿化覆盖率已达</w:t>
      </w:r>
      <w:r>
        <w:rPr/>
        <w:t>95%</w:t>
      </w:r>
      <w:r>
        <w:rPr/>
        <w:t>，并健全农村生活垃圾治理长效机制，每年投入</w:t>
      </w:r>
      <w:r>
        <w:rPr/>
        <w:t>16</w:t>
      </w:r>
      <w:r>
        <w:rPr/>
        <w:t>万元保障全村保洁和垃圾清运，确保生活垃圾日产日清，获评“全省农村家园清洁行动示范村”。</w:t>
      </w:r>
    </w:p>
    <w:p>
      <w:pPr>
        <w:pStyle w:val="Normal"/>
        <w:ind w:firstLine="640"/>
        <w:rPr>
          <w:rFonts w:ascii="黑体" w:hAnsi="黑体" w:eastAsia="黑体"/>
        </w:rPr>
      </w:pPr>
      <w:r>
        <w:rPr>
          <w:rFonts w:ascii="黑体" w:hAnsi="黑体" w:eastAsia="黑体"/>
        </w:rPr>
        <w:t>三、建议启示</w:t>
      </w:r>
    </w:p>
    <w:p>
      <w:pPr>
        <w:pStyle w:val="Normal"/>
        <w:ind w:firstLine="640"/>
        <w:rPr/>
      </w:pPr>
      <w:r>
        <w:rPr/>
        <w:t>从省定的贫困村“蝶变”成全国乡村旅游重点村、省级乡村治理示范村、省市区美丽乡村，小池镇培斜村为探索党建引领发展壮大村级集体经济助推乡村振兴、提升基层社会治理能力带来了一些启示。</w:t>
      </w:r>
    </w:p>
    <w:p>
      <w:pPr>
        <w:pStyle w:val="Normal"/>
        <w:ind w:firstLine="640"/>
        <w:rPr/>
      </w:pPr>
      <w:r>
        <w:rPr>
          <w:rFonts w:eastAsia="楷体_GB2312" w:ascii="楷体_GB2312" w:hAnsi="楷体_GB2312"/>
        </w:rPr>
        <w:t>1.</w:t>
      </w:r>
      <w:r>
        <w:rPr>
          <w:rFonts w:ascii="楷体_GB2312" w:hAnsi="楷体_GB2312" w:eastAsia="楷体_GB2312"/>
        </w:rPr>
        <w:t>党建为魂凝聚各方力量</w:t>
      </w:r>
      <w:r>
        <w:rPr/>
        <w:t>。培斜村坚持“党建为魂、党建领航”的发展原则和“围绕发展抓党建，抓好党建促发展”的发展理念，着力提升基层党组织在社会治理中的政治引领、经济引领、文化引领能力。采用“党建</w:t>
      </w:r>
      <w:r>
        <w:rPr/>
        <w:t>+</w:t>
      </w:r>
      <w:r>
        <w:rPr/>
        <w:t>美丽乡村”“党建</w:t>
      </w:r>
      <w:r>
        <w:rPr/>
        <w:t>+</w:t>
      </w:r>
      <w:r>
        <w:rPr/>
        <w:t>人才培养”“党建</w:t>
      </w:r>
      <w:r>
        <w:rPr/>
        <w:t>+</w:t>
      </w:r>
      <w:r>
        <w:rPr/>
        <w:t>产业发展”“党建</w:t>
      </w:r>
      <w:r>
        <w:rPr/>
        <w:t>+</w:t>
      </w:r>
      <w:r>
        <w:rPr/>
        <w:t>乡风治理”等方式，把党的领导落实到各领域、各方面、各环节中，使党的基层组织成为政治领导、思想引领、群众动员、社会号召、乡村振兴的坚强核心，实现基层党建工作与乡村振兴同向发力、同频共振。</w:t>
      </w:r>
    </w:p>
    <w:p>
      <w:pPr>
        <w:pStyle w:val="Normal"/>
        <w:ind w:firstLine="640"/>
        <w:rPr/>
      </w:pPr>
      <w:r>
        <w:rPr>
          <w:rFonts w:eastAsia="楷体_GB2312" w:ascii="楷体_GB2312" w:hAnsi="楷体_GB2312"/>
        </w:rPr>
        <w:t>2.</w:t>
      </w:r>
      <w:r>
        <w:rPr>
          <w:rFonts w:ascii="楷体_GB2312" w:hAnsi="楷体_GB2312" w:eastAsia="楷体_GB2312"/>
        </w:rPr>
        <w:t>建章立制提升自治水平</w:t>
      </w:r>
      <w:r>
        <w:rPr/>
        <w:t>。健全村级民主管理与民主监督制度，有利于提升村级自治水平。培斜村根据村情实际，一方面，制定出台《培斜村村民自治制度汇编》，充分运用“一事一议”等民主决策机制，让村民自己“说事、议事、主事”，形成民事民议、民事民办、民事民管的多层次基层协商格局。另一方面，培斜村不断完善村规民约内容体系，制定村务管理“小宪法”——《培斜村村规民约》，对于大力倡导文明乡风，推进移风易俗和农村精神文明建设，推动农村社会治理工作，提升村民文明道德素养有着重要意义。</w:t>
      </w:r>
    </w:p>
    <w:p>
      <w:pPr>
        <w:pStyle w:val="Normal"/>
        <w:ind w:firstLine="640"/>
        <w:rPr/>
      </w:pPr>
      <w:r>
        <w:rPr>
          <w:rFonts w:eastAsia="楷体_GB2312" w:ascii="楷体_GB2312" w:hAnsi="楷体_GB2312"/>
        </w:rPr>
        <w:t>3.</w:t>
      </w:r>
      <w:r>
        <w:rPr>
          <w:rFonts w:ascii="楷体_GB2312" w:hAnsi="楷体_GB2312" w:eastAsia="楷体_GB2312"/>
        </w:rPr>
        <w:t>绿水青山就是金山银山</w:t>
      </w:r>
      <w:r>
        <w:rPr/>
        <w:t>。培斜村在经济发展的同时，始终强调立足村情和自然资源生态禀赋，任何形式的开发利用都要在保护生态的前提下进行，做到不以牺牲环境为代价来发展生产。既要“百姓富”也要“生态美”，在保护好生态的基础上发展经济，大力践行“两山”理念，深刻领会“良好的生态环境是最普惠的民生福祉”，推进人居环境整治和产业结构调整，是每一个风光秀丽、宜居宜业乡村都需要坚持的发展理念。</w:t>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3:05Z</dcterms:created>
  <dc:creator>lenovo</dc:creator>
  <dc:description/>
  <dc:language>en-US</dc:language>
  <cp:lastModifiedBy>lenovo</cp:lastModifiedBy>
  <cp:lastPrinted>2011-12-02T11:21:00Z</cp:lastPrinted>
  <dcterms:modified xsi:type="dcterms:W3CDTF">2021-03-16T10:54:48Z</dcterms:modified>
  <cp:revision>1</cp:revision>
  <dc:subject/>
  <dc:title/>
</cp:coreProperties>
</file>