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振兴路上的少数民族村</w:t>
      </w:r>
    </w:p>
    <w:p>
      <w:pPr>
        <w:pStyle w:val="Normal"/>
        <w:ind w:left="0" w:hanging="0"/>
        <w:jc w:val="center"/>
        <w:rPr/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光泽县司前乡司前村发展情况调查报告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一、基本情况</w:t>
      </w:r>
    </w:p>
    <w:p>
      <w:pPr>
        <w:pStyle w:val="Normal"/>
        <w:ind w:firstLine="640"/>
        <w:rPr/>
      </w:pPr>
      <w:r>
        <w:rPr/>
        <w:t>光泽县司前乡司前村位于光泽县北部</w:t>
      </w:r>
      <w:r>
        <w:rPr/>
        <w:t>57</w:t>
      </w:r>
      <w:r>
        <w:rPr/>
        <w:t>公里，地处乡政府所在地，村辖面积</w:t>
      </w:r>
      <w:r>
        <w:rPr/>
        <w:t>32.5</w:t>
      </w:r>
      <w:r>
        <w:rPr/>
        <w:t>平方公里，共有</w:t>
      </w:r>
      <w:r>
        <w:rPr/>
        <w:t>24</w:t>
      </w:r>
      <w:r>
        <w:rPr/>
        <w:t>个自然村，</w:t>
      </w:r>
      <w:r>
        <w:rPr/>
        <w:t>16</w:t>
      </w:r>
      <w:r>
        <w:rPr/>
        <w:t>个村民小组，人口</w:t>
      </w:r>
      <w:r>
        <w:rPr/>
        <w:t>2216</w:t>
      </w:r>
      <w:r>
        <w:rPr/>
        <w:t>人，其中少数民族人口</w:t>
      </w:r>
      <w:r>
        <w:rPr/>
        <w:t>906</w:t>
      </w:r>
      <w:r>
        <w:rPr/>
        <w:t>人，少数民族人口占全县少数民族人口四分之一，是省级少数民族特色村。</w:t>
      </w:r>
    </w:p>
    <w:p>
      <w:pPr>
        <w:pStyle w:val="Normal"/>
        <w:ind w:firstLine="640"/>
        <w:rPr/>
      </w:pPr>
      <w:r>
        <w:rPr/>
        <w:t>近年来，司前村坚持以习近平新时代中国特色社会主义思想为指导，扎实推动党建促脱贫“五大工程”、村级党组织达标创星活动，立足村情实际，聚集乡村振兴总目标，以脱贫攻坚工作为抓手，充分发挥地域特色和地区优势，大力发展特色农业，农民收入明显增加，闯出了一条特色的乡村振兴之路，村财收入从</w:t>
      </w:r>
      <w:r>
        <w:rPr/>
        <w:t>2015</w:t>
      </w:r>
      <w:r>
        <w:rPr/>
        <w:t>年前不足</w:t>
      </w:r>
      <w:r>
        <w:rPr/>
        <w:t>4</w:t>
      </w:r>
      <w:r>
        <w:rPr/>
        <w:t>万元增长至</w:t>
      </w:r>
      <w:r>
        <w:rPr/>
        <w:t>2019</w:t>
      </w:r>
      <w:r>
        <w:rPr/>
        <w:t>年</w:t>
      </w:r>
      <w:r>
        <w:rPr/>
        <w:t>25.5</w:t>
      </w:r>
      <w:r>
        <w:rPr/>
        <w:t>万元，村级各项工作排名均在全乡前列，</w:t>
      </w:r>
      <w:r>
        <w:rPr/>
        <w:t>2017</w:t>
      </w:r>
      <w:r>
        <w:rPr/>
        <w:t>年、</w:t>
      </w:r>
      <w:r>
        <w:rPr/>
        <w:t>2018</w:t>
      </w:r>
      <w:r>
        <w:rPr/>
        <w:t>年分别获南平市“红星村”“金星村”称号。</w:t>
      </w:r>
    </w:p>
    <w:p>
      <w:pPr>
        <w:pStyle w:val="Normal"/>
        <w:ind w:firstLine="640"/>
        <w:rPr/>
      </w:pPr>
      <w:r>
        <w:rPr>
          <w:rFonts w:ascii="黑体" w:hAnsi="黑体" w:eastAsia="黑体"/>
        </w:rPr>
        <w:t>二、主要做法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以“产业兴旺”为核心，调优农业产业结构</w:t>
      </w:r>
    </w:p>
    <w:p>
      <w:pPr>
        <w:pStyle w:val="Normal"/>
        <w:ind w:firstLine="640"/>
        <w:rPr/>
      </w:pPr>
      <w:r>
        <w:rPr/>
        <w:t>产业兴旺是乡村振兴的关键所在，司前村瞄准“农业</w:t>
      </w:r>
      <w:r>
        <w:rPr/>
        <w:t>+”</w:t>
      </w:r>
      <w:r>
        <w:rPr/>
        <w:t>发展方向，通过“支部</w:t>
      </w:r>
      <w:r>
        <w:rPr/>
        <w:t>+</w:t>
      </w:r>
      <w:r>
        <w:rPr/>
        <w:t>合作社</w:t>
      </w:r>
      <w:r>
        <w:rPr/>
        <w:t>+</w:t>
      </w:r>
      <w:r>
        <w:rPr/>
        <w:t>农户”模式，先后成立光泽福茂中药材种植专业合作社、光泽圣安养殖专业合作社、光泽强民蔬菜专业合作社和玉华家庭农场等多家专业合作社，把一批有文化、懂技术、会经营，对生态、环境、社会承担责任的人选组织了起来，实现党组织引领合作社发展、党员带动群众致富、合作社牵动农户增收的新局面。</w:t>
      </w:r>
    </w:p>
    <w:p>
      <w:pPr>
        <w:pStyle w:val="Normal"/>
        <w:ind w:firstLine="640"/>
        <w:rPr/>
      </w:pPr>
      <w:r>
        <w:rPr/>
        <w:t>近年来，村合作社共流转土地</w:t>
      </w:r>
      <w:r>
        <w:rPr/>
        <w:t>500</w:t>
      </w:r>
      <w:r>
        <w:rPr/>
        <w:t>余亩，全面提升村内的土地经济价值，并围绕现代设施农业、生态水产养殖、林下经济等，引进红芽芋种植、中药材种植、杂交水稻制种、桂花树苗木培育以及小龙虾养殖等多种特色产业，提升农业发展质量，促进农业增效、农民增收、农村繁荣，形成种植大户带小户规模经济，激活特色产业链的乡村产业振兴模式，为村内富民政策实施打下基础并作出了很好的示范带动作用，入会社员年平均增收</w:t>
      </w:r>
      <w:r>
        <w:rPr/>
        <w:t>4</w:t>
      </w:r>
      <w:r>
        <w:rPr/>
        <w:t>万元。同时，这些专业合作社共发展社员</w:t>
      </w:r>
      <w:r>
        <w:rPr/>
        <w:t>60</w:t>
      </w:r>
      <w:r>
        <w:rPr/>
        <w:t>余名，还带动了</w:t>
      </w:r>
      <w:r>
        <w:rPr/>
        <w:t>16</w:t>
      </w:r>
      <w:r>
        <w:rPr/>
        <w:t>户精准扶贫贫困户参与入股分红，每户贫困户户均年增收</w:t>
      </w:r>
      <w:r>
        <w:rPr/>
        <w:t>3000</w:t>
      </w:r>
      <w:r>
        <w:rPr/>
        <w:t>元，为实现顺利脱贫创造条件。</w:t>
      </w:r>
    </w:p>
    <w:p>
      <w:pPr>
        <w:pStyle w:val="Normal"/>
        <w:ind w:firstLine="6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以“生态宜居”为目标，加快农村人居环境整治和美丽乡村建设</w:t>
      </w:r>
    </w:p>
    <w:p>
      <w:pPr>
        <w:pStyle w:val="Normal"/>
        <w:ind w:firstLine="640"/>
        <w:rPr/>
      </w:pPr>
      <w:r>
        <w:rPr/>
        <w:t>党的十八大以来，司前村认真贯彻“绿色”发展理念，抓好生态文明建设，着眼于提升人居环境，对群众关注的河长制、人居环境、农房整治等突出问题，取得了明显成效。</w:t>
      </w:r>
    </w:p>
    <w:p>
      <w:pPr>
        <w:pStyle w:val="Normal"/>
        <w:ind w:firstLine="640"/>
        <w:rPr/>
      </w:pPr>
      <w:r>
        <w:rPr/>
        <w:t>一是助力水环境改善。全面落实河长制责任体系，严格水资源管理制度，以保护水资源、防治水污染、改善水环境、修复水生态为主要目标，开展河流环境专项整治行动，全村河道环境显著提升。同时，以设立的司前站河道管理工作站为中心，创建最美示范河段两段，一段委托恒圣物业有限公司做专门河道保洁管理，费用为每年</w:t>
      </w:r>
      <w:r>
        <w:rPr/>
        <w:t>5</w:t>
      </w:r>
      <w:r>
        <w:rPr/>
        <w:t>万元，实现长效管护机制；另一段在三蓬溪约</w:t>
      </w:r>
      <w:r>
        <w:rPr/>
        <w:t>4</w:t>
      </w:r>
      <w:r>
        <w:rPr/>
        <w:t>公里，纳入县水土流失综合治理项目，实施水土流失综合治理，总共投资</w:t>
      </w:r>
      <w:r>
        <w:rPr/>
        <w:t>187.5</w:t>
      </w:r>
      <w:r>
        <w:rPr/>
        <w:t>万元，现已完工。</w:t>
      </w:r>
    </w:p>
    <w:p>
      <w:pPr>
        <w:pStyle w:val="Normal"/>
        <w:ind w:firstLine="640"/>
        <w:rPr/>
      </w:pPr>
      <w:r>
        <w:rPr/>
        <w:t>二是推进人居环境整治。突出重点区域、主攻薄弱环节，全村设置</w:t>
      </w:r>
      <w:r>
        <w:rPr/>
        <w:t>10</w:t>
      </w:r>
      <w:r>
        <w:rPr/>
        <w:t>名保洁员，保洁工作和垃圾清运工作逐步规范；积极调动群众参与，在加大宣传力度的同时，积极开展“门前三包”、美丽庭院”、“星级文明户”、“小手拉大手”等活动。</w:t>
      </w:r>
      <w:r>
        <w:rPr/>
        <w:t>2020</w:t>
      </w:r>
      <w:r>
        <w:rPr/>
        <w:t>年全乡</w:t>
      </w:r>
      <w:r>
        <w:rPr/>
        <w:t>14</w:t>
      </w:r>
      <w:r>
        <w:rPr/>
        <w:t>个村人居环境整治工作评比，司前村第一季度获得第</w:t>
      </w:r>
      <w:r>
        <w:rPr/>
        <w:t>1</w:t>
      </w:r>
      <w:r>
        <w:rPr/>
        <w:t>名，第二季度获得第</w:t>
      </w:r>
      <w:r>
        <w:rPr/>
        <w:t>4</w:t>
      </w:r>
      <w:r>
        <w:rPr/>
        <w:t>名。</w:t>
      </w:r>
    </w:p>
    <w:p>
      <w:pPr>
        <w:pStyle w:val="Normal"/>
        <w:ind w:firstLine="640"/>
        <w:rPr/>
      </w:pPr>
      <w:r>
        <w:rPr/>
        <w:t>三是加大农房整治力度。结合房屋安全隐患排查整治工作，有效开展农房整治工作，多次召开会议安排部署将破旧闲置房、烤房、旱厕等能拆除的尽量拆除，确实拆除不了的下发农户整改通知书要求农户自行修缮整改。同时，结合当前灾后重建工作，加大拆破拆废拆危力度，持续推进农房整治工作。</w:t>
      </w:r>
      <w:r>
        <w:rPr/>
        <w:t>2020</w:t>
      </w:r>
      <w:r>
        <w:rPr/>
        <w:t>年，全村共计拆除旱厕</w:t>
      </w:r>
      <w:r>
        <w:rPr/>
        <w:t>40</w:t>
      </w:r>
      <w:r>
        <w:rPr/>
        <w:t>余座、拆除破旧烤房闲置房等</w:t>
      </w:r>
      <w:r>
        <w:rPr/>
        <w:t>30</w:t>
      </w:r>
      <w:r>
        <w:rPr/>
        <w:t>余座，腾出土地面积</w:t>
      </w:r>
      <w:r>
        <w:rPr/>
        <w:t>10000</w:t>
      </w:r>
      <w:r>
        <w:rPr/>
        <w:t>余平方米。</w:t>
      </w:r>
    </w:p>
    <w:p>
      <w:pPr>
        <w:pStyle w:val="Normal"/>
        <w:ind w:firstLine="6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以“乡风文明”为主题，狠抓农村精神文明建设</w:t>
      </w:r>
    </w:p>
    <w:p>
      <w:pPr>
        <w:pStyle w:val="Normal"/>
        <w:ind w:firstLine="640"/>
        <w:rPr/>
      </w:pPr>
      <w:r>
        <w:rPr/>
        <w:t>结合自身特色，以培育和践行社会主义核心价值观为根本，深入挖掘畲族传统文化中所蕴含的正能量，把少数民族畲族村的优秀传统文化融入到乡村文明建设工作中，建设文明和谐新农村。</w:t>
      </w:r>
    </w:p>
    <w:p>
      <w:pPr>
        <w:pStyle w:val="Normal"/>
        <w:ind w:firstLine="640"/>
        <w:rPr/>
      </w:pPr>
      <w:r>
        <w:rPr/>
        <w:t>一是融合畲族文化与村庄建设。结合美丽乡村建设，在积谷岭村民小组，投入</w:t>
      </w:r>
      <w:r>
        <w:rPr/>
        <w:t>150</w:t>
      </w:r>
      <w:r>
        <w:rPr/>
        <w:t>余万元，将畲族的传统元素融入到地方文化设施建设之中，通过建设畲族文化展览馆、“三月三”活动广场以及各类畲族文化标志等形式，着力保持田园生态、凸显畲村美态、培育特色业态，以点带面，点面结合，在美化农村环境的同时，又留有畲族发展“年轮”，让群众对本土文化有认同感、归属感和自豪感。</w:t>
      </w:r>
    </w:p>
    <w:p>
      <w:pPr>
        <w:pStyle w:val="Normal"/>
        <w:ind w:firstLine="640"/>
        <w:rPr/>
      </w:pPr>
      <w:r>
        <w:rPr/>
        <w:t>二是完善村规民约，培育农村新风尚。结合村情村史，将畲族传统美德与社会主义核心价值观相结合，按照政治民主、村风民俗、邻里关系、扫黑除恶等内容，制定村规民约，以基层民主治理推动移风易俗。同时，利用村民大会、党员大会等机会，开展村规民约修订意见征集，根据社会的发展和民俗的变迁对村规民约进行更新修订，使之更符合时代的发展趋势和民众的需求。</w:t>
      </w:r>
    </w:p>
    <w:p>
      <w:pPr>
        <w:pStyle w:val="Normal"/>
        <w:ind w:firstLine="6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以“治理有效”为保障，推进农村综合治理</w:t>
      </w:r>
    </w:p>
    <w:p>
      <w:pPr>
        <w:pStyle w:val="Normal"/>
        <w:ind w:firstLine="640"/>
        <w:rPr/>
      </w:pPr>
      <w:r>
        <w:rPr/>
        <w:t>近年来，司前村认真领会十九大提出的构建乡村治理新体系的内涵，努力提升基层社会治理现代化水平。</w:t>
      </w:r>
    </w:p>
    <w:p>
      <w:pPr>
        <w:pStyle w:val="Normal"/>
        <w:ind w:firstLine="640"/>
        <w:rPr/>
      </w:pPr>
      <w:r>
        <w:rPr/>
        <w:t>一是探索建立农村“三会”组织。农村“三会”，即农村老干部联谊会，村民小组长、党小组长联席会以及乡贤发展联谊会。以民间组织的形式，把农村离任村两委干部、现任党小组长、村民小组长、在外乡贤有效组织起来，充分发挥“三会”组织成员政策法律“宣传员”、社情民意“信息员”、矛盾纠纷“调解员”以及党务村务管理“监督员”的作用，不仅改善了联系和服务群众的方式，由之前的村干部少数人做群众工作转变为群众主动做群众工作，还完善了农村基层组织的建设，创新了社会管理的模式，村级组织建设力量得到充实，村民自治精神得到充分体现。如，在去年开展农房整治工作中，积谷岭村民小组的农房整治工作就是通过“三会”成员的带头作用，顺利的完成整治任务。当时，在该村民小组雷某家有一废旧牛栏，在村干部努力劝说下，仍是不肯拆除。村干部通过联系雷德顺、雷绍球、雷绍安等在组内知名的“三会”成员，让他们晓之以情、动之以理地劝说雷某后，便愿意主动配合无偿拆除废旧牛栏。据统计，该村民小组共拆除废旧烤房</w:t>
      </w:r>
      <w:r>
        <w:rPr/>
        <w:t>6</w:t>
      </w:r>
      <w:r>
        <w:rPr/>
        <w:t>座、农户旱厕</w:t>
      </w:r>
      <w:r>
        <w:rPr/>
        <w:t>8</w:t>
      </w:r>
      <w:r>
        <w:rPr/>
        <w:t>座、牛棚及猪栏</w:t>
      </w:r>
      <w:r>
        <w:rPr/>
        <w:t>10</w:t>
      </w:r>
      <w:r>
        <w:rPr/>
        <w:t>座及废旧房屋共</w:t>
      </w:r>
      <w:r>
        <w:rPr/>
        <w:t>2000</w:t>
      </w:r>
      <w:r>
        <w:rPr/>
        <w:t>余平方米。</w:t>
      </w:r>
    </w:p>
    <w:p>
      <w:pPr>
        <w:pStyle w:val="Normal"/>
        <w:ind w:firstLine="640"/>
        <w:rPr/>
      </w:pPr>
      <w:r>
        <w:rPr/>
        <w:t>二是量化村务管理。司前村从</w:t>
      </w:r>
      <w:r>
        <w:rPr/>
        <w:t>2009</w:t>
      </w:r>
      <w:r>
        <w:rPr/>
        <w:t>年开始，为不断提高农村综合管理水平，通过对原有滞后管理模式进行梳理和整合，大胆探索创新工作方法，不断完善制度建设，狠抓规范运作，把村务进行量化分化到每个村干部担子上，村干部和村民小组长管理村务和工资绩效挂钩，根据每个人员的自身能力，按照工作的方式和分工的需要，分配相应的工作，年终根据考评结果进行绩效工资计算，这方式使每个干部都会千方百计地工作，最大限度充分提高工作积极性，也打破了平均主义，做好做差一个样的状态。如在人居环境整治、精准扶贫、征迁等工作中，都起到很好的作用。</w:t>
      </w:r>
    </w:p>
    <w:p>
      <w:pPr>
        <w:pStyle w:val="Normal"/>
        <w:ind w:firstLine="6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.</w:t>
      </w:r>
      <w:r>
        <w:rPr>
          <w:rFonts w:ascii="楷体_GB2312" w:hAnsi="楷体_GB2312" w:eastAsia="楷体_GB2312"/>
        </w:rPr>
        <w:t>以“生活富裕”为根本，激活发展动力</w:t>
      </w:r>
    </w:p>
    <w:p>
      <w:pPr>
        <w:pStyle w:val="Normal"/>
        <w:ind w:firstLine="640"/>
        <w:rPr/>
      </w:pPr>
      <w:r>
        <w:rPr/>
        <w:t>司前村积极探索以“资产经营型</w:t>
      </w:r>
      <w:r>
        <w:rPr/>
        <w:t>+</w:t>
      </w:r>
      <w:r>
        <w:rPr/>
        <w:t>服务创收型”为主要发展模式，推动村级集体经济多渠道、多类型、多元化发展，增强村级集体经济实力。</w:t>
      </w:r>
    </w:p>
    <w:p>
      <w:pPr>
        <w:pStyle w:val="Normal"/>
        <w:ind w:firstLine="640"/>
        <w:rPr/>
      </w:pPr>
      <w:r>
        <w:rPr/>
        <w:t>一是盘活存量，走“资产经营型”发展模式。在符合相关规定的前提下，对集体现有资产进行更新、改造、承包、租赁，提高存量资产利用率，实现“闲”变“宝”、“死钱”变“活钱”。村党支部充分发挥乡贤发展联谊会的作用，引进乡贤回乡创业，成立福建浩裕服饰公司，利用新建村级活动场所的契机将新建村级活动场所一至二楼</w:t>
      </w:r>
      <w:r>
        <w:rPr/>
        <w:t>1000</w:t>
      </w:r>
      <w:r>
        <w:rPr/>
        <w:t>多平方出租给该公司，每年增加厂房租金</w:t>
      </w:r>
      <w:r>
        <w:rPr/>
        <w:t>7.5</w:t>
      </w:r>
      <w:r>
        <w:rPr/>
        <w:t>万元，同时解决了全村</w:t>
      </w:r>
      <w:r>
        <w:rPr/>
        <w:t>100</w:t>
      </w:r>
      <w:r>
        <w:rPr/>
        <w:t>多名闲散妇女的劳动就业问题，就业人员年人均增收可达</w:t>
      </w:r>
      <w:r>
        <w:rPr/>
        <w:t>3</w:t>
      </w:r>
      <w:r>
        <w:rPr/>
        <w:t>万元。</w:t>
      </w:r>
    </w:p>
    <w:p>
      <w:pPr>
        <w:pStyle w:val="Normal"/>
        <w:ind w:firstLine="640"/>
        <w:rPr/>
      </w:pPr>
      <w:r>
        <w:rPr/>
        <w:t>二是组织转化，走“服务创收型”发展模式。引导村集体面向市场发展服务型产业，通过成立村民委员会占股</w:t>
      </w:r>
      <w:r>
        <w:rPr/>
        <w:t>90%</w:t>
      </w:r>
      <w:r>
        <w:rPr/>
        <w:t>的光泽县恒圣物业管理有限公司，承揽集镇自来水的管护和收费，乡农贸市场的管理，乡所辖的河道管理，部分村级的环境卫生保洁清理和清运工作，</w:t>
      </w:r>
      <w:r>
        <w:rPr/>
        <w:t>2019</w:t>
      </w:r>
      <w:r>
        <w:rPr/>
        <w:t>年利润在</w:t>
      </w:r>
      <w:r>
        <w:rPr/>
        <w:t>5</w:t>
      </w:r>
      <w:r>
        <w:rPr/>
        <w:t>万元以上，并逐步在乡村公路养护，小型水利维修，小型绿化，社会养老等方面扩大业务范围，不断发展壮大村级集体经济。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三、建议启示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形成推动少数民族特色村经济发展的合力</w:t>
      </w:r>
      <w:r>
        <w:rPr/>
        <w:t>。一是积极为争取更多的项目和扶持资金，加大对口扶持力度，使之成为长效机制，推动其经济社会快速发展。二是引导帮助少数民族特色村转变发展理念，调整发展思路，推动产业结构调整，为群众提供更多信息、技术等方面的服务，及时解决群众生产生活中的困难。三是少数民族群众应改变小富即安，安于现状的观念，转换脑筋，在发挥传统经营优势的基础上，适应市场变化做大做强优势产业，提高经济发展的水平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加强少数民族特色村基础设施建设</w:t>
      </w:r>
      <w:r>
        <w:rPr/>
        <w:t>。一是加大项目资金投入力度，重点加强道路、安全饮水和文化传承、农家书屋、医疗卫生等公共基础设施建设，努力改善少数民族群众生产生活条件。二是本着自愿的原则，动员少数民族群众以自己之力办自己之事，采取灵活多样的形式，集中人力、财力、物力改善自己的生产生活条件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培育壮大少数民族特色村的支柱产业</w:t>
      </w:r>
      <w:r>
        <w:rPr/>
        <w:t>。充分发挥少数民族传统产业的优势，挖掘少数民族村的资源潜力，根据少数民族村的产业优势，因地制宜的指导民族村发展特色村，采用现代科技，引导少数民族做大做强旅游业、特色种植业等适合发展的产业，促进民族经济的发展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加大少数民族群众教育培训力度</w:t>
      </w:r>
      <w:r>
        <w:rPr/>
        <w:t>。一是教育引导其转变思想观念，树立发展意识，通过不断提高群众的思想认识和科学素质，增强少数民族特色村的“造血”功能。二是加大对少数民族群众的职业技能培训力度和创业引导，增强其职业技能和适应市场的能力，努力增加他们的收入。</w:t>
      </w:r>
    </w:p>
    <w:sectPr>
      <w:footerReference w:type="default" r:id="rId2"/>
      <w:type w:val="nextPage"/>
      <w:pgSz w:w="11906" w:h="16838"/>
      <w:pgMar w:left="1531" w:right="1531" w:gutter="0" w:header="0" w:top="1985" w:footer="1531" w:bottom="1814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楷体_GB2312">
    <w:charset w:val="86"/>
    <w:family w:val="auto"/>
    <w:pitch w:val="variable"/>
  </w:font>
  <w:font w:name="黑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20:45Z</dcterms:created>
  <dc:creator>lenovo</dc:creator>
  <dc:description/>
  <dc:language>en-US</dc:language>
  <cp:lastModifiedBy>lenovo</cp:lastModifiedBy>
  <cp:lastPrinted>2011-12-02T11:21:00Z</cp:lastPrinted>
  <dcterms:modified xsi:type="dcterms:W3CDTF">2021-03-16T11:22:56Z</dcterms:modified>
  <cp:revision>1</cp:revision>
  <dc:subject/>
  <dc:title/>
</cp:coreProperties>
</file>