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态文明视野下泰宁</w:t>
      </w:r>
    </w:p>
    <w:p>
      <w:pPr>
        <w:pStyle w:val="Normal"/>
        <w:spacing w:lineRule="exact" w:line="6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文旅康养产业的探索实践</w:t>
      </w:r>
    </w:p>
    <w:p>
      <w:pPr>
        <w:pStyle w:val="Normal"/>
        <w:ind w:left="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泰宁县委宣传部课题组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40"/>
        <w:rPr/>
      </w:pPr>
      <w:r>
        <w:rPr/>
        <w:t>文旅康养产业是旺人气、活市场、增消费的生态产业、绿色产业、朝阳产业。地处福建省西北部的泰宁县，深入贯彻习近平生态文明思想，认真践行“绿水青山就是金山银山”的理念，立足于经济发展和生态保护相协调相促进，充分发挥林深水美、宜居宜养的优势，积极探索文旅康养产业发展之路，满足人们日益增长的美好生活需要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泰宁县发展文旅康养产业的前景及优势</w:t>
      </w:r>
    </w:p>
    <w:p>
      <w:pPr>
        <w:pStyle w:val="Normal"/>
        <w:ind w:firstLine="640"/>
        <w:rPr/>
      </w:pPr>
      <w:r>
        <w:rPr/>
        <w:t>泰宁县坚持旅游兴县发展战略，在加快旅游转型升级中，积极探索文旅康养产业发展，现具备以下前景及优势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一）发展机遇较好</w:t>
      </w:r>
      <w:r>
        <w:rPr/>
        <w:t>。当前，我国经济社会不断发展，人们对健康的诉求愈发强烈，国家对人民健康问题也愈发重视。随着大健康战略的推出，康养旅游作为现代旅游的新模式，逐渐成为新常态下旅游经济的新引擎。</w:t>
      </w:r>
      <w:r>
        <w:rPr/>
        <w:t>2016</w:t>
      </w:r>
      <w:r>
        <w:rPr/>
        <w:t>年以来，我国康养旅游的市场规模呈现快速增长的态势，特别是新冠肺炎疫情的暴发，唤醒了人们的健康意识和卫生安全责任感，增加了游客对于健康和养生的需求，进一步推动了文旅康养产业的发展和文旅康养市场的扩大。新冠肺炎疫情防控常态化，人们的旅游消费将会随着经济和社会发展全面“复苏”。后疫情时代，文旅康养产业将迎来黄金发展时期，前景广阔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二）文化底蕴深厚</w:t>
      </w:r>
      <w:r>
        <w:rPr/>
        <w:t>。泰宁素有“汉唐古镇、两宋名城”之美誉，朱熹、李纲、杨时等古圣先贤曾在此设帐收徒、著书立说；北宋时期更是科甲连第、人文鼎盛，创造了“隔河两状元、一门四进士、一巷九举人”的科举盛况，县名由北宋哲宗皇帝所赐，延用至今近千年。近年来，泰宁围绕推动旅游业发展，将红色的地质地貌奇观与泰宁独有的地质人文环境完美结合，形成了独特的丹霞文化、红色文化、客家文化、民俗文化四大文化，其中最具代表性是丹霞岩穴文化群落，包括岩寺文化、学子文化、民居文化、墓葬文化、隐逸文化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三）旅游资源丰富</w:t>
      </w:r>
      <w:r>
        <w:rPr/>
        <w:t>。泰宁被誉为“中国丹霞故事开始的地方”，有千岩万壑的丹山与浩瀚湖水交相辉映的“水上丹霞”奇观，有我国江南保存最典型、最完整、最有文物价值的明代民居建筑群落，是一座特色鲜明的旅游新城，旅游资源极为丰富，先后创下了世界自然遗产、世界地质公园、国家</w:t>
      </w:r>
      <w:r>
        <w:rPr/>
        <w:t>5A</w:t>
      </w:r>
      <w:r>
        <w:rPr/>
        <w:t>级旅游景区、中国“十佳魅力名镇”等众多国内外顶级旅游品牌，创造了全国第五个县域旅游发展新模式——泰宁路径，</w:t>
      </w:r>
      <w:r>
        <w:rPr/>
        <w:t>2019</w:t>
      </w:r>
      <w:r>
        <w:rPr/>
        <w:t>年泰宁游客接待量达</w:t>
      </w:r>
      <w:r>
        <w:rPr/>
        <w:t>671.3</w:t>
      </w:r>
      <w:r>
        <w:rPr/>
        <w:t>万人次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四）生态环境优良</w:t>
      </w:r>
      <w:r>
        <w:rPr/>
        <w:t>。泰宁森林覆盖率近</w:t>
      </w:r>
      <w:r>
        <w:rPr/>
        <w:t>80%</w:t>
      </w:r>
      <w:r>
        <w:rPr/>
        <w:t>，</w:t>
      </w:r>
      <w:r>
        <w:rPr/>
        <w:t>95%</w:t>
      </w:r>
      <w:r>
        <w:rPr/>
        <w:t>以上地区空气质量为最清洁，地表水均为二类以上可饮用水，拥有峨嵋峰国家级自然保护区、猫儿山国家森林公园等，是首批国家生态文明建设示范县、国家生态综合补偿试点县、国家重点生态功能区、国家园林县城，是亲近自然、安养休闲的“天然氧吧”。优良的自然生态环境完全符合发展文旅康养产业的要求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五）基础设施完善</w:t>
      </w:r>
      <w:r>
        <w:rPr/>
        <w:t>。交通区位优势明显，形成“一条快速铁路</w:t>
      </w:r>
      <w:r>
        <w:rPr/>
        <w:t>(</w:t>
      </w:r>
      <w:r>
        <w:rPr/>
        <w:t>向莆铁路</w:t>
      </w:r>
      <w:r>
        <w:rPr/>
        <w:t>)</w:t>
      </w:r>
      <w:r>
        <w:rPr/>
        <w:t>、两条高速公路</w:t>
      </w:r>
      <w:r>
        <w:rPr/>
        <w:t>(</w:t>
      </w:r>
      <w:r>
        <w:rPr/>
        <w:t>福银及武夷山经泰宁至江西广昌高速公路）、两个省会城市</w:t>
      </w:r>
      <w:r>
        <w:rPr/>
        <w:t>(</w:t>
      </w:r>
      <w:r>
        <w:rPr/>
        <w:t>福州、南昌</w:t>
      </w:r>
      <w:r>
        <w:rPr/>
        <w:t>)</w:t>
      </w:r>
      <w:r>
        <w:rPr/>
        <w:t>、四个机场</w:t>
      </w:r>
      <w:r>
        <w:rPr/>
        <w:t>(</w:t>
      </w:r>
      <w:r>
        <w:rPr/>
        <w:t>南昌、福州、武夷山和三明</w:t>
      </w:r>
      <w:r>
        <w:rPr/>
        <w:t>)”</w:t>
      </w:r>
      <w:r>
        <w:rPr/>
        <w:t>的交通区位格局，成为中部地区进入福建的门户和窗口，以及连接福建沿海与中原内陆的枢纽和重镇。县内有总医院、全民健身活动中心、旅游购物街、风味美食城、休闲娱乐场所、古城游览区、休闲慢道、生态公园等设施，宾馆饭店民宿床位近万个，可满足旅游、康养等方面的需求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泰宁县发展文旅康养产业的做法及成效</w:t>
      </w:r>
    </w:p>
    <w:p>
      <w:pPr>
        <w:pStyle w:val="Normal"/>
        <w:ind w:firstLine="640"/>
        <w:rPr/>
      </w:pPr>
      <w:r>
        <w:rPr/>
        <w:t>近年来，泰宁县围绕做好经济发展和生态保护相协调相促进的文章，充分发挥林深水美、宜居宜养优势，聚焦“事业</w:t>
      </w:r>
      <w:r>
        <w:rPr/>
        <w:t>+</w:t>
      </w:r>
      <w:r>
        <w:rPr/>
        <w:t>产业”，推动文旅康养融合发展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一）坚持谋划推动，形成一体推进格局</w:t>
      </w:r>
      <w:r>
        <w:rPr/>
        <w:t>。泰宁县把文旅康养产业作为高质量发展超越的重要支撑，进一步凸显文旅康养产业在全局发展中的龙头地位，做好产业规划总体设计和政策保障，推动形成文化、旅游、康养互促共进的良好格局。注重功能定位、空间布局，立足县域资源禀赋和政策方向，明确了“</w:t>
      </w:r>
      <w:r>
        <w:rPr/>
        <w:t>12345”</w:t>
      </w:r>
      <w:r>
        <w:rPr/>
        <w:t>总体思路，即围绕“天地泰宁</w:t>
      </w:r>
      <w:r>
        <w:rPr/>
        <w:t>·</w:t>
      </w:r>
      <w:r>
        <w:rPr/>
        <w:t>静心之城”一个主题，由全省知名向全国一流旅游目的地转变，由观光型向休闲度假型转变的“两个转变”，突出森林康养、休闲度假、文体创意“三大功能”，开发滨湖休闲、古城开发、乡村旅游、高山安养“四大板块”，培育森林康养、特色民宿、影视文化、研学培训、运动休闲“五种业态”。注重串点成线、串珠成链，打造“一城”（文明城市）、“三际”（际溪村、祟际村、水际村）、“三园”（影视文创园、明清文化产业园、滨湖生态康养园）及“一街（泰宁古城电商</w:t>
      </w:r>
      <w:r>
        <w:rPr/>
        <w:t>O2O</w:t>
      </w:r>
      <w:r>
        <w:rPr/>
        <w:t>体验街）、“一夜游”（九龙潭夜游）”等精品“点”，策划推出多条文旅康养线路，把景区景点、主题街区、特色村落有机串联起来，提升旅游产品的组合度、体验感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二）坚持项目带动，丰富文旅康养业态</w:t>
      </w:r>
      <w:r>
        <w:rPr/>
        <w:t>。落实“五个一批”项目工作机制要求，把文旅康养产业目标落到一个个具体项目上，强化优势资源整合，培育壮大“夜间经济”“快乐经济”，打造消费新增长点。培育影视文化业态，以纳入福建影视产业发展“</w:t>
      </w:r>
      <w:r>
        <w:rPr/>
        <w:t>2+1”</w:t>
      </w:r>
      <w:r>
        <w:rPr/>
        <w:t>（厦门、平潭和泰宁）统筹布局为契机，出台了全省山区县首个影视文化产业扶持办法，采取投资奖励、贷款贴息、剧组拍摄补助、优秀影视作品奖励等措施，引进</w:t>
      </w:r>
      <w:r>
        <w:rPr/>
        <w:t>40</w:t>
      </w:r>
      <w:r>
        <w:rPr/>
        <w:t>家影视公司、开拍</w:t>
      </w:r>
      <w:r>
        <w:rPr/>
        <w:t>6</w:t>
      </w:r>
      <w:r>
        <w:rPr/>
        <w:t>部影视剧，目前正在实施总投资</w:t>
      </w:r>
      <w:r>
        <w:rPr/>
        <w:t>4.3</w:t>
      </w:r>
      <w:r>
        <w:rPr/>
        <w:t>亿元的影视基地项目。培育森林康养业态，高标准编制森林康养规划，策划推进“耕读李家”“牧心谷”等</w:t>
      </w:r>
      <w:r>
        <w:rPr/>
        <w:t>13</w:t>
      </w:r>
      <w:r>
        <w:rPr/>
        <w:t>个森林康养基地项目，总投资</w:t>
      </w:r>
      <w:r>
        <w:rPr/>
        <w:t>5000</w:t>
      </w:r>
      <w:r>
        <w:rPr/>
        <w:t>万元的静心书院等项目建成运营，境元森林康养生态园入选全国森林康养基地试点建设单位，国德山庄、晟境农业上榜省级养生旅游休闲基地。培育特色民宿业态，将茶道、花果、田园等文旅康养元素有机融入特色旅游主题民宿建设，出台加快民宿发展七条措施，引导成立民宿协会，制定民宿发展管理细则，支持将闲置的农房、古厝按照规划要求和用地标准改造为民宿，目前已有状元茗舍、星空民宿等</w:t>
      </w:r>
      <w:r>
        <w:rPr/>
        <w:t>20</w:t>
      </w:r>
      <w:r>
        <w:rPr/>
        <w:t>家中高端特色民宿投入运营。培育研学培训业态，全力打响全国中小学生研学实践教育基地品牌，针对性开发了</w:t>
      </w:r>
      <w:r>
        <w:rPr/>
        <w:t>7</w:t>
      </w:r>
      <w:r>
        <w:rPr/>
        <w:t>条研学线路、编制了</w:t>
      </w:r>
      <w:r>
        <w:rPr/>
        <w:t>14</w:t>
      </w:r>
      <w:r>
        <w:rPr/>
        <w:t>个研学课程，</w:t>
      </w:r>
      <w:r>
        <w:rPr/>
        <w:t>2019</w:t>
      </w:r>
      <w:r>
        <w:rPr/>
        <w:t>年共接待省内外</w:t>
      </w:r>
      <w:r>
        <w:rPr/>
        <w:t>40</w:t>
      </w:r>
      <w:r>
        <w:rPr/>
        <w:t>多所中小学校</w:t>
      </w:r>
      <w:r>
        <w:rPr/>
        <w:t>5.3</w:t>
      </w:r>
      <w:r>
        <w:rPr/>
        <w:t>万名学生，吸引近</w:t>
      </w:r>
      <w:r>
        <w:rPr/>
        <w:t>3000</w:t>
      </w:r>
      <w:r>
        <w:rPr/>
        <w:t>名境外青少年学生来泰宁研学旅行。培育运动休闲业态，因地制宜探索文化、体育和旅游的最佳结合方式，加快建设全民健身活动中心等公共体育基础设施，每年举办环大金湖世界华人山地马拉松等体育赛事，</w:t>
      </w:r>
      <w:r>
        <w:rPr/>
        <w:t>2019</w:t>
      </w:r>
      <w:r>
        <w:rPr/>
        <w:t>年吸引运动爱好者</w:t>
      </w:r>
      <w:r>
        <w:rPr/>
        <w:t>2</w:t>
      </w:r>
      <w:r>
        <w:rPr/>
        <w:t>万多人次，泰宁入选省级体育产业示范基地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三）坚持融合联动，实现全域协同发展</w:t>
      </w:r>
      <w:r>
        <w:rPr/>
        <w:t>。树立全域、开放的理念，积极寻找文旅康养产业与其他事业产业的契合点，促进相互融合、协同发展。推动与城市建设相融合，推进“小县大城关”建设，实施环山、滨水、沿湖“三个</w:t>
      </w:r>
      <w:r>
        <w:rPr/>
        <w:t>10</w:t>
      </w:r>
      <w:r>
        <w:rPr/>
        <w:t>公里”步道和城区</w:t>
      </w:r>
      <w:r>
        <w:rPr/>
        <w:t>18</w:t>
      </w:r>
      <w:r>
        <w:rPr/>
        <w:t>个景园、夜景体系提升工程，塑造城市的“第一眼、第一感、第一夜”。推动与乡村振兴相融合，推进农村人居环境整治，全面落实“一革命四行动”和“两高”沿线综合整治，梅口乡和际溪村等</w:t>
      </w:r>
      <w:r>
        <w:rPr/>
        <w:t>10</w:t>
      </w:r>
      <w:r>
        <w:rPr/>
        <w:t>个村纳入省级乡村振兴试点示范。推进与脱贫攻坚相融合，探索了“旅游</w:t>
      </w:r>
      <w:r>
        <w:rPr/>
        <w:t>+</w:t>
      </w:r>
      <w:r>
        <w:rPr/>
        <w:t>扶贫”等模式，全县超过</w:t>
      </w:r>
      <w:r>
        <w:rPr/>
        <w:t>80%</w:t>
      </w:r>
      <w:r>
        <w:rPr/>
        <w:t>的贫困劳动力通过参与文旅康养产业实现脱贫致富，泰宁成为全省首批、全市首个“摘帽”的省级扶贫开发工作重点县。推动与医养医防相融合，深化“三医联动”改革，启动医养融合改革创新，策划一批以慢性病康复、养老护理、安宁康养为主要内容的医养结合项目，列入全国居家和社区养老服务改革试点县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四）坚持创新驱动，激发内生活力动力</w:t>
      </w:r>
      <w:r>
        <w:rPr/>
        <w:t>。围绕文旅康养产业发展，系统推进相关领域体制机制改革和治理能力现代化。创新开发运作，运用现代声光技术升级打造九龙潭水上峡谷夜游项目，引入实施寨下大峡谷玻璃水滑道项目，建成网红景点龙鳞坝，增强景区整体游览性，让“老项目”成为“新热点”。创新项目投入机制，采取“以奖代补、先建后补、多建多补”等方式，撬动各方资金参与文旅康养产业发展提升行动，实现“小投入大带动”。创新市场营销，推广泰宁旅游目的地形象，坚持引客流、聚人气、花小钱、做热点，</w:t>
      </w:r>
      <w:r>
        <w:rPr/>
        <w:t>2019</w:t>
      </w:r>
      <w:r>
        <w:rPr/>
        <w:t>年泰宁游客接待量达</w:t>
      </w:r>
      <w:r>
        <w:rPr/>
        <w:t>671.3</w:t>
      </w:r>
      <w:r>
        <w:rPr/>
        <w:t>万人次。创新政策保障，制定了文旅康养产业提升行动工作方案，成立</w:t>
      </w:r>
      <w:r>
        <w:rPr/>
        <w:t>9</w:t>
      </w:r>
      <w:r>
        <w:rPr/>
        <w:t>个县领导牵头的工作专班，出台支持旅游产业转型发展政策措施等</w:t>
      </w:r>
      <w:r>
        <w:rPr/>
        <w:t>5</w:t>
      </w:r>
      <w:r>
        <w:rPr/>
        <w:t>个扶持性政策，对重点文旅康养项目用地需求，优先调规、优先收储、优先供地，为更好地推动文旅康养产业发展提供有力保障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泰宁县文旅康养产业发展的思考及建议</w:t>
      </w:r>
    </w:p>
    <w:p>
      <w:pPr>
        <w:pStyle w:val="Normal"/>
        <w:ind w:firstLine="640"/>
        <w:rPr/>
      </w:pPr>
      <w:r>
        <w:rPr/>
        <w:t>泰宁虽然具备发展文旅康养产业的基础条件，也在文旅康养产业发展上进行了有益探索和实践，但面对新形势新要求，深入学习贯彻习近平总书记关于文化和旅游发展的重要论述，增强“四个意识”、坚定“四个自信”、做到“两个维护”，充分发挥生态、旅游、文化等优势，着力提升文旅康养产业发展水平，打造成为全国知名的文旅康养胜地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一）进一步打响“中国静心之地”品牌</w:t>
      </w:r>
      <w:r>
        <w:rPr/>
        <w:t>。泰宁拥有清静的山水、宁静的古城、平静的生活，迎合现代都市人放松身心和中老年人健康安养的需求。要坚持政府主导、企业主体，充分发挥旅游企业和从业人员的积极性，集中力量深化“静心”这一主题形象，广泛运用于对外形象宣传、营销推广、活动开展之中，加强与央视等覆盖面广、影响力大的主流媒体对接合作，借助“两微一抖”、今日头条等新媒体平台，使“中国静心之地”旅游品牌更响、更亮，吸引更多人来泰宁旅游休闲康养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二）进一步提升产业文化内涵</w:t>
      </w:r>
      <w:r>
        <w:rPr/>
        <w:t>。积极寻找文化与旅游、康养产业的对接点，发挥本土文化资源优势，深入挖掘泰宁丹霞文化、红色文化、客家文化和民俗文化，弘扬邹铉康养文化，用好福建（泰宁）丹霞文化产业园平台，加快推进泰宁古城保护开发、明清文化园等项目建设，加强文旅康养线路打造和文创产品开发推广，用文化涵养旅游康养品位，着力培育形成文旅康养产业新“增长点”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三）进一步丰富文旅康养业态。在“</w:t>
      </w:r>
      <w:r>
        <w:rPr/>
        <w:t>吃”的方面，利用泰宁地产农产品和道地中药材，开发特色菜肴、养生药膳等。在“住”的方面，继续用好民宿发展政策，扶持发展一批特色主题民宿。在“行”的方面，建设“快进慢游”、自驾车营地等基础设施，完善旅游集散中心、停车场、电动汽车充电站（桩）等。在“游”的方面，借鉴九龙潭升级改造成功经验，鼓励引导传统景区景点提升。在“购”方面，打响“寻找泰味”公共品牌，设计包装好泰宁铁皮石斛、上青游浆豆腐、朱口小籽花生等特色农产品，借助电商平台和物流网络扩大销售。在“娱”的方面，在已有的玻璃栈道、玻璃滑道基础上，增加一些体验性、互动性的游览项目，让游客参与其中、乐在其中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四）进一步创新体制机制</w:t>
      </w:r>
      <w:r>
        <w:rPr/>
        <w:t>。创新生态保护机制，拓宽群众参与生态保护和文旅产业发展的途径，让群众获得更多“生态红利”。加强城市综合管理，推进农村“一革命四行动”，完善农村农房建设管理机制，加快“四好农村路”建设，为文旅康养提供更好的城乡环境。深化“三医联动”改革，积极创建全国基层中医药工作先进单位，为康养提供更加优质的医疗服务。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1:03Z</dcterms:created>
  <dc:creator>lenovo</dc:creator>
  <dc:description/>
  <dc:language>en-US</dc:language>
  <cp:lastModifiedBy>lenovo</cp:lastModifiedBy>
  <cp:lastPrinted>2011-12-02T11:21:00Z</cp:lastPrinted>
  <dcterms:modified xsi:type="dcterms:W3CDTF">2021-03-16T09:53:16Z</dcterms:modified>
  <cp:revision>1</cp:revision>
  <dc:subject/>
  <dc:title/>
</cp:coreProperties>
</file>