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都顺民意全民合作造林 聚合力共建金山银山</w:t>
      </w:r>
    </w:p>
    <w:p>
      <w:pPr>
        <w:pStyle w:val="Normal"/>
        <w:ind w:left="0" w:hanging="0"/>
        <w:jc w:val="center"/>
        <w:rPr/>
      </w:pPr>
      <w:r>
        <w:rPr>
          <w:rFonts w:eastAsia="楷体_GB2312" w:cs="楷体_GB2312" w:ascii="楷体_GB2312" w:hAnsi="楷体_GB2312"/>
        </w:rPr>
        <w:t>——</w:t>
      </w:r>
      <w:r>
        <w:rPr>
          <w:rFonts w:ascii="楷体_GB2312" w:hAnsi="楷体_GB2312" w:eastAsia="楷体_GB2312"/>
        </w:rPr>
        <w:t>尤溪县西城镇上源村林改模式的调研报告</w:t>
      </w:r>
    </w:p>
    <w:p>
      <w:pPr>
        <w:pStyle w:val="Normal"/>
        <w:ind w:firstLine="640"/>
        <w:rPr/>
      </w:pPr>
      <w:r>
        <w:rPr/>
      </w:r>
    </w:p>
    <w:p>
      <w:pPr>
        <w:pStyle w:val="Normal"/>
        <w:ind w:firstLine="640"/>
        <w:rPr>
          <w:rFonts w:ascii="黑体" w:hAnsi="黑体" w:eastAsia="黑体"/>
        </w:rPr>
      </w:pPr>
      <w:r>
        <w:rPr>
          <w:rFonts w:ascii="黑体" w:hAnsi="黑体" w:eastAsia="黑体"/>
        </w:rPr>
        <w:t>一、基本情况</w:t>
      </w:r>
    </w:p>
    <w:p>
      <w:pPr>
        <w:pStyle w:val="Normal"/>
        <w:ind w:firstLine="640"/>
        <w:rPr/>
      </w:pPr>
      <w:r>
        <w:rPr/>
        <w:t>上源村位于尤溪县西城镇东部，共有</w:t>
      </w:r>
      <w:r>
        <w:rPr/>
        <w:t>7</w:t>
      </w:r>
      <w:r>
        <w:rPr/>
        <w:t>个自然村，</w:t>
      </w:r>
      <w:r>
        <w:rPr/>
        <w:t>9</w:t>
      </w:r>
      <w:r>
        <w:rPr/>
        <w:t>个村民小组，</w:t>
      </w:r>
      <w:r>
        <w:rPr/>
        <w:t>278</w:t>
      </w:r>
      <w:r>
        <w:rPr/>
        <w:t>户，总人口</w:t>
      </w:r>
      <w:r>
        <w:rPr/>
        <w:t>1152</w:t>
      </w:r>
      <w:r>
        <w:rPr/>
        <w:t>人。全村土地总面积</w:t>
      </w:r>
      <w:r>
        <w:rPr/>
        <w:t>17702</w:t>
      </w:r>
      <w:r>
        <w:rPr/>
        <w:t>亩，林业用地面积</w:t>
      </w:r>
      <w:r>
        <w:rPr/>
        <w:t>15316</w:t>
      </w:r>
      <w:r>
        <w:rPr/>
        <w:t>亩，其中：生态公益林面积</w:t>
      </w:r>
      <w:r>
        <w:rPr/>
        <w:t>4822</w:t>
      </w:r>
      <w:r>
        <w:rPr/>
        <w:t>亩；商品林面积</w:t>
      </w:r>
      <w:r>
        <w:rPr/>
        <w:t>10526</w:t>
      </w:r>
      <w:r>
        <w:rPr/>
        <w:t>亩。近年来，上源村积极践行习近平总书记“绿水青山就是金山银山”的理念，大胆探索“均权不分山、均利不分林”的上源村林改模式，成立上源村金源林业专业合作社，村集体以林地所有权入股、村民以资金入股合作造林，创新林地经营方式，推动村财与村民双增收、生产与生态双增效。</w:t>
      </w:r>
    </w:p>
    <w:p>
      <w:pPr>
        <w:pStyle w:val="Normal"/>
        <w:ind w:firstLine="640"/>
        <w:rPr>
          <w:rFonts w:ascii="黑体" w:hAnsi="黑体" w:eastAsia="黑体"/>
        </w:rPr>
      </w:pPr>
      <w:r>
        <w:rPr>
          <w:rFonts w:ascii="黑体" w:hAnsi="黑体" w:eastAsia="黑体"/>
        </w:rPr>
        <w:t>二、主要做法</w:t>
      </w:r>
    </w:p>
    <w:p>
      <w:pPr>
        <w:pStyle w:val="Normal"/>
        <w:ind w:firstLine="640"/>
        <w:rPr/>
      </w:pPr>
      <w:r>
        <w:rPr/>
        <w:t>改革前，村里的日常运行、基建投入、减债解困等，主要依靠“卖林子”的收入。最严重的时候，村里除了</w:t>
      </w:r>
      <w:r>
        <w:rPr/>
        <w:t>4822</w:t>
      </w:r>
      <w:r>
        <w:rPr/>
        <w:t>亩生态公益林和</w:t>
      </w:r>
      <w:r>
        <w:rPr/>
        <w:t>3000</w:t>
      </w:r>
      <w:r>
        <w:rPr/>
        <w:t>多亩毛竹外，</w:t>
      </w:r>
      <w:r>
        <w:rPr/>
        <w:t>7000</w:t>
      </w:r>
      <w:r>
        <w:rPr/>
        <w:t>多亩中幼林全部都转让出去，造成村集体失去长期稳定的收入来源。由于多数村民没有承包到集体山林，对于村集体收回来的采伐迹地</w:t>
      </w:r>
      <w:r>
        <w:rPr/>
        <w:t>,</w:t>
      </w:r>
      <w:r>
        <w:rPr/>
        <w:t>村民不同意对外发包给大户造林，而村集体又缺乏资金造林。随着用工单价的逐年提高，造林的成本不断加大。以杉木为例，造一亩林地，不包括林地使用费就要投入</w:t>
      </w:r>
      <w:r>
        <w:rPr/>
        <w:t>1500</w:t>
      </w:r>
      <w:r>
        <w:rPr/>
        <w:t>元左右，</w:t>
      </w:r>
      <w:r>
        <w:rPr/>
        <w:t>100</w:t>
      </w:r>
      <w:r>
        <w:rPr/>
        <w:t>亩要花</w:t>
      </w:r>
      <w:r>
        <w:rPr/>
        <w:t>15</w:t>
      </w:r>
      <w:r>
        <w:rPr/>
        <w:t>万元，一般农户根本承担不起。分山到户也困难，受采伐政策的影响，上源村的采伐迹地是逐年逐步收回</w:t>
      </w:r>
      <w:r>
        <w:rPr/>
        <w:t>,</w:t>
      </w:r>
      <w:r>
        <w:rPr/>
        <w:t>每年收回的面积不是很多，采取均山到户的模式</w:t>
      </w:r>
      <w:r>
        <w:rPr/>
        <w:t xml:space="preserve">, </w:t>
      </w:r>
      <w:r>
        <w:rPr/>
        <w:t>每户承包的面积较小，经营界限很难界定，容易引发矛盾纠纷，也不利于规模经营。此外，村民基本外出打工，分的林地面积太少，林业经营期限长，经营效益短期内无法产生，造成村民经营林业的积极性不高。</w:t>
      </w:r>
    </w:p>
    <w:p>
      <w:pPr>
        <w:pStyle w:val="Normal"/>
        <w:ind w:firstLine="640"/>
        <w:rPr/>
      </w:pPr>
      <w:r>
        <w:rPr/>
        <w:t>上源村针对早期林改后陆续收回村集体经营的林地，如何解决林由谁造、山由谁耕的问题，广泛征求全村</w:t>
      </w:r>
      <w:r>
        <w:rPr/>
        <w:t>200</w:t>
      </w:r>
      <w:r>
        <w:rPr/>
        <w:t>多户村民的意见，经过全体村民的讨论表决，于</w:t>
      </w:r>
      <w:r>
        <w:rPr/>
        <w:t>2010</w:t>
      </w:r>
      <w:r>
        <w:rPr/>
        <w:t>年</w:t>
      </w:r>
      <w:r>
        <w:rPr/>
        <w:t>11</w:t>
      </w:r>
      <w:r>
        <w:rPr/>
        <w:t>月</w:t>
      </w:r>
      <w:r>
        <w:rPr/>
        <w:t>10</w:t>
      </w:r>
      <w:r>
        <w:rPr/>
        <w:t>日成立了金源林业专业合作社，由全体社员共同出资经营村集体收回的林地。主要做法是：</w:t>
      </w:r>
    </w:p>
    <w:p>
      <w:pPr>
        <w:pStyle w:val="Normal"/>
        <w:ind w:firstLine="640"/>
        <w:rPr/>
      </w:pPr>
      <w:r>
        <w:rPr>
          <w:rFonts w:ascii="楷体_GB2312" w:hAnsi="楷体_GB2312" w:eastAsia="楷体_GB2312"/>
        </w:rPr>
        <w:t>（一）规范入社条件，兼顾各方权益</w:t>
      </w:r>
      <w:r>
        <w:rPr/>
        <w:t>。凡户籍在上源村的所有村民均可按每人一股加入合作社，股份可以在村内转让、赠予、继承。对无力入社的贫困户和不愿参加合作造林的村民，根据全体村民在该片山场应有的份额比例、当地林地使用费标准、承包期限、村集体和村民的分配比例，计算出预期林地收益后，由参加该片合作造林的村民出资一次性予以补偿。在林木主伐时，未参加合作造林的村民可以享受村集体收益的分红。</w:t>
      </w:r>
    </w:p>
    <w:p>
      <w:pPr>
        <w:pStyle w:val="Normal"/>
        <w:ind w:firstLine="640"/>
        <w:rPr/>
      </w:pPr>
      <w:r>
        <w:rPr>
          <w:rFonts w:ascii="楷体_GB2312" w:hAnsi="楷体_GB2312" w:eastAsia="楷体_GB2312"/>
        </w:rPr>
        <w:t>（二）规范利益分配，兼顾集体收益</w:t>
      </w:r>
      <w:r>
        <w:rPr/>
        <w:t>。村集体以林地所有权入股，占有收益分配比例的</w:t>
      </w:r>
      <w:r>
        <w:rPr/>
        <w:t>15%</w:t>
      </w:r>
      <w:r>
        <w:rPr/>
        <w:t>，村民以资金入股，占有收益分配比例的</w:t>
      </w:r>
      <w:r>
        <w:rPr/>
        <w:t>85%</w:t>
      </w:r>
      <w:r>
        <w:rPr/>
        <w:t>。合作社以户为单位发给股权证，详细记载每户入社成员在每片合作造林山场的投资金额。每片合作造林山场的造林抚育投资和收益分配均按片独立核算。</w:t>
      </w:r>
    </w:p>
    <w:p>
      <w:pPr>
        <w:pStyle w:val="Normal"/>
        <w:ind w:firstLine="640"/>
        <w:rPr/>
      </w:pPr>
      <w:r>
        <w:rPr>
          <w:rFonts w:ascii="楷体_GB2312" w:hAnsi="楷体_GB2312" w:eastAsia="楷体_GB2312"/>
        </w:rPr>
        <w:t>（三）规范人员选聘，体现管理民主</w:t>
      </w:r>
      <w:r>
        <w:rPr/>
        <w:t>。合作社的管理人员由村民自主选举产生</w:t>
      </w:r>
      <w:r>
        <w:rPr/>
        <w:t>,</w:t>
      </w:r>
      <w:r>
        <w:rPr/>
        <w:t>合作社管理人员负责造林地的资金概算、造林抚育发包、施工检查验收、股金收取、股权登记等事务。村两委干部不在合作社中担任职务，但是考虑到合作社前期没有收入来源</w:t>
      </w:r>
      <w:r>
        <w:rPr/>
        <w:t>,</w:t>
      </w:r>
      <w:r>
        <w:rPr/>
        <w:t>村委会帮助解决了合作社管理人员的误工补贴。</w:t>
      </w:r>
    </w:p>
    <w:p>
      <w:pPr>
        <w:pStyle w:val="Normal"/>
        <w:ind w:firstLine="640"/>
        <w:rPr/>
      </w:pPr>
      <w:r>
        <w:rPr>
          <w:rFonts w:ascii="楷体_GB2312" w:hAnsi="楷体_GB2312" w:eastAsia="楷体_GB2312"/>
        </w:rPr>
        <w:t>（四）规范经营方式，体现公开公平</w:t>
      </w:r>
      <w:r>
        <w:rPr/>
        <w:t>。合作社管理人员每年根据造林、抚育的面积和社会工价</w:t>
      </w:r>
      <w:r>
        <w:rPr/>
        <w:t>,</w:t>
      </w:r>
      <w:r>
        <w:rPr/>
        <w:t>预算出当年需要投入的资金，向村民收取，年终结算清楚后多还少补。造林、抚育项目由合作社管理人员确定验收标准和单价后，面向社会公开招标，价低者中标，并由合作社组织人员验收合格后付款</w:t>
      </w:r>
      <w:r>
        <w:rPr/>
        <w:t>,</w:t>
      </w:r>
      <w:r>
        <w:rPr/>
        <w:t>年终时经营事项及时向全体成员公开。</w:t>
      </w:r>
    </w:p>
    <w:p>
      <w:pPr>
        <w:pStyle w:val="Normal"/>
        <w:ind w:firstLine="640"/>
        <w:rPr/>
      </w:pPr>
      <w:r>
        <w:rPr/>
        <w:t>改革后，村民人人都是股东，通过合作经营，有效解决了集体林地造林、管护困难，避免林权纠纷，保障集体和全体村民权益，实现均权均利、规模经营、多方共赢。主要体现在四个方面：</w:t>
      </w:r>
    </w:p>
    <w:p>
      <w:pPr>
        <w:pStyle w:val="Normal"/>
        <w:ind w:firstLine="640"/>
        <w:rPr/>
      </w:pPr>
      <w:r>
        <w:rPr>
          <w:rFonts w:ascii="楷体_GB2312" w:hAnsi="楷体_GB2312" w:eastAsia="楷体_GB2312"/>
        </w:rPr>
        <w:t>（一）保障了集体与村民权益</w:t>
      </w:r>
      <w:r>
        <w:rPr/>
        <w:t>。目前已经实行合作造林面积</w:t>
      </w:r>
      <w:r>
        <w:rPr/>
        <w:t>1265</w:t>
      </w:r>
      <w:r>
        <w:rPr/>
        <w:t>亩，均由合作社按股份分期分批向村民筹集资金造林，村民已投入</w:t>
      </w:r>
      <w:r>
        <w:rPr/>
        <w:t>180</w:t>
      </w:r>
      <w:r>
        <w:rPr/>
        <w:t>多万元</w:t>
      </w:r>
      <w:r>
        <w:rPr/>
        <w:t>,</w:t>
      </w:r>
      <w:r>
        <w:rPr/>
        <w:t>每位村民年平均投入资金仅</w:t>
      </w:r>
      <w:r>
        <w:rPr/>
        <w:t>200</w:t>
      </w:r>
      <w:r>
        <w:rPr/>
        <w:t>元左右。通过分期分批投入小资金的方式，解决了村民资金不足的问题。未来</w:t>
      </w:r>
      <w:r>
        <w:rPr/>
        <w:t>15</w:t>
      </w:r>
      <w:r>
        <w:rPr/>
        <w:t>年内村集体还将陆续收回</w:t>
      </w:r>
      <w:r>
        <w:rPr/>
        <w:t>5000</w:t>
      </w:r>
      <w:r>
        <w:rPr/>
        <w:t>亩左右采伐迹地，实行该模式经营，不仅保障了村集体对林地所有权的充分行使，而且实现了村财零负担、无风险、稳收益。实行该模式经营，村集体收回的采伐迹地不再对外流转</w:t>
      </w:r>
      <w:r>
        <w:rPr/>
        <w:t>,</w:t>
      </w:r>
      <w:r>
        <w:rPr/>
        <w:t>避免了归大户现象的再次发生，村民入社积极性高涨</w:t>
      </w:r>
      <w:r>
        <w:rPr/>
        <w:t>,1146</w:t>
      </w:r>
      <w:r>
        <w:rPr/>
        <w:t>位村民参加了合作造林，实现了全体村民对林地经营权的平均分配，保障了“耕者有其山”的基本权益，形成了“权利共有，责任共担，收益共享”的双赢格局。</w:t>
      </w:r>
    </w:p>
    <w:p>
      <w:pPr>
        <w:pStyle w:val="Normal"/>
        <w:ind w:firstLine="640"/>
        <w:rPr/>
      </w:pPr>
      <w:r>
        <w:rPr>
          <w:rFonts w:ascii="楷体_GB2312" w:hAnsi="楷体_GB2312" w:eastAsia="楷体_GB2312"/>
        </w:rPr>
        <w:t>（二）解决了造林与管护难题</w:t>
      </w:r>
      <w:r>
        <w:rPr/>
        <w:t>。合作造林有效化解过去集体林业经营管理遇到的困难和问题，特别是凝聚了全村力量，提高了广大村民造林、育林、护林积极性，解决了村集体造林资金瓶颈问题和集体山场管护难落实问题，形成“户户都是经营者，人人都是护林员”的良好局面。该村合作社还成立“三防”服务队，统一购置先进的病虫害防治和防火器械，加强日常巡查，做好森林防火、防盗、防病虫害工作，多年来未发生乱砍滥伐和森林火灾。</w:t>
      </w:r>
    </w:p>
    <w:p>
      <w:pPr>
        <w:pStyle w:val="Normal"/>
        <w:ind w:firstLine="640"/>
        <w:rPr/>
      </w:pPr>
      <w:r>
        <w:rPr>
          <w:rFonts w:ascii="楷体_GB2312" w:hAnsi="楷体_GB2312" w:eastAsia="楷体_GB2312"/>
        </w:rPr>
        <w:t>（三）提高了质量与经营效益</w:t>
      </w:r>
      <w:r>
        <w:rPr/>
        <w:t>。采取股份合作造林模式后，村集体收回的林地不再对外流转，由合作社统一造林经营，有效促进了林业规模经营，避免了分山到户产生的林权纠纷和零散经营的资源浪费。同时通过规模经营、科学管护，合作造林山场林分长势良好，当年造林成活率都达到</w:t>
      </w:r>
      <w:r>
        <w:rPr/>
        <w:t>95%</w:t>
      </w:r>
      <w:r>
        <w:rPr/>
        <w:t>以上，降低了林业经营成本，规避了经营风险，提高造林质量和经营效益。</w:t>
      </w:r>
    </w:p>
    <w:p>
      <w:pPr>
        <w:pStyle w:val="Normal"/>
        <w:ind w:firstLine="640"/>
        <w:rPr/>
      </w:pPr>
      <w:r>
        <w:rPr>
          <w:rFonts w:ascii="楷体_GB2312" w:hAnsi="楷体_GB2312" w:eastAsia="楷体_GB2312"/>
        </w:rPr>
        <w:t>（四）促进了村民增收与生态保护</w:t>
      </w:r>
      <w:r>
        <w:rPr/>
        <w:t>。以“不砍树也能致富”为目标，上源村突出生态强化和产业提升，在保护生态环境、带动林业产业转型发展的同时，还依托优越的地理位置和优美的自然环境，带动社员发展生态产业。先后创办了老兵假日农庄、新盛坊农庄等以休闲观光、森林旅游为主的家庭林场，为城乡居民提供了度假的好去处。村里的好山好水，带动了不少村民回村发展林下经济，种植竹荪</w:t>
      </w:r>
      <w:r>
        <w:rPr/>
        <w:t>50</w:t>
      </w:r>
      <w:r>
        <w:rPr/>
        <w:t>亩，竹林养鸡</w:t>
      </w:r>
      <w:r>
        <w:rPr/>
        <w:t>1</w:t>
      </w:r>
      <w:r>
        <w:rPr/>
        <w:t>万只、养羊</w:t>
      </w:r>
      <w:r>
        <w:rPr/>
        <w:t>500</w:t>
      </w:r>
      <w:r>
        <w:rPr/>
        <w:t>头，既增加了村民的收入，又保护了生态环境。合作社采用委托经营的方式托管镇综合林场生态公益林</w:t>
      </w:r>
      <w:r>
        <w:rPr/>
        <w:t>441</w:t>
      </w:r>
      <w:r>
        <w:rPr/>
        <w:t>亩和幼林</w:t>
      </w:r>
      <w:r>
        <w:rPr/>
        <w:t>260</w:t>
      </w:r>
      <w:r>
        <w:rPr/>
        <w:t>亩、村集体生态公益林</w:t>
      </w:r>
      <w:r>
        <w:rPr/>
        <w:t>4822</w:t>
      </w:r>
      <w:r>
        <w:rPr/>
        <w:t>亩，经营收入按比例分成，既扩大了经营规模，又拓展林农增收渠道。</w:t>
      </w:r>
    </w:p>
    <w:p>
      <w:pPr>
        <w:pStyle w:val="Normal"/>
        <w:ind w:firstLine="640"/>
        <w:rPr>
          <w:rFonts w:ascii="黑体" w:hAnsi="黑体" w:eastAsia="黑体"/>
        </w:rPr>
      </w:pPr>
      <w:r>
        <w:rPr>
          <w:rFonts w:ascii="黑体" w:hAnsi="黑体" w:eastAsia="黑体"/>
        </w:rPr>
        <w:t>三、建议启示</w:t>
      </w:r>
    </w:p>
    <w:p>
      <w:pPr>
        <w:pStyle w:val="Normal"/>
        <w:ind w:firstLine="640"/>
        <w:rPr/>
      </w:pPr>
      <w:r>
        <w:rPr/>
        <w:t>回顾总结上源村持续深化林改，创新股份合作造林模式的做法，主要有以下几点启示：</w:t>
      </w:r>
    </w:p>
    <w:p>
      <w:pPr>
        <w:pStyle w:val="Normal"/>
        <w:ind w:firstLine="640"/>
        <w:rPr/>
      </w:pPr>
      <w:r>
        <w:rPr>
          <w:rFonts w:ascii="楷体_GB2312" w:hAnsi="楷体_GB2312" w:eastAsia="楷体_GB2312"/>
        </w:rPr>
        <w:t>（一）持续改革创新是前提</w:t>
      </w:r>
      <w:r>
        <w:rPr/>
        <w:t>。为共建而改革，改革才有创新才有意义；为共享而改革，改革才有动力才有活力。集体林权制度改革后，选择采取何种方式发包村集体收回的林地</w:t>
      </w:r>
      <w:r>
        <w:rPr/>
        <w:t>.</w:t>
      </w:r>
      <w:r>
        <w:rPr/>
        <w:t>村干部特别是村主干的改革创新意识至关重要。上源村采取的这种股份合作造林的林地承包方式能够顺利实施，得益于村两委干部的改革创新精神。</w:t>
      </w:r>
    </w:p>
    <w:p>
      <w:pPr>
        <w:pStyle w:val="Normal"/>
        <w:ind w:firstLine="640"/>
        <w:rPr/>
      </w:pPr>
      <w:r>
        <w:rPr>
          <w:rFonts w:ascii="楷体_GB2312" w:hAnsi="楷体_GB2312" w:eastAsia="楷体_GB2312"/>
        </w:rPr>
        <w:t>（二）尊重村情民意是基础</w:t>
      </w:r>
      <w:r>
        <w:rPr/>
        <w:t>。上源村在选择林地承包方式时，充分考虑到村情民意。合作社成立前，进行了广泛的宣传发动，让每位村民了解主要做法、利益分配，并采取户代表表决的方式</w:t>
      </w:r>
      <w:r>
        <w:rPr/>
        <w:t xml:space="preserve">, </w:t>
      </w:r>
      <w:r>
        <w:rPr/>
        <w:t>确保村民意愿得到充分体现，为合作社顺利运作打下坚实的基础。</w:t>
      </w:r>
    </w:p>
    <w:p>
      <w:pPr>
        <w:pStyle w:val="Normal"/>
        <w:ind w:firstLine="640"/>
        <w:rPr/>
      </w:pPr>
      <w:r>
        <w:rPr>
          <w:rFonts w:ascii="楷体_GB2312" w:hAnsi="楷体_GB2312" w:eastAsia="楷体_GB2312"/>
        </w:rPr>
        <w:t>（三）选好管理人员是关键</w:t>
      </w:r>
      <w:r>
        <w:rPr/>
        <w:t>。由于绝大多数入社村民不参加合作社的日常经营管理，所以在选择合作社管理人员特别是理事长人选这一环节上至关重要。金源林业专业合作社能够顺利运作与村民选出的一帮公道正派、热心服务、坚持原则、懂经营、善管理的管理人员分不开。</w:t>
      </w:r>
    </w:p>
    <w:p>
      <w:pPr>
        <w:pStyle w:val="Normal"/>
        <w:ind w:firstLine="640"/>
        <w:rPr/>
      </w:pPr>
      <w:r>
        <w:rPr>
          <w:rFonts w:ascii="楷体_GB2312" w:hAnsi="楷体_GB2312" w:eastAsia="楷体_GB2312"/>
        </w:rPr>
        <w:t>（四）公开公平公正是保障</w:t>
      </w:r>
      <w:r>
        <w:rPr/>
        <w:t>。金源林业专业合作社对不愿入社村民按照林地份额予以资金补偿，从货币意义上保证了每位村民平等享有林地承包的权利</w:t>
      </w:r>
      <w:r>
        <w:rPr/>
        <w:t>;</w:t>
      </w:r>
      <w:r>
        <w:rPr/>
        <w:t>在生产经营管理各个环节采取公开招投标的办法，确保了入社村民的资金用到实处</w:t>
      </w:r>
      <w:r>
        <w:rPr/>
        <w:t>;</w:t>
      </w:r>
      <w:r>
        <w:rPr/>
        <w:t>发放股权证、公开财务收支情况、造林验收结果让每位入社村民安心放心。</w:t>
      </w:r>
    </w:p>
    <w:p>
      <w:pPr>
        <w:pStyle w:val="Normal"/>
        <w:ind w:firstLine="640"/>
        <w:rPr/>
      </w:pPr>
      <w:r>
        <w:rPr/>
        <w:t>改革只有进行时、没有完成时。集体林权制度改革，被称为“继家庭联产承包责任制之后，中国农村的又一场伟大革命”。这场由习近平同志亲手抓起、亲自主导的集体林权制度改革，为福建保护生态、农民增收带来巨大活力。在新形势下，我们要进一步深入贯彻落实习近平总书记对福建集体林权制度改革的重要指示精神，持续深化集体林权制度改革，有效发挥林业在乡村振兴、扶贫攻坚中的重要作用，让绿水青山变成金山银山。</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4:00Z</dcterms:created>
  <dc:creator>lenovo</dc:creator>
  <dc:description/>
  <dc:language>en-US</dc:language>
  <cp:lastModifiedBy>lenovo</cp:lastModifiedBy>
  <cp:lastPrinted>2011-12-02T11:21:00Z</cp:lastPrinted>
  <dcterms:modified xsi:type="dcterms:W3CDTF">2021-03-16T11:16:25Z</dcterms:modified>
  <cp:revision>1</cp:revision>
  <dc:subject/>
  <dc:title/>
</cp:coreProperties>
</file>