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林下走出小康路</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全国林改策源地捷文村发展林下经济的经验与启示</w:t>
      </w:r>
    </w:p>
    <w:p>
      <w:pPr>
        <w:pStyle w:val="Normal"/>
        <w:ind w:left="0" w:hanging="0"/>
        <w:jc w:val="center"/>
        <w:rPr>
          <w:rFonts w:ascii="楷体_GB2312" w:hAnsi="楷体_GB2312" w:eastAsia="楷体_GB2312"/>
        </w:rPr>
      </w:pPr>
      <w:r>
        <w:rPr>
          <w:rFonts w:ascii="楷体_GB2312" w:hAnsi="楷体_GB2312" w:eastAsia="楷体_GB2312"/>
        </w:rPr>
        <w:t>武平县委宣传部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为了有效破解难题，捷文村通过科学规划，因地制宜，大力发展林下经济。通过党支部</w:t>
      </w:r>
      <w:r>
        <w:rPr/>
        <w:t>+</w:t>
      </w:r>
      <w:r>
        <w:rPr/>
        <w:t>公司</w:t>
      </w:r>
      <w:r>
        <w:rPr/>
        <w:t>+</w:t>
      </w:r>
      <w:r>
        <w:rPr/>
        <w:t>合作社</w:t>
      </w:r>
      <w:r>
        <w:rPr/>
        <w:t>+</w:t>
      </w:r>
      <w:r>
        <w:rPr/>
        <w:t>林农（贫困户）等多种经营模式成功打造了林下有机灵芝、富贵籽、中华蜂蜜等林下特色产业；依托武夷山国家森林步道梁野山捷文段，全面发展森林旅游，实现了林农增收、森林增绿、生态增效的多方共赢。捷文村发展林下经济的成功经验为探索林业可持续经营和高质量发展、实现绿水青山变金山银山的实现路径提供了有益借鉴。</w:t>
      </w:r>
      <w:r>
        <w:rPr/>
        <w:t>2018</w:t>
      </w:r>
      <w:r>
        <w:rPr/>
        <w:t>年</w:t>
      </w:r>
      <w:r>
        <w:rPr/>
        <w:t>1</w:t>
      </w:r>
      <w:r>
        <w:rPr/>
        <w:t>月，习近平总书记对武平县万安镇捷文村群众来信作出重要指示：“希望大家埋头苦干，保护好绿水青山，发展好林下经济、乡村旅游，把村庄建设得更加美丽，让好日子越过越红火。”</w:t>
      </w:r>
    </w:p>
    <w:p>
      <w:pPr>
        <w:pStyle w:val="Normal"/>
        <w:ind w:firstLine="640"/>
        <w:rPr>
          <w:rFonts w:ascii="黑体" w:hAnsi="黑体" w:eastAsia="黑体"/>
        </w:rPr>
      </w:pPr>
      <w:r>
        <w:rPr>
          <w:rFonts w:ascii="黑体" w:hAnsi="黑体" w:eastAsia="黑体"/>
        </w:rPr>
        <w:t>一、基本情况</w:t>
      </w:r>
    </w:p>
    <w:p>
      <w:pPr>
        <w:pStyle w:val="Normal"/>
        <w:ind w:firstLine="640"/>
        <w:rPr/>
      </w:pPr>
      <w:r>
        <w:rPr>
          <w:rFonts w:cs="仿宋_GB2312;仿宋"/>
        </w:rPr>
        <w:t>“</w:t>
      </w:r>
      <w:r>
        <w:rPr/>
        <w:t>全国林改策源地”捷文村地处武平县城西北部，距县城</w:t>
      </w:r>
      <w:r>
        <w:rPr/>
        <w:t>11</w:t>
      </w:r>
      <w:r>
        <w:rPr/>
        <w:t>公里，国道</w:t>
      </w:r>
      <w:r>
        <w:rPr/>
        <w:t>357</w:t>
      </w:r>
      <w:r>
        <w:rPr/>
        <w:t>线穿村而过。全村辖</w:t>
      </w:r>
      <w:r>
        <w:rPr/>
        <w:t>5</w:t>
      </w:r>
      <w:r>
        <w:rPr/>
        <w:t>个村民小组，</w:t>
      </w:r>
      <w:r>
        <w:rPr/>
        <w:t>167</w:t>
      </w:r>
      <w:r>
        <w:rPr/>
        <w:t>户</w:t>
      </w:r>
      <w:r>
        <w:rPr/>
        <w:t>645</w:t>
      </w:r>
      <w:r>
        <w:rPr/>
        <w:t>人。全村区域面积</w:t>
      </w:r>
      <w:r>
        <w:rPr/>
        <w:t>3.2</w:t>
      </w:r>
      <w:r>
        <w:rPr/>
        <w:t>万亩，其中耕地面积</w:t>
      </w:r>
      <w:r>
        <w:rPr/>
        <w:t>680</w:t>
      </w:r>
      <w:r>
        <w:rPr/>
        <w:t>亩、林地面积</w:t>
      </w:r>
      <w:r>
        <w:rPr/>
        <w:t>2.7</w:t>
      </w:r>
      <w:r>
        <w:rPr/>
        <w:t>万亩，人均林地</w:t>
      </w:r>
      <w:r>
        <w:rPr/>
        <w:t>46.2</w:t>
      </w:r>
      <w:r>
        <w:rPr/>
        <w:t>亩，森林覆盖率</w:t>
      </w:r>
      <w:r>
        <w:rPr/>
        <w:t>84.2%</w:t>
      </w:r>
      <w:r>
        <w:rPr/>
        <w:t>，发展现代林业的自然条件得天独厚。</w:t>
      </w:r>
    </w:p>
    <w:p>
      <w:pPr>
        <w:pStyle w:val="Normal"/>
        <w:ind w:firstLine="640"/>
        <w:rPr/>
      </w:pPr>
      <w:r>
        <w:rPr/>
        <w:t>2001</w:t>
      </w:r>
      <w:r>
        <w:rPr/>
        <w:t>年</w:t>
      </w:r>
      <w:r>
        <w:rPr/>
        <w:t>6</w:t>
      </w:r>
      <w:r>
        <w:rPr/>
        <w:t>月，富有创新精神的捷文村群众敢为天下先，在全国率先开展了以“明晰所有权、放活经营权、落实处置权、确保收益权”为主要内容的集体林权制度改革，基本实现了“山有其主，主有其权，权有其责，则有其利”的目标，调动了林农育林护林的积极性，增加了林农收入。但是，由于武平县实施天然林和重点生态区位商品林保护工程，对</w:t>
      </w:r>
      <w:r>
        <w:rPr/>
        <w:t>200</w:t>
      </w:r>
      <w:r>
        <w:rPr/>
        <w:t>多万亩林地进行保护和禁伐，捷文村生态公益林和水源涵养林面积超过全村林地总面积的三分之一，可采伐经营使用的商品林不到</w:t>
      </w:r>
      <w:r>
        <w:rPr/>
        <w:t>1</w:t>
      </w:r>
      <w:r>
        <w:rPr/>
        <w:t>万亩。树不能砍，林木的商业价值大大降低，更谈不上林业生态资源价值的实现，生态保护与林农收益的矛盾日益凸显。找到一条高质量、可持续的林业经营发展之路成了摆在捷文村面前的一道紧迫的课题。</w:t>
      </w:r>
    </w:p>
    <w:p>
      <w:pPr>
        <w:pStyle w:val="Normal"/>
        <w:ind w:firstLine="640"/>
        <w:rPr>
          <w:rFonts w:ascii="黑体" w:hAnsi="黑体" w:eastAsia="黑体"/>
        </w:rPr>
      </w:pPr>
      <w:r>
        <w:rPr>
          <w:rFonts w:ascii="黑体" w:hAnsi="黑体" w:eastAsia="黑体"/>
        </w:rPr>
        <w:t>二、主要做法</w:t>
      </w:r>
    </w:p>
    <w:p>
      <w:pPr>
        <w:pStyle w:val="Normal"/>
        <w:ind w:firstLine="640"/>
        <w:rPr/>
      </w:pPr>
      <w:r>
        <w:rPr/>
        <w:t>捷文村围绕推动林业高质量和可持续发展，坚持深化集体林权制度改革，探索兴“林”扶贫机制，通过大力发展林下经济，走出了一条生态效益和经济效益双赢的绿色发展新路子，实现了“不砍树，也致富”的目标，推动了村民生活实现小康。具体做法如下：</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总体规划，科学引领林下经济发展</w:t>
      </w:r>
    </w:p>
    <w:p>
      <w:pPr>
        <w:pStyle w:val="Normal"/>
        <w:ind w:firstLine="640"/>
        <w:rPr/>
      </w:pPr>
      <w:r>
        <w:rPr/>
        <w:t>思路决定出路，实现小康首先要做好科学规划、找准发展路子。林下经济发展，可在相对较短的时间内获得收益，达到近期得利、长期得林的良性循环。近几年，捷文村立足丰富的森林资源优势，围绕“林改标杆、生态捷文”定位，逐步形成了林下经济发展思路和规划，研究确定将捷文村打造为集生态观光、休闲娱乐、农耕体验、森林康养为一体、具有林业特色的乡村生态旅游名村。坚持“多规合一”，将捷文村产业发展规划、旅游发展规划与建设总体规划、村庄整治规划等进行有机整合，形成“一景、二带、三基地”的整体发展规划布局思路。“一景”，即打造林旅结合的省级乡村旅游特色景区；“二带”，即建设农业观光带和特色景观带；“三基地”，即建设森林康养基地、林果采摘基地和林下经济示范基地。此外，村党支部积极发挥引领作用，研究制定了《捷文村实施林下产业发展奖补暂行办法》，把发展林下经济作为农民增收和实现小康的主渠道，鼓励和引导林农大力发展林药、林菌、林花、林畜、林禽、林蜂、林游等多种业态的林下经济。</w:t>
      </w:r>
    </w:p>
    <w:p>
      <w:pPr>
        <w:pStyle w:val="Normal"/>
        <w:ind w:firstLine="640"/>
        <w:rPr/>
      </w:pPr>
      <w:r>
        <w:rPr/>
        <w:t>通过科学规划、政策支持、党建领导，捷文村充分利用林下空间和林地资源，逐步形成了规模化的林下种植、养殖和森林旅游产业以及具有品牌特色的林下产品，实现用总体规划科学引领捷文林下经济发展工作，并取得了显著的经济成效。</w:t>
      </w:r>
      <w:r>
        <w:rPr/>
        <w:t>2017</w:t>
      </w:r>
      <w:r>
        <w:rPr/>
        <w:t>年捷文村农民人均纯收入达到了</w:t>
      </w:r>
      <w:r>
        <w:rPr/>
        <w:t>13510</w:t>
      </w:r>
      <w:r>
        <w:rPr/>
        <w:t>元，已经达到全县的较高水平，尤其是林业收入从</w:t>
      </w:r>
      <w:r>
        <w:rPr/>
        <w:t>2001</w:t>
      </w:r>
      <w:r>
        <w:rPr/>
        <w:t>年的</w:t>
      </w:r>
      <w:r>
        <w:rPr/>
        <w:t>380</w:t>
      </w:r>
      <w:r>
        <w:rPr/>
        <w:t>元提高到</w:t>
      </w:r>
      <w:r>
        <w:rPr/>
        <w:t>6000</w:t>
      </w:r>
      <w:r>
        <w:rPr/>
        <w:t>元，占比从</w:t>
      </w:r>
      <w:r>
        <w:rPr/>
        <w:t>24%</w:t>
      </w:r>
      <w:r>
        <w:rPr/>
        <w:t>提高到</w:t>
      </w:r>
      <w:r>
        <w:rPr/>
        <w:t>45%</w:t>
      </w:r>
      <w:r>
        <w:rPr/>
        <w:t>。</w:t>
      </w:r>
      <w:r>
        <w:rPr/>
        <w:t>2018</w:t>
      </w:r>
      <w:r>
        <w:rPr/>
        <w:t>年村民人均纯收入达</w:t>
      </w:r>
      <w:r>
        <w:rPr/>
        <w:t>17312</w:t>
      </w:r>
      <w:r>
        <w:rPr/>
        <w:t>元，其中发展林下经济收入占</w:t>
      </w:r>
      <w:r>
        <w:rPr/>
        <w:t>48.2%</w:t>
      </w:r>
      <w:r>
        <w:rPr/>
        <w:t>。</w:t>
      </w:r>
      <w:r>
        <w:rPr/>
        <w:t>2019</w:t>
      </w:r>
      <w:r>
        <w:rPr/>
        <w:t>年，村民人均可支配收入</w:t>
      </w:r>
      <w:r>
        <w:rPr/>
        <w:t>20035</w:t>
      </w:r>
      <w:r>
        <w:rPr/>
        <w:t>元，是</w:t>
      </w:r>
      <w:r>
        <w:rPr/>
        <w:t>2001</w:t>
      </w:r>
      <w:r>
        <w:rPr/>
        <w:t>年林改前的</w:t>
      </w:r>
      <w:r>
        <w:rPr/>
        <w:t>12.5</w:t>
      </w:r>
      <w:r>
        <w:rPr/>
        <w:t>倍，其中发展林下经济收入占</w:t>
      </w:r>
      <w:r>
        <w:rPr/>
        <w:t>49%</w:t>
      </w:r>
      <w:r>
        <w:rPr/>
        <w:t>。</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因地制宜，全力打造林下特色产业</w:t>
      </w:r>
    </w:p>
    <w:p>
      <w:pPr>
        <w:pStyle w:val="Normal"/>
        <w:ind w:firstLine="640"/>
        <w:rPr/>
      </w:pPr>
      <w:r>
        <w:rPr/>
        <w:t>捷文村千亩有机灵芝基地分部坐落于霞彩绕和大塘里，是在捷文村党支部的引领下，践行“绿水青山就是金山银山”的发展理念，由武平县捷文村兴林灵芝专业合作社、武平盛达农业发展有限责任公司牵头，借助村党支部与万安镇信用社第四支部村银共建优势，通过金融贷款扶持，与当地林农合作打造的林下经济示范基地之一。</w:t>
      </w:r>
    </w:p>
    <w:p>
      <w:pPr>
        <w:pStyle w:val="Normal"/>
        <w:ind w:firstLine="640"/>
        <w:rPr/>
      </w:pPr>
      <w:r>
        <w:rPr/>
        <w:t>基地采取“党支部</w:t>
      </w:r>
      <w:r>
        <w:rPr/>
        <w:t>+</w:t>
      </w:r>
      <w:r>
        <w:rPr/>
        <w:t>公司</w:t>
      </w:r>
      <w:r>
        <w:rPr/>
        <w:t>+</w:t>
      </w:r>
      <w:r>
        <w:rPr/>
        <w:t>合作社</w:t>
      </w:r>
      <w:r>
        <w:rPr/>
        <w:t>+</w:t>
      </w:r>
      <w:r>
        <w:rPr/>
        <w:t>林农”的经营模式，由党支部和公司为合作社、林农提供产品引进、技术培训、金融保障与市场销售等服务，既解决林农产业发展后顾之忧，又确保合作社与林农利益，形成互动发展共创共赢的良好局面。目前，基地总投资达</w:t>
      </w:r>
      <w:r>
        <w:rPr/>
        <w:t>1000</w:t>
      </w:r>
      <w:r>
        <w:rPr/>
        <w:t>多万元，流转林地面积</w:t>
      </w:r>
      <w:r>
        <w:rPr/>
        <w:t>1000</w:t>
      </w:r>
      <w:r>
        <w:rPr/>
        <w:t>余亩，发展林下有机灵芝</w:t>
      </w:r>
      <w:r>
        <w:rPr/>
        <w:t>2000</w:t>
      </w:r>
      <w:r>
        <w:rPr/>
        <w:t>亩（</w:t>
      </w:r>
      <w:r>
        <w:rPr/>
        <w:t>2018</w:t>
      </w:r>
      <w:r>
        <w:rPr/>
        <w:t>年发展</w:t>
      </w:r>
      <w:r>
        <w:rPr/>
        <w:t>400</w:t>
      </w:r>
      <w:r>
        <w:rPr/>
        <w:t>多亩，</w:t>
      </w:r>
      <w:r>
        <w:rPr/>
        <w:t>2019</w:t>
      </w:r>
      <w:r>
        <w:rPr/>
        <w:t>年发展</w:t>
      </w:r>
      <w:r>
        <w:rPr/>
        <w:t>600</w:t>
      </w:r>
      <w:r>
        <w:rPr/>
        <w:t>多亩，</w:t>
      </w:r>
      <w:r>
        <w:rPr/>
        <w:t>2020</w:t>
      </w:r>
      <w:r>
        <w:rPr/>
        <w:t>年新增近</w:t>
      </w:r>
      <w:r>
        <w:rPr/>
        <w:t>1000</w:t>
      </w:r>
      <w:r>
        <w:rPr/>
        <w:t>亩，并对原基地进行紫灵芝补植）。种植品种主要为“武芝</w:t>
      </w:r>
      <w:r>
        <w:rPr/>
        <w:t>2</w:t>
      </w:r>
      <w:r>
        <w:rPr/>
        <w:t>号”紫灵芝（由国家自然保护区梁野山内野生紫灵芝驯化而来，并由省农科院认证的唯一紫灵芝品种）。</w:t>
      </w:r>
      <w:r>
        <w:rPr/>
        <w:t>2018</w:t>
      </w:r>
      <w:r>
        <w:rPr/>
        <w:t>年</w:t>
      </w:r>
      <w:r>
        <w:rPr/>
        <w:t>5</w:t>
      </w:r>
      <w:r>
        <w:rPr/>
        <w:t>月，捷文村林下有机灵芝被国家工商局正式注册为“中国武平灵芝”，成为地理标识产品。紫灵芝一次种植可采摘</w:t>
      </w:r>
      <w:r>
        <w:rPr/>
        <w:t>3</w:t>
      </w:r>
      <w:r>
        <w:rPr/>
        <w:t>－</w:t>
      </w:r>
      <w:r>
        <w:rPr/>
        <w:t>4</w:t>
      </w:r>
      <w:r>
        <w:rPr/>
        <w:t>年，每年可采摘</w:t>
      </w:r>
      <w:r>
        <w:rPr/>
        <w:t>2</w:t>
      </w:r>
      <w:r>
        <w:rPr/>
        <w:t>批，年产量约</w:t>
      </w:r>
      <w:r>
        <w:rPr/>
        <w:t>50</w:t>
      </w:r>
      <w:r>
        <w:rPr/>
        <w:t>公斤</w:t>
      </w:r>
      <w:r>
        <w:rPr/>
        <w:t>/</w:t>
      </w:r>
      <w:r>
        <w:rPr/>
        <w:t>亩，</w:t>
      </w:r>
      <w:r>
        <w:rPr/>
        <w:t>2018</w:t>
      </w:r>
      <w:r>
        <w:rPr/>
        <w:t>年实现年产值</w:t>
      </w:r>
      <w:r>
        <w:rPr/>
        <w:t>480</w:t>
      </w:r>
      <w:r>
        <w:rPr/>
        <w:t>万元，</w:t>
      </w:r>
      <w:r>
        <w:rPr/>
        <w:t>2019</w:t>
      </w:r>
      <w:r>
        <w:rPr/>
        <w:t>年实现产值</w:t>
      </w:r>
      <w:r>
        <w:rPr/>
        <w:t>1200</w:t>
      </w:r>
      <w:r>
        <w:rPr/>
        <w:t>万元，</w:t>
      </w:r>
      <w:r>
        <w:rPr/>
        <w:t>2020</w:t>
      </w:r>
      <w:r>
        <w:rPr/>
        <w:t>年预估可实现年产值</w:t>
      </w:r>
      <w:r>
        <w:rPr/>
        <w:t>2000-3000</w:t>
      </w:r>
      <w:r>
        <w:rPr/>
        <w:t>万元。截至</w:t>
      </w:r>
      <w:r>
        <w:rPr/>
        <w:t>2020</w:t>
      </w:r>
      <w:r>
        <w:rPr/>
        <w:t>年</w:t>
      </w:r>
      <w:r>
        <w:rPr/>
        <w:t>7</w:t>
      </w:r>
      <w:r>
        <w:rPr/>
        <w:t>月，捷文村已成功举办“中国紫灵芝采摘节”三期，并被评为了省级“一村一品”（灵芝）示范村。在县委县政府的支持下，捷文村正在推进本土专家邱福平在捷文新上实验室菌棒生产和灵芝加工厂，筹建武平县林下紫灵芝发展中心，努力形成“产学研”一体的参观点和灵芝产业链。</w:t>
      </w:r>
    </w:p>
    <w:p>
      <w:pPr>
        <w:pStyle w:val="Normal"/>
        <w:ind w:firstLine="640"/>
        <w:rPr/>
      </w:pPr>
      <w:r>
        <w:rPr/>
        <w:t>2018</w:t>
      </w:r>
      <w:r>
        <w:rPr/>
        <w:t>年，万安镇党委政府依托林芝基地，将脱贫攻坚与产业培育有机结合，引导贫困户参与林下有机灵芝种植激励性产业扶贫项目。由镇党委政府统筹整合扶贫资金和自有资金</w:t>
      </w:r>
      <w:r>
        <w:rPr/>
        <w:t>4.2</w:t>
      </w:r>
      <w:r>
        <w:rPr/>
        <w:t>万元，统一向武平盛达农业发展有限责任公司流转了</w:t>
      </w:r>
      <w:r>
        <w:rPr/>
        <w:t>6</w:t>
      </w:r>
      <w:r>
        <w:rPr/>
        <w:t>亩灵芝基地，发布公告由贫困户自愿报名就近参与种植，当时捷文村</w:t>
      </w:r>
      <w:r>
        <w:rPr/>
        <w:t>8</w:t>
      </w:r>
      <w:r>
        <w:rPr/>
        <w:t>户贫困户中有劳动能力的</w:t>
      </w:r>
      <w:r>
        <w:rPr/>
        <w:t>6</w:t>
      </w:r>
      <w:r>
        <w:rPr/>
        <w:t>户（</w:t>
      </w:r>
      <w:r>
        <w:rPr/>
        <w:t>26</w:t>
      </w:r>
      <w:r>
        <w:rPr/>
        <w:t>人）参与了灵芝种植激励性扶贫项目。</w:t>
      </w:r>
      <w:r>
        <w:rPr/>
        <w:t>6</w:t>
      </w:r>
      <w:r>
        <w:rPr/>
        <w:t>户贫困户在灵芝基地户均一亩统一种植，公司派技术人员定期到基地现场指导，让贫困户掌握种植技术。为了降低贫困户种植风险，保证贫困户收益，镇政府、公司与贫困户签订三方协议，明确按不低于市场价保护价回收贫困户的产品，对参与种植管理、技术培训、种植成效等方面年度综合考评第一名的贫困户给予</w:t>
      </w:r>
      <w:r>
        <w:rPr/>
        <w:t>1000</w:t>
      </w:r>
      <w:r>
        <w:rPr/>
        <w:t>元奖励。由于林下有机灵芝栽培种植省工、管理简单、一次种植可连续采收</w:t>
      </w:r>
      <w:r>
        <w:rPr/>
        <w:t>3</w:t>
      </w:r>
      <w:r>
        <w:rPr/>
        <w:t>～</w:t>
      </w:r>
      <w:r>
        <w:rPr/>
        <w:t>4</w:t>
      </w:r>
      <w:r>
        <w:rPr/>
        <w:t>年，扣除种植及采收成本后，每户贫困户可实现年均增收</w:t>
      </w:r>
      <w:r>
        <w:rPr/>
        <w:t>10000</w:t>
      </w:r>
      <w:r>
        <w:rPr/>
        <w:t>元以上，</w:t>
      </w:r>
      <w:r>
        <w:rPr/>
        <w:t>6</w:t>
      </w:r>
      <w:r>
        <w:rPr/>
        <w:t>户贫困户顺利脱贫。</w:t>
      </w:r>
    </w:p>
    <w:p>
      <w:pPr>
        <w:pStyle w:val="Normal"/>
        <w:ind w:firstLine="640"/>
        <w:rPr/>
      </w:pPr>
      <w:r>
        <w:rPr/>
        <w:t>在千亩有机灵芝基地打造的示范和引领下，村民特色种养项目实现多点开花，且发展态势良好。据统计，捷文村共成立林下经济专业合作社</w:t>
      </w:r>
      <w:r>
        <w:rPr/>
        <w:t>4</w:t>
      </w:r>
      <w:r>
        <w:rPr/>
        <w:t>家，家庭农场</w:t>
      </w:r>
      <w:r>
        <w:rPr/>
        <w:t>15</w:t>
      </w:r>
      <w:r>
        <w:rPr/>
        <w:t>家，林下种植方面捷文村已发展黄花远志、重楼等种植</w:t>
      </w:r>
      <w:r>
        <w:rPr/>
        <w:t>200</w:t>
      </w:r>
      <w:r>
        <w:rPr/>
        <w:t>余亩；富贵籽、虫草参种植各</w:t>
      </w:r>
      <w:r>
        <w:rPr/>
        <w:t>30</w:t>
      </w:r>
      <w:r>
        <w:rPr/>
        <w:t>亩；脆桃和樱花种植</w:t>
      </w:r>
      <w:r>
        <w:rPr/>
        <w:t>15</w:t>
      </w:r>
      <w:r>
        <w:rPr/>
        <w:t>亩；林下养殖方面捷文村已打造七彩山鸡、象洞鸡等特色养殖基地各</w:t>
      </w:r>
      <w:r>
        <w:rPr/>
        <w:t>1</w:t>
      </w:r>
      <w:r>
        <w:rPr/>
        <w:t>个；依托石燎阁养蜂专业合作社，发动村民扩大中华蜜蜂养殖规模，已发展中华蜜蜂养殖户</w:t>
      </w:r>
      <w:r>
        <w:rPr/>
        <w:t>26</w:t>
      </w:r>
      <w:r>
        <w:rPr/>
        <w:t>户，并新建中华蜜蜂研学中心，打造福建省规模最大的林下养蜂研学旅游示范基地。从去年市场行情来看，捷文村林下有机灵芝、富贵籽、七彩山鸡、中华蜂蜜等林下经济产品深受人们欢迎，产品供不应求。</w:t>
      </w:r>
      <w:r>
        <w:rPr/>
        <w:t>2020</w:t>
      </w:r>
      <w:r>
        <w:rPr/>
        <w:t>年捷文村专门邀请“文学采风团”来捷文采风创作，以捷文林下经济为题材的“来武平</w:t>
      </w:r>
      <w:r>
        <w:rPr/>
        <w:t>·</w:t>
      </w:r>
      <w:r>
        <w:rPr/>
        <w:t>我‘氧’你”抖音短视频在创作大赛中获银果奖。</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发挥优势，积极推动森林旅游建设</w:t>
      </w:r>
    </w:p>
    <w:p>
      <w:pPr>
        <w:pStyle w:val="Normal"/>
        <w:ind w:firstLine="640"/>
        <w:rPr/>
      </w:pPr>
      <w:r>
        <w:rPr/>
        <w:t>捷文村充分利用丰富的森林景观资源，大力发展森林旅游。截至目前，捷文村通过争取各级政策支持，统筹各项目资金，已投入</w:t>
      </w:r>
      <w:r>
        <w:rPr/>
        <w:t>5000</w:t>
      </w:r>
      <w:r>
        <w:rPr/>
        <w:t>余万元完成游客服务中心、沿溪慢道系统、生态停车场、旅游公厕、国家森林步道、环保小站等项目建设。已完成的武夷山国家森林步道梁野山捷文段，这是全国第一条对外开放的国家森林步道：长约</w:t>
      </w:r>
      <w:r>
        <w:rPr/>
        <w:t>22</w:t>
      </w:r>
      <w:r>
        <w:rPr/>
        <w:t>公里，其中，古道修复</w:t>
      </w:r>
      <w:r>
        <w:rPr/>
        <w:t>4</w:t>
      </w:r>
      <w:r>
        <w:rPr/>
        <w:t>公里、新开辟步道</w:t>
      </w:r>
      <w:r>
        <w:rPr/>
        <w:t>18</w:t>
      </w:r>
      <w:r>
        <w:rPr/>
        <w:t>公里，形成</w:t>
      </w:r>
      <w:r>
        <w:rPr/>
        <w:t>10</w:t>
      </w:r>
      <w:r>
        <w:rPr/>
        <w:t>分钟至</w:t>
      </w:r>
      <w:r>
        <w:rPr/>
        <w:t>4</w:t>
      </w:r>
      <w:r>
        <w:rPr/>
        <w:t>小时不等的适合不同游客群体的五条环线。捷文村在步道两边区域种植了黄花远志、多花黄精等药材，红枫、金玉满堂、红花檵木等彩色树种，进行绿化美化亮化，提升步道颜值，并完善了休憩亭、木屋等休憩设施。同时，捷文村积极举办森林旅游节、徒步大赛、摄影大赛、攀岩户外扩展等活动，吸聚人气，使国家森林步道捷文段成为户外健身和登山旅游者的新宠，为各地提供百姓可享用的优质森林生态产品做出了示范。</w:t>
      </w:r>
    </w:p>
    <w:p>
      <w:pPr>
        <w:pStyle w:val="Normal"/>
        <w:ind w:firstLine="640"/>
        <w:rPr/>
      </w:pPr>
      <w:r>
        <w:rPr/>
        <w:t>2020</w:t>
      </w:r>
      <w:r>
        <w:rPr/>
        <w:t>年，捷文村正在实施国家森林步道捷文段附属设施提升项目的前期工作，计划完善国家森林步道捷文段沿线观景亭、瞭望台、休憩站、标识标牌、石桌石凳、垃圾桶等设施，并在沿线科学合理增建与游客参与性、互动性强的树屋、森林浮桥、丛林飞跃等项目。此外，利用“全国林改策源地”的虹吸效应，结合捷文村生态良好的实际，捷文村通过招商引进捷文融趣森林魔法研学基地项目，主攻以自然教育为主题的研学旅行方向。</w:t>
      </w:r>
      <w:r>
        <w:rPr/>
        <w:t>2019</w:t>
      </w:r>
      <w:r>
        <w:rPr/>
        <w:t>年捷文村先后被列为“福建省森林村庄”、首批国家“森林乡村”，成功承办武平县“森林旅游节”“元初客家欢”等大型活动，</w:t>
      </w:r>
      <w:r>
        <w:rPr/>
        <w:t>2018</w:t>
      </w:r>
      <w:r>
        <w:rPr/>
        <w:t>年接待游客访客约</w:t>
      </w:r>
      <w:r>
        <w:rPr/>
        <w:t>3</w:t>
      </w:r>
      <w:r>
        <w:rPr/>
        <w:t>万人次，</w:t>
      </w:r>
      <w:r>
        <w:rPr/>
        <w:t>2019</w:t>
      </w:r>
      <w:r>
        <w:rPr/>
        <w:t>年共接待包括马来西亚、泰国等</w:t>
      </w:r>
      <w:r>
        <w:rPr/>
        <w:t>8</w:t>
      </w:r>
      <w:r>
        <w:rPr/>
        <w:t>个国家</w:t>
      </w:r>
      <w:r>
        <w:rPr/>
        <w:t>25</w:t>
      </w:r>
      <w:r>
        <w:rPr/>
        <w:t>名林业政府官员和新西兰民宿建设运营团队在内的游客访客约</w:t>
      </w:r>
      <w:r>
        <w:rPr/>
        <w:t>7</w:t>
      </w:r>
      <w:r>
        <w:rPr/>
        <w:t>万人次。</w:t>
      </w:r>
    </w:p>
    <w:p>
      <w:pPr>
        <w:pStyle w:val="Normal"/>
        <w:ind w:firstLine="640"/>
        <w:rPr/>
      </w:pPr>
      <w:r>
        <w:rPr/>
        <w:t>下一步，紧紧围绕落实习近平总书记对捷文村群众来信的重要指示精神，捷文村将重点推进捷文林改森林特色小镇项目建设，主要打造“一大宣教阵地、三大示范基地”，把捷文村打造成为习近平生态文明思想的宣教阵地和美丽乡村、林下经济、森林旅游的示范基地。</w:t>
      </w:r>
    </w:p>
    <w:p>
      <w:pPr>
        <w:pStyle w:val="Normal"/>
        <w:ind w:firstLine="640"/>
        <w:rPr>
          <w:rFonts w:ascii="黑体" w:hAnsi="黑体" w:eastAsia="黑体"/>
        </w:rPr>
      </w:pPr>
      <w:r>
        <w:rPr>
          <w:rFonts w:ascii="黑体" w:hAnsi="黑体" w:eastAsia="黑体"/>
        </w:rPr>
        <w:t>三、建议启示</w:t>
      </w:r>
    </w:p>
    <w:p>
      <w:pPr>
        <w:pStyle w:val="Normal"/>
        <w:ind w:firstLine="640"/>
        <w:rPr/>
      </w:pPr>
      <w:r>
        <w:rPr/>
        <w:t>武平县捷文村深入贯彻落实“绿水青山就是金山银山”的理念，着力破解生态保护和脱贫致富之间的矛盾，把建设小康社会与生态文明建设相结合，推动生态环境不断改善，带领群众脱贫致富奔小康，工作中形成以下启示：</w:t>
      </w:r>
    </w:p>
    <w:p>
      <w:pPr>
        <w:pStyle w:val="Normal"/>
        <w:ind w:firstLine="640"/>
        <w:rPr/>
      </w:pPr>
      <w:r>
        <w:rPr>
          <w:rFonts w:eastAsia="楷体_GB2312" w:ascii="楷体_GB2312" w:hAnsi="楷体_GB2312"/>
        </w:rPr>
        <w:t>1.</w:t>
      </w:r>
      <w:r>
        <w:rPr>
          <w:rFonts w:ascii="楷体_GB2312" w:hAnsi="楷体_GB2312" w:eastAsia="楷体_GB2312"/>
        </w:rPr>
        <w:t>守护绿水青山，实现森林可持续经营</w:t>
      </w:r>
      <w:r>
        <w:rPr/>
        <w:t>。实现全面小康，要从绿水青山中找到发展出路，守护好绿水青山这个根基。一方面，捷文村重视生态环境的保护，为发展林下经济提供丰富的森林资源。另一方面，林下经济的发展壮大必须立足于绿水青山的资源优势，从而促使群众主动保护生态环境。捷文村通过加强林业可持续经营和高质量发展，不仅提升了森林质量，提高了森林综合效益，而且推进了绿水青山向金山银山转化。</w:t>
      </w:r>
    </w:p>
    <w:p>
      <w:pPr>
        <w:pStyle w:val="Normal"/>
        <w:ind w:firstLine="640"/>
        <w:rPr/>
      </w:pPr>
      <w:r>
        <w:rPr>
          <w:rFonts w:eastAsia="楷体_GB2312" w:ascii="楷体_GB2312" w:hAnsi="楷体_GB2312"/>
        </w:rPr>
        <w:t>2.</w:t>
      </w:r>
      <w:r>
        <w:rPr>
          <w:rFonts w:ascii="楷体_GB2312" w:hAnsi="楷体_GB2312" w:eastAsia="楷体_GB2312"/>
        </w:rPr>
        <w:t>选准对路产业，引导农民增收致富</w:t>
      </w:r>
      <w:r>
        <w:rPr/>
        <w:t>。没有产业，农民就没有出路。以循环发展的特色产业为路径，拓宽农民增收渠道，是美丽经济推动小康社会建设的择优之选。同时，发展林下经济时应该因地制宜，选择适合本地的品种和发展模式，抓住典型示范案例，重视品牌效应的优势。捷文村近几年大力发展林下种植、林下养殖和森林旅游，成功打造了紫灵芝、富贵籽、七彩山鸡、中华蜂蜜等特色产品，达到了低投入、高产出，让村民走上了增收致富的道路。</w:t>
      </w:r>
    </w:p>
    <w:p>
      <w:pPr>
        <w:pStyle w:val="Normal"/>
        <w:ind w:firstLine="640"/>
        <w:rPr/>
      </w:pPr>
      <w:r>
        <w:rPr>
          <w:rFonts w:eastAsia="楷体_GB2312" w:ascii="楷体_GB2312" w:hAnsi="楷体_GB2312"/>
        </w:rPr>
        <w:t>3.</w:t>
      </w:r>
      <w:r>
        <w:rPr>
          <w:rFonts w:ascii="楷体_GB2312" w:hAnsi="楷体_GB2312" w:eastAsia="楷体_GB2312"/>
        </w:rPr>
        <w:t>坚持问题导向，持续深化林业改革</w:t>
      </w:r>
      <w:r>
        <w:rPr/>
        <w:t>。习近平总书记说：“改革是由问题倒逼而产生的，又在不断解决问题中而深化。”这就要求我们在改革的过程中直面问题，把工作着力点放在解决最突出的矛盾和问题上。捷文村在面对群众坐拥绿水青山却无法脱贫致富的困难时，不盲目追求发展速度，而是注重高质量、更有效率、更可持续发展，重点发展林下经济，稳步改善村民生活水平和质量，为实现机制活、产业优、百姓富、生态美的有机统一提供了一个鲜活的村域样本。</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4:47Z</dcterms:created>
  <dc:creator>lenovo</dc:creator>
  <dc:description/>
  <dc:language>en-US</dc:language>
  <cp:lastModifiedBy>lenovo</cp:lastModifiedBy>
  <cp:lastPrinted>2011-12-02T11:21:00Z</cp:lastPrinted>
  <dcterms:modified xsi:type="dcterms:W3CDTF">2021-03-16T10:27:03Z</dcterms:modified>
  <cp:revision>1</cp:revision>
  <dc:subject/>
  <dc:title/>
</cp:coreProperties>
</file>