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笃定前行出彩光彩</w:t>
      </w:r>
    </w:p>
    <w:p>
      <w:pPr>
        <w:pStyle w:val="Normal"/>
        <w:ind w:left="0" w:hanging="0"/>
        <w:jc w:val="center"/>
        <w:rPr/>
      </w:pPr>
      <w:r>
        <w:rPr>
          <w:rFonts w:eastAsia="楷体_GB2312" w:cs="楷体_GB2312" w:ascii="楷体_GB2312" w:hAnsi="楷体_GB2312"/>
        </w:rPr>
        <w:t>——</w:t>
      </w:r>
      <w:r>
        <w:rPr>
          <w:rFonts w:ascii="楷体_GB2312" w:hAnsi="楷体_GB2312" w:eastAsia="楷体_GB2312"/>
        </w:rPr>
        <w:t>武平县光彩村乡村振兴与脱贫攻坚融合发展调查与思考</w:t>
      </w:r>
    </w:p>
    <w:p>
      <w:pPr>
        <w:pStyle w:val="Normal"/>
        <w:ind w:firstLine="640"/>
        <w:rPr/>
      </w:pPr>
      <w:r>
        <w:rPr/>
      </w:r>
    </w:p>
    <w:p>
      <w:pPr>
        <w:pStyle w:val="Normal"/>
        <w:ind w:firstLine="640"/>
        <w:rPr/>
      </w:pPr>
      <w:r>
        <w:rPr/>
        <w:t>光彩村位于武平县象洞镇南端，距镇政府所在地</w:t>
      </w:r>
      <w:r>
        <w:rPr/>
        <w:t>7.5</w:t>
      </w:r>
      <w:r>
        <w:rPr/>
        <w:t>公里，有</w:t>
      </w:r>
      <w:r>
        <w:rPr/>
        <w:t>2553</w:t>
      </w:r>
      <w:r>
        <w:rPr/>
        <w:t>人、党员</w:t>
      </w:r>
      <w:r>
        <w:rPr/>
        <w:t>93</w:t>
      </w:r>
      <w:r>
        <w:rPr/>
        <w:t>名，是武平人民革命的发源地，中共武平临时县委所在地；是</w:t>
      </w:r>
      <w:r>
        <w:rPr/>
        <w:t>20</w:t>
      </w:r>
      <w:r>
        <w:rPr/>
        <w:t>年红旗不倒革命老区村，有</w:t>
      </w:r>
      <w:r>
        <w:rPr/>
        <w:t>7</w:t>
      </w:r>
      <w:r>
        <w:rPr/>
        <w:t>个省定革命基点村，在册烈士</w:t>
      </w:r>
      <w:r>
        <w:rPr/>
        <w:t>24</w:t>
      </w:r>
      <w:r>
        <w:rPr/>
        <w:t>名；是全县</w:t>
      </w:r>
      <w:r>
        <w:rPr/>
        <w:t>58</w:t>
      </w:r>
      <w:r>
        <w:rPr/>
        <w:t>个贫困村之一，有建档立卡贫困户</w:t>
      </w:r>
      <w:r>
        <w:rPr/>
        <w:t>69</w:t>
      </w:r>
      <w:r>
        <w:rPr/>
        <w:t>户</w:t>
      </w:r>
      <w:r>
        <w:rPr/>
        <w:t>205</w:t>
      </w:r>
      <w:r>
        <w:rPr/>
        <w:t xml:space="preserve">人。近年来，光彩村发扬“干革命走前头、搞生产争上游”光荣传统，通过培育富民产业、全力改善民生、提升脱贫质量、打造和谐村居，走出了一条脱贫攻坚与乡村振兴融合发展的新路子， </w:t>
      </w:r>
      <w:r>
        <w:rPr/>
        <w:t>2019</w:t>
      </w:r>
      <w:r>
        <w:rPr/>
        <w:t>年，村民人均收入实现</w:t>
      </w:r>
      <w:r>
        <w:rPr/>
        <w:t>16506</w:t>
      </w:r>
      <w:r>
        <w:rPr/>
        <w:t>元，村集体经济收入达到</w:t>
      </w:r>
      <w:r>
        <w:rPr/>
        <w:t>32.71</w:t>
      </w:r>
      <w:r>
        <w:rPr/>
        <w:t>万元，所有建档立卡贫困户脱贫退出，贫困村摘帽；先后被评为省级乡村振兴示范村、省级乡村治理示范村、市级党建综合示范点等。</w:t>
      </w:r>
    </w:p>
    <w:p>
      <w:pPr>
        <w:pStyle w:val="Normal"/>
        <w:ind w:firstLine="640"/>
        <w:rPr>
          <w:rFonts w:ascii="黑体" w:hAnsi="黑体" w:eastAsia="黑体"/>
        </w:rPr>
      </w:pPr>
      <w:r>
        <w:rPr>
          <w:rFonts w:ascii="黑体" w:hAnsi="黑体" w:eastAsia="黑体"/>
        </w:rPr>
        <w:t>一、主要做法</w:t>
      </w:r>
    </w:p>
    <w:p>
      <w:pPr>
        <w:pStyle w:val="Normal"/>
        <w:ind w:firstLine="640"/>
        <w:rPr/>
      </w:pPr>
      <w:r>
        <w:rPr>
          <w:rFonts w:eastAsia="楷体_GB2312" w:ascii="楷体_GB2312" w:hAnsi="楷体_GB2312"/>
        </w:rPr>
        <w:t>1.</w:t>
      </w:r>
      <w:r>
        <w:rPr>
          <w:rFonts w:ascii="楷体_GB2312" w:hAnsi="楷体_GB2312" w:eastAsia="楷体_GB2312"/>
        </w:rPr>
        <w:t>支部带头，培育富民产业，引领村民富</w:t>
      </w:r>
      <w:r>
        <w:rPr/>
        <w:t>。一是大力发展特色优势产业。光彩村结合地理和生态优势，将目光锁定“一果（百香果）一鸡（象洞鸡）”这一优势突出、潜力巨大的绿色产业，通过“党支部</w:t>
      </w:r>
      <w:r>
        <w:rPr/>
        <w:t>+</w:t>
      </w:r>
      <w:r>
        <w:rPr/>
        <w:t>合作社</w:t>
      </w:r>
      <w:r>
        <w:rPr/>
        <w:t>+</w:t>
      </w:r>
      <w:r>
        <w:rPr/>
        <w:t>基地</w:t>
      </w:r>
      <w:r>
        <w:rPr/>
        <w:t>+</w:t>
      </w:r>
      <w:r>
        <w:rPr/>
        <w:t>农户”模式，鼓励党员示范户、生猪退养户、贫困户共计</w:t>
      </w:r>
      <w:r>
        <w:rPr/>
        <w:t>60</w:t>
      </w:r>
      <w:r>
        <w:rPr/>
        <w:t>户</w:t>
      </w:r>
      <w:r>
        <w:rPr/>
        <w:t>243</w:t>
      </w:r>
      <w:r>
        <w:rPr/>
        <w:t>人以土地、资金、人力等基本要素折价入股加盟，成立光彩果蔬专业种植合作社，种植黄金百香果</w:t>
      </w:r>
      <w:r>
        <w:rPr/>
        <w:t>600</w:t>
      </w:r>
      <w:r>
        <w:rPr/>
        <w:t>亩，实现产值</w:t>
      </w:r>
      <w:r>
        <w:rPr/>
        <w:t>500</w:t>
      </w:r>
      <w:r>
        <w:rPr/>
        <w:t>万元，帮助</w:t>
      </w:r>
      <w:r>
        <w:rPr/>
        <w:t>26</w:t>
      </w:r>
      <w:r>
        <w:rPr/>
        <w:t>户贫困户户年均增收</w:t>
      </w:r>
      <w:r>
        <w:rPr/>
        <w:t>10000</w:t>
      </w:r>
      <w:r>
        <w:rPr/>
        <w:t>余元，带动全村发展百香果种植基地</w:t>
      </w:r>
      <w:r>
        <w:rPr/>
        <w:t>20</w:t>
      </w:r>
      <w:r>
        <w:rPr/>
        <w:t>个</w:t>
      </w:r>
      <w:r>
        <w:rPr/>
        <w:t>700</w:t>
      </w:r>
      <w:r>
        <w:rPr/>
        <w:t>亩。采取“支部</w:t>
      </w:r>
      <w:r>
        <w:rPr/>
        <w:t>+</w:t>
      </w:r>
      <w:r>
        <w:rPr/>
        <w:t>家庭农场（养殖能人）</w:t>
      </w:r>
      <w:r>
        <w:rPr/>
        <w:t>+</w:t>
      </w:r>
      <w:r>
        <w:rPr/>
        <w:t>农户（贫困户）”的形式，由支部党员干部带头寻找销路、参与养殖，引导</w:t>
      </w:r>
      <w:r>
        <w:rPr/>
        <w:t>152</w:t>
      </w:r>
      <w:r>
        <w:rPr/>
        <w:t>户村民发展象洞鸡养殖，培育象洞鸡存栏</w:t>
      </w:r>
      <w:r>
        <w:rPr/>
        <w:t>1</w:t>
      </w:r>
      <w:r>
        <w:rPr/>
        <w:t>万羽以上、年出栏</w:t>
      </w:r>
      <w:r>
        <w:rPr/>
        <w:t>2</w:t>
      </w:r>
      <w:r>
        <w:rPr/>
        <w:t>万羽以上规模养殖场</w:t>
      </w:r>
      <w:r>
        <w:rPr/>
        <w:t>26</w:t>
      </w:r>
      <w:r>
        <w:rPr/>
        <w:t>家，实现存栏</w:t>
      </w:r>
      <w:r>
        <w:rPr/>
        <w:t>40</w:t>
      </w:r>
      <w:r>
        <w:rPr/>
        <w:t>万羽、年出栏</w:t>
      </w:r>
      <w:r>
        <w:rPr/>
        <w:t>80</w:t>
      </w:r>
      <w:r>
        <w:rPr/>
        <w:t>万羽，户均增收</w:t>
      </w:r>
      <w:r>
        <w:rPr/>
        <w:t>10000</w:t>
      </w:r>
      <w:r>
        <w:rPr/>
        <w:t>元以上。同时，针对扩大象洞鸡养殖规模后面临的销售难问题，村党支部联合全镇其余</w:t>
      </w:r>
      <w:r>
        <w:rPr/>
        <w:t>10</w:t>
      </w:r>
      <w:r>
        <w:rPr/>
        <w:t>个村共同合作出资</w:t>
      </w:r>
      <w:r>
        <w:rPr/>
        <w:t>600</w:t>
      </w:r>
      <w:r>
        <w:rPr/>
        <w:t>万元成立武平县众惠食品发展有限公司，建设了“活禽屠宰加工、速冻冷藏及冷链物流”综合项目，实现了村财增收、村民致富双赢。光彩村村民人均收入连续三年实现增收</w:t>
      </w:r>
      <w:r>
        <w:rPr/>
        <w:t>10%</w:t>
      </w:r>
      <w:r>
        <w:rPr/>
        <w:t>以上，村集体经济增收</w:t>
      </w:r>
      <w:r>
        <w:rPr/>
        <w:t>15%</w:t>
      </w:r>
      <w:r>
        <w:rPr/>
        <w:t>以上。二是积极构建新业态。积极挖掘利用光彩村红色资源，做好红色旅游与生态发展融合，投资</w:t>
      </w:r>
      <w:r>
        <w:rPr/>
        <w:t>1000</w:t>
      </w:r>
      <w:r>
        <w:rPr/>
        <w:t>多万元完成临时县委旧址修缮和周边环境整治工作，修建张天堂到太源山</w:t>
      </w:r>
      <w:r>
        <w:rPr/>
        <w:t>3</w:t>
      </w:r>
      <w:r>
        <w:rPr/>
        <w:t>公里的当年红军的秘密联络通道——红军路，建设观光茶园</w:t>
      </w:r>
      <w:r>
        <w:rPr/>
        <w:t>150</w:t>
      </w:r>
      <w:r>
        <w:rPr/>
        <w:t>亩、采摘果园</w:t>
      </w:r>
      <w:r>
        <w:rPr/>
        <w:t>3</w:t>
      </w:r>
      <w:r>
        <w:rPr/>
        <w:t>个，培育森林人家</w:t>
      </w:r>
      <w:r>
        <w:rPr/>
        <w:t>2</w:t>
      </w:r>
      <w:r>
        <w:rPr/>
        <w:t>家，开展了红色文化周、百香果采摘等活动。据统计，光彩村累计接待参观游客</w:t>
      </w:r>
      <w:r>
        <w:rPr/>
        <w:t>9.3</w:t>
      </w:r>
      <w:r>
        <w:rPr/>
        <w:t>万人次，实现乡村旅游收入近</w:t>
      </w:r>
      <w:r>
        <w:rPr/>
        <w:t>300</w:t>
      </w:r>
      <w:r>
        <w:rPr/>
        <w:t>万元。三是加快村集体经济发展。积极探索扶贫开发和光伏应用相结合的绿色扶贫新途径，投资</w:t>
      </w:r>
      <w:r>
        <w:rPr/>
        <w:t>50</w:t>
      </w:r>
      <w:r>
        <w:rPr/>
        <w:t>万元，建设规模</w:t>
      </w:r>
      <w:r>
        <w:rPr/>
        <w:t>75</w:t>
      </w:r>
      <w:r>
        <w:rPr/>
        <w:t>千瓦的光伏发电站，实现村财增收</w:t>
      </w:r>
      <w:r>
        <w:rPr/>
        <w:t>7</w:t>
      </w:r>
      <w:r>
        <w:rPr/>
        <w:t>万元。整合村级集体经济发展试点和贫困村帮扶资金，投资</w:t>
      </w:r>
      <w:r>
        <w:rPr/>
        <w:t>60</w:t>
      </w:r>
      <w:r>
        <w:rPr/>
        <w:t>万元，购买信用社企业法人股票收和投资县城投集团机动车驾驶考试场及停车项目，实现年收益不低于</w:t>
      </w:r>
      <w:r>
        <w:rPr/>
        <w:t>6%</w:t>
      </w:r>
      <w:r>
        <w:rPr/>
        <w:t>，使村财年均收入达到</w:t>
      </w:r>
      <w:r>
        <w:rPr/>
        <w:t>3.5</w:t>
      </w:r>
      <w:r>
        <w:rPr/>
        <w:t>万元以上。</w:t>
      </w:r>
    </w:p>
    <w:p>
      <w:pPr>
        <w:pStyle w:val="Normal"/>
        <w:ind w:firstLine="640"/>
        <w:rPr/>
      </w:pPr>
      <w:r>
        <w:rPr>
          <w:rFonts w:eastAsia="楷体_GB2312" w:ascii="楷体_GB2312" w:hAnsi="楷体_GB2312"/>
        </w:rPr>
        <w:t>2.</w:t>
      </w:r>
      <w:r>
        <w:rPr>
          <w:rFonts w:ascii="楷体_GB2312" w:hAnsi="楷体_GB2312" w:eastAsia="楷体_GB2312"/>
        </w:rPr>
        <w:t>基础先行，全力改善民生，增强幸福感</w:t>
      </w:r>
      <w:r>
        <w:rPr/>
        <w:t>。光彩村牢固树立“乡村振兴，基础先行”的理念，从群众关心的路、水、渠等基础设施建设入手，在项目整合上做文章，着力改善基础设施和生态环境。整合乡村公路省级补助资金、市县补助资金及村民自筹资金</w:t>
      </w:r>
      <w:r>
        <w:rPr/>
        <w:t>2000</w:t>
      </w:r>
      <w:r>
        <w:rPr/>
        <w:t>万元修建了象洞镇至光彩村四级公路，光彩溪污水治理，张天堂自来水改造，太源山公厕修，太源山道路、亭子修建，村部沿河绿化及停车场修建，完成了沿河护栏、休闲观光亭、文化主题公园、停车场等一河两岸景观、步栈道、彩亮化工程以及主要耕地、水坝、水渠、田间道路进行修整，使光彩村呈现田成方、渠相连、路相通的新面貌；投入</w:t>
      </w:r>
      <w:r>
        <w:rPr/>
        <w:t>200</w:t>
      </w:r>
      <w:r>
        <w:rPr/>
        <w:t>余万元建设了文化活动中心、农家书屋、健身活动场、医疗室、居家养老幸福院、农民健身公园、革命历史陈列馆等。投资</w:t>
      </w:r>
      <w:r>
        <w:rPr/>
        <w:t>100</w:t>
      </w:r>
      <w:r>
        <w:rPr/>
        <w:t>余万元，在村委会、学校、文化广场架设路灯</w:t>
      </w:r>
      <w:r>
        <w:rPr/>
        <w:t>82</w:t>
      </w:r>
      <w:r>
        <w:rPr/>
        <w:t>盏，方便群众夜间出行。</w:t>
      </w:r>
    </w:p>
    <w:p>
      <w:pPr>
        <w:pStyle w:val="Normal"/>
        <w:ind w:firstLine="640"/>
        <w:rPr/>
      </w:pPr>
      <w:r>
        <w:rPr>
          <w:rFonts w:eastAsia="楷体_GB2312" w:ascii="楷体_GB2312" w:hAnsi="楷体_GB2312"/>
        </w:rPr>
        <w:t>3.</w:t>
      </w:r>
      <w:r>
        <w:rPr>
          <w:rFonts w:ascii="楷体_GB2312" w:hAnsi="楷体_GB2312" w:eastAsia="楷体_GB2312"/>
        </w:rPr>
        <w:t>精准发力，提升脱贫质量，走共同富裕路</w:t>
      </w:r>
      <w:r>
        <w:rPr/>
        <w:t>。光彩村把脱贫攻坚作为“头号政治任务”牢牢抓在手上，尽锐出战，攻坚克难，持续加强帮扶，提高稳定脱贫质量，努力防止返贫。一是全力促进贫困户增收脱贫。把扶贫同扶志结合起来，着力激发贫困群众发展生产、脱贫致富的主动性，探索在扶贫项目中引入激励机制，让贫困户选择自己想做的、能做的、会做的产业发展，制定激励性扶贫措施，利用好上级扶贫资金，实施了百香果、象洞鸡等激励性扶贫项目</w:t>
      </w:r>
      <w:r>
        <w:rPr/>
        <w:t>8</w:t>
      </w:r>
      <w:r>
        <w:rPr/>
        <w:t>个，引导</w:t>
      </w:r>
      <w:r>
        <w:rPr/>
        <w:t>48</w:t>
      </w:r>
      <w:r>
        <w:rPr/>
        <w:t>户贫困人口参与项目实施；实施“菜单式”扶贫，对</w:t>
      </w:r>
      <w:r>
        <w:rPr/>
        <w:t>48</w:t>
      </w:r>
      <w:r>
        <w:rPr/>
        <w:t>户贫困户发展蜜蜂、象洞鸡、山羊等养殖以及黄金果、蔬菜瓜果等种植，给予部分成本补助，鼓励贫困户多种多养，实现稳定脱贫；实施“专业合作社</w:t>
      </w:r>
      <w:r>
        <w:rPr/>
        <w:t>+</w:t>
      </w:r>
      <w:r>
        <w:rPr/>
        <w:t>贫困户”“家庭农场</w:t>
      </w:r>
      <w:r>
        <w:rPr/>
        <w:t>+</w:t>
      </w:r>
      <w:r>
        <w:rPr/>
        <w:t>贫困户”“能人大户</w:t>
      </w:r>
      <w:r>
        <w:rPr/>
        <w:t>+</w:t>
      </w:r>
      <w:r>
        <w:rPr/>
        <w:t>贫困户”等产业带动模式，引导</w:t>
      </w:r>
      <w:r>
        <w:rPr/>
        <w:t>5</w:t>
      </w:r>
      <w:r>
        <w:rPr/>
        <w:t>家专业合作社和</w:t>
      </w:r>
      <w:r>
        <w:rPr/>
        <w:t>6</w:t>
      </w:r>
      <w:r>
        <w:rPr/>
        <w:t>家家庭农场，帮助</w:t>
      </w:r>
      <w:r>
        <w:rPr/>
        <w:t>35</w:t>
      </w:r>
      <w:r>
        <w:rPr/>
        <w:t>户贫困户脱贫。同时，对有职业技能培训意愿和转移就业意愿的贫困人员，给予免费培训；推进“一户一就业”，对外出就业贫困人员往返目的地交通费给予补助。据统计，</w:t>
      </w:r>
      <w:r>
        <w:rPr/>
        <w:t>2016</w:t>
      </w:r>
      <w:r>
        <w:rPr/>
        <w:t>年建档立卡时光彩村贫困户人均可支配收入为</w:t>
      </w:r>
      <w:r>
        <w:rPr/>
        <w:t>2338</w:t>
      </w:r>
      <w:r>
        <w:rPr/>
        <w:t>元，到</w:t>
      </w:r>
      <w:r>
        <w:rPr/>
        <w:t>2019</w:t>
      </w:r>
      <w:r>
        <w:rPr/>
        <w:t>年贫困户人均可支配收入达到了</w:t>
      </w:r>
      <w:r>
        <w:rPr/>
        <w:t>11155</w:t>
      </w:r>
      <w:r>
        <w:rPr/>
        <w:t>元、增长</w:t>
      </w:r>
      <w:r>
        <w:rPr/>
        <w:t>377%</w:t>
      </w:r>
      <w:r>
        <w:rPr/>
        <w:t>。二是着力解决贫困群众“三保障”问题。健全就学资助机制，全面落实教育扶贫政策，实施建档立卡贫困家庭学生台账化精准控辍，确保贫困家庭适龄学生不因贫失学辍学，确保教育资助“一个不漏”。健全医疗援助机制，将贫困人口全部纳入城乡居民基本医疗保险、大病保险、医疗救助和精准扶贫医疗叠加保险保障范围，符合条件的贫困人口参加城乡居民基本医疗保险个人缴费部分由城乡医疗救助基金给予全额资助；开展建档立卡贫困户目录内自付费用超过</w:t>
      </w:r>
      <w:r>
        <w:rPr/>
        <w:t>2980</w:t>
      </w:r>
      <w:r>
        <w:rPr/>
        <w:t>元全额理赔扶贫医疗保险，防止因病返贫现象的发生。健全住房安全保障机制，把解决贫困户安全住房与乡村振兴紧密结合，统一规划建设了“光彩村细溪子”集中安置区，实施硬化、美化、亮化、绿化，安置建档立卡贫困户</w:t>
      </w:r>
      <w:r>
        <w:rPr/>
        <w:t>7</w:t>
      </w:r>
      <w:r>
        <w:rPr/>
        <w:t>户，对</w:t>
      </w:r>
      <w:r>
        <w:rPr/>
        <w:t>35</w:t>
      </w:r>
      <w:r>
        <w:rPr/>
        <w:t>户贫困户实施了造福工程危房改造，让全村所有贫困户均住上了安全放心房，强化搬迁后的产业发展和转移就业服务，确保搬迁对象搬得出、稳得住、能致富；建立住房安全性认定动态监测机制，及时发现，及时解决，及时认定，并按统一制式在房屋显著位置悬挂住房安全等级标识牌。健全饮水安全保障机制，全面部分自然村解决好水量不足、水质不稳定、工程难持续等问题，强化贫困户分散供水特别是自备水源点水质监测，确保贫困群众喝上安全水。</w:t>
      </w:r>
    </w:p>
    <w:p>
      <w:pPr>
        <w:pStyle w:val="Normal"/>
        <w:ind w:firstLine="640"/>
        <w:rPr/>
      </w:pPr>
      <w:r>
        <w:rPr>
          <w:rFonts w:eastAsia="楷体_GB2312" w:ascii="楷体_GB2312" w:hAnsi="楷体_GB2312"/>
        </w:rPr>
        <w:t>4.</w:t>
      </w:r>
      <w:r>
        <w:rPr>
          <w:rFonts w:ascii="楷体_GB2312" w:hAnsi="楷体_GB2312" w:eastAsia="楷体_GB2312"/>
        </w:rPr>
        <w:t>全民动手，打造和谐村居，建设新农村</w:t>
      </w:r>
      <w:r>
        <w:rPr/>
        <w:t>。在推进乡村振兴项目建设中，树立因地制宜、就地取材用料、不大拆大建、精打细算的建设理念，成立村民理事会，按理事会成员所受益片区专人负责宣传动员、分片落实，不厌其烦做工作，采取通报、群众舆论谴责、长辈劝导等措施、达成共识推进村庄环境整治，实现 “零上访” “零费用”和谐征迁，共计拆除空心房</w:t>
      </w:r>
      <w:r>
        <w:rPr/>
        <w:t>178</w:t>
      </w:r>
      <w:r>
        <w:rPr/>
        <w:t>户</w:t>
      </w:r>
      <w:r>
        <w:rPr/>
        <w:t>256</w:t>
      </w:r>
      <w:r>
        <w:rPr/>
        <w:t>间，规范整理空闲地</w:t>
      </w:r>
      <w:r>
        <w:rPr/>
        <w:t>18200</w:t>
      </w:r>
      <w:r>
        <w:rPr/>
        <w:t>余平方米、旱厕</w:t>
      </w:r>
      <w:r>
        <w:rPr/>
        <w:t>53</w:t>
      </w:r>
      <w:r>
        <w:rPr/>
        <w:t>座；在居民点两侧、公共地段绿化带、文化广场种植红花季木、红叶石楠、樱花、榕树等绿化苗木</w:t>
      </w:r>
      <w:r>
        <w:rPr/>
        <w:t>700</w:t>
      </w:r>
      <w:r>
        <w:rPr/>
        <w:t>多棵。在文明村居创建中，积极推行“五星级家庭”评比创建活动，把移风易俗、洁净家园、尊老爱幼等工作列入评比内容，通过评星定级、示范带动，有效激发了群众参与热情。在推进移风易俗中，成立“移风易俗理事会”，加强移风易俗宣传和舆论监督，党员干部带头倡导新事新办，降低红白喜事宴请规格，缩小宴请范围，全村宴请风气明显好转，</w:t>
      </w:r>
      <w:r>
        <w:rPr/>
        <w:t>2020</w:t>
      </w:r>
      <w:r>
        <w:rPr/>
        <w:t>年疫情期间，全村共取消各类红白喜事</w:t>
      </w:r>
      <w:r>
        <w:rPr/>
        <w:t>13</w:t>
      </w:r>
      <w:r>
        <w:rPr/>
        <w:t>起</w:t>
      </w:r>
      <w:r>
        <w:rPr/>
        <w:t>209</w:t>
      </w:r>
      <w:r>
        <w:rPr/>
        <w:t>桌。在抓好基层治理中，扎实推进平安和谐村居和无讼无访村居创建活动，做好扫黑除恶、矛盾纠纷化解、重点人群管控、社会治安防范、村民自治能力建设等工作。在提升乡风文明中，注重精神扶贫，深入贫困户家中宣传扶贫政策，制定帮扶措施；开展社会主义核心价值观进乡村活动，组建了舞狮队、篮球队、门球队、广场舞队等文化体育队伍，举办一年一度的光彩村春晚，丰富村民文化娱乐和精神生活，统一了思想，凝聚了人心。</w:t>
      </w:r>
    </w:p>
    <w:p>
      <w:pPr>
        <w:pStyle w:val="Normal"/>
        <w:ind w:firstLine="640"/>
        <w:rPr/>
      </w:pPr>
      <w:r>
        <w:rPr>
          <w:rFonts w:ascii="黑体" w:hAnsi="黑体" w:eastAsia="黑体"/>
        </w:rPr>
        <w:t>二、建议启示</w:t>
      </w:r>
    </w:p>
    <w:p>
      <w:pPr>
        <w:pStyle w:val="Normal"/>
        <w:ind w:firstLine="640"/>
        <w:rPr/>
      </w:pPr>
      <w:r>
        <w:rPr/>
        <w:t>从光彩村推进乡村振兴与脱贫攻坚融合发展中，我们深切体会到：</w:t>
      </w:r>
    </w:p>
    <w:p>
      <w:pPr>
        <w:pStyle w:val="Normal"/>
        <w:ind w:firstLine="640"/>
        <w:rPr/>
      </w:pPr>
      <w:r>
        <w:rPr>
          <w:rFonts w:ascii="楷体_GB2312" w:hAnsi="楷体_GB2312" w:eastAsia="楷体_GB2312"/>
        </w:rPr>
        <w:t>一是推进乡村振兴与脱贫攻坚融合发展要把产业扶贫作为乡村产业兴旺重要抓手</w:t>
      </w:r>
      <w:r>
        <w:rPr/>
        <w:t>。大力推进农业和农村经济结构的战略性调整，改善供给，提高农业和农村经济发展的质量，挥新型农业经营主体减贫带贫作用，推进产业扶贫，实现乡村产业兴旺。</w:t>
      </w:r>
    </w:p>
    <w:p>
      <w:pPr>
        <w:pStyle w:val="Normal"/>
        <w:ind w:firstLine="640"/>
        <w:rPr/>
      </w:pPr>
      <w:r>
        <w:rPr>
          <w:rFonts w:ascii="楷体_GB2312" w:hAnsi="楷体_GB2312" w:eastAsia="楷体_GB2312"/>
        </w:rPr>
        <w:t>二是推进乡村振兴与脱贫攻坚融合发展要把改善贫困群众的生产生活条件作为建设生态宜居乡村的基础</w:t>
      </w:r>
      <w:r>
        <w:rPr/>
        <w:t>。把力量和资源向贫困户聚焦、倾斜，致力于改善贫困对象“硬件”设施，建设生态宜居乡村。</w:t>
      </w:r>
    </w:p>
    <w:p>
      <w:pPr>
        <w:pStyle w:val="Normal"/>
        <w:ind w:firstLine="640"/>
        <w:rPr/>
      </w:pPr>
      <w:r>
        <w:rPr>
          <w:rFonts w:ascii="楷体_GB2312" w:hAnsi="楷体_GB2312" w:eastAsia="楷体_GB2312"/>
        </w:rPr>
        <w:t>三是推进乡村振兴与脱贫攻坚融合发展要把扶贫与扶志、扶智作为乡风文明提升的切入点</w:t>
      </w:r>
      <w:r>
        <w:rPr/>
        <w:t>。牢固树立扶贫先扶志的理念，积极引导广大贫困户坚决从“等、靠、要”的懒汉思想中走出来，不甘落后，积极向致富典型看齐，促发内生动力，把“我要脱贫”转化成每个贫困户的实际行动，形成崇尚创业、致富光荣的良好氛围，促进乡风文明的提升。</w:t>
      </w:r>
    </w:p>
    <w:p>
      <w:pPr>
        <w:pStyle w:val="Normal"/>
        <w:ind w:firstLine="640"/>
        <w:rPr/>
      </w:pPr>
      <w:r>
        <w:rPr>
          <w:rFonts w:ascii="楷体_GB2312" w:hAnsi="楷体_GB2312" w:eastAsia="楷体_GB2312"/>
        </w:rPr>
        <w:t>四是推进乡村振兴与脱贫攻坚融合发展要把加快村庄发展与村庄治理有机结合起来</w:t>
      </w:r>
      <w:r>
        <w:rPr/>
        <w:t>。树立“围绕扶贫抓党建，抓好党建促发展”的理念，配齐配强村党支部书记，充分发挥驻村第一书记作用，积极探索基层党建与精准扶贫有效融合机制，打造党建扶贫示范基地，助推精准扶贫，促进乡村发展。同时，落实村庄发展具体增收项目，拓宽渠道，促进村集体经济增收。</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5:58Z</dcterms:created>
  <dc:creator>lenovo</dc:creator>
  <dc:description/>
  <dc:language>en-US</dc:language>
  <cp:lastModifiedBy>lenovo</cp:lastModifiedBy>
  <cp:lastPrinted>2011-12-02T11:21:00Z</cp:lastPrinted>
  <dcterms:modified xsi:type="dcterms:W3CDTF">2021-03-16T11:27:48Z</dcterms:modified>
  <cp:revision>1</cp:revision>
  <dc:subject/>
  <dc:title/>
</cp:coreProperties>
</file>