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土楼扬帆美名誉  全域旅游花遍地</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全面深入学习新思想新理念的南靖实践</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党的十八大以来，南靖县坚持以习近平新时代中国特色社会主义思想为指导，把理论学习作为一项重要的政治任务来抓，紧紧围绕党和国家重大理论创新、重要会议精神，全方位、多形式、多角度的学深悟透新思想新理论，紧跟党的理论创新步伐，紧密联系机关党建、联系工作实际，在学习上努力系统深入，把握精神要义，并将学习成果转化成谋划、推进各项工作的具体思路和措施办法，致力服务经济社会发展大局。</w:t>
      </w:r>
    </w:p>
    <w:p>
      <w:pPr>
        <w:pStyle w:val="Normal"/>
        <w:ind w:firstLine="640"/>
        <w:rPr>
          <w:rFonts w:ascii="黑体" w:hAnsi="黑体" w:eastAsia="黑体"/>
        </w:rPr>
      </w:pPr>
      <w:r>
        <w:rPr>
          <w:rFonts w:ascii="黑体" w:hAnsi="黑体" w:eastAsia="黑体"/>
        </w:rPr>
        <w:t>一、主要做法及成效</w:t>
      </w:r>
    </w:p>
    <w:p>
      <w:pPr>
        <w:pStyle w:val="Normal"/>
        <w:ind w:firstLine="640"/>
        <w:rPr>
          <w:rFonts w:ascii="楷体_GB2312" w:hAnsi="楷体_GB2312" w:eastAsia="楷体_GB2312"/>
        </w:rPr>
      </w:pPr>
      <w:r>
        <w:rPr>
          <w:rFonts w:ascii="楷体_GB2312" w:hAnsi="楷体_GB2312" w:eastAsia="楷体_GB2312"/>
        </w:rPr>
        <w:t>（一）思想来引领，理论谋全局</w:t>
      </w:r>
    </w:p>
    <w:p>
      <w:pPr>
        <w:pStyle w:val="Normal"/>
        <w:ind w:firstLine="640"/>
        <w:rPr/>
      </w:pPr>
      <w:r>
        <w:rPr/>
        <w:t>南靖县委理论中心组坚持以开放的理念引领理论学习活动，牢固树立政治意识、大局意识、核心意识、看齐意识，紧密团结在以习近平同志为核心的党中央周围，始终在思想上、行动上、政治上同党中央和省委、市委保持高度一致。一是适应新形式。南靖县委理论中心组采取集体学习与个人自学相结合形式，带头认真学习党的十九大精神和十九届二中、三中、四中全会精神，认真学习习近平总书记系列讲话精神，深入贯彻了中央、省委、市委有关精神，深入学习研讨了《习近平谈治国理政》第一、第二、第三卷和《习近平在福建》、《习近平在福州》、《习近平在厦门》、《习近平在宁德》系列采访实录，坚持以《关于新形势下党内政治生活的若干准则》为准则，注重创新学习方式方法，县委理论中心组成员分别在学习会上、在分管行业领域党员干部中和各自联系点上党课，运用新媒体—“中国兰谷”微信群开展学习交流活动，营造“轻松自主学习、实时互动交流”学习氛围，做到理论与实际工作相结合，并覆盖到各级党委、党组，为持续开展理论学习提供了源源动力。二是拓展新领域。南靖县注重理论学习平台建设，开设福建土楼文化讲坛，组织县委中心组扩大学习会议，邀请福建省文物保护中心主任、福建土楼申遗文本编写组成员常浩、清华大学特聘教授孙一乃等专家学者做《福建土楼世界遗产十年整体回顾和更好保护传承》、《土楼与传统文化的振兴》等专题讲座</w:t>
      </w:r>
      <w:r>
        <w:rPr/>
        <w:t>33</w:t>
      </w:r>
      <w:r>
        <w:rPr/>
        <w:t>场次。以开放的理念，改变封闭式、说教式、眼睛向内的传统理论学习做法，从更高层次、更广视野、更宽领域来认识和谋划理论学习工作，引导广大党员干部树立和增强看齐意识，向党中央和省委、市委、县委看齐，向党的理论和路线方针政策看齐，向中心工作和大局看齐，把“走在前、作表率”贯穿到理论学习工作中。三是探索新课题。南靖县委理论中心组围绕“生态立县、工业强县、旅游兴县、农业富县”、“全域发展、全面发展”和建设“经济富裕、生态富美、人文富足”小康南靖等课题，深入基层调研，问计群众，倾听群众心声，形成《攻坚开局年，决战十三五》等课题文章</w:t>
      </w:r>
      <w:r>
        <w:rPr/>
        <w:t>18</w:t>
      </w:r>
      <w:r>
        <w:rPr/>
        <w:t>篇，为建设“小康南靖”提供决策依据。其中《全域旅游带动全面发展》等</w:t>
      </w:r>
      <w:r>
        <w:rPr/>
        <w:t>13</w:t>
      </w:r>
      <w:r>
        <w:rPr/>
        <w:t>篇文章在省市报刊杂志刊登。</w:t>
      </w:r>
    </w:p>
    <w:p>
      <w:pPr>
        <w:pStyle w:val="Normal"/>
        <w:ind w:firstLine="640"/>
        <w:rPr>
          <w:rFonts w:ascii="楷体_GB2312" w:hAnsi="楷体_GB2312" w:eastAsia="楷体_GB2312"/>
        </w:rPr>
      </w:pPr>
      <w:r>
        <w:rPr>
          <w:rFonts w:ascii="楷体_GB2312" w:hAnsi="楷体_GB2312" w:eastAsia="楷体_GB2312"/>
        </w:rPr>
        <w:t>（二）旅游抓全域，为民谋福利</w:t>
      </w:r>
    </w:p>
    <w:p>
      <w:pPr>
        <w:pStyle w:val="Normal"/>
        <w:ind w:firstLine="640"/>
        <w:rPr/>
      </w:pPr>
      <w:r>
        <w:rPr/>
        <w:t>南靖县聚力构建全域旅游，开展“世遗文旅推进年”活动，按照“做旺土楼、做美县城，点面结合、辐射全域”的思路，提升旅游发展的内涵和层次。一是龙头带动。进一步理顺土楼景区管理体制机制（区地合一），持续推进土楼景区建设与管理，提升景区的服务和接待水平；推进官洋溪西岸改造项目，实施土楼景区景观绿化提升工程，增加景区夜间节目排演，提升景区品质；完善智慧景区建设，进一步改善游客体验和景区形象，改造“智慧停车场”</w:t>
      </w:r>
      <w:r>
        <w:rPr/>
        <w:t>2</w:t>
      </w:r>
      <w:r>
        <w:rPr/>
        <w:t>个，新改建旅游公厕</w:t>
      </w:r>
      <w:r>
        <w:rPr/>
        <w:t>5</w:t>
      </w:r>
      <w:r>
        <w:rPr/>
        <w:t>座，打造商业区</w:t>
      </w:r>
      <w:r>
        <w:rPr/>
        <w:t>2</w:t>
      </w:r>
      <w:r>
        <w:rPr/>
        <w:t>个，完善景区功能。</w:t>
      </w:r>
      <w:r>
        <w:rPr/>
        <w:t>2019</w:t>
      </w:r>
      <w:r>
        <w:rPr/>
        <w:t>年，南靖土楼景区接待游客</w:t>
      </w:r>
      <w:r>
        <w:rPr/>
        <w:t>508.1</w:t>
      </w:r>
      <w:r>
        <w:rPr/>
        <w:t>万人次，旅游收入</w:t>
      </w:r>
      <w:r>
        <w:rPr/>
        <w:t>32.8</w:t>
      </w:r>
      <w:r>
        <w:rPr/>
        <w:t>亿元。</w:t>
      </w:r>
      <w:r>
        <w:rPr/>
        <w:t>2016</w:t>
      </w:r>
      <w:r>
        <w:rPr/>
        <w:t>年至</w:t>
      </w:r>
      <w:r>
        <w:rPr/>
        <w:t>2019</w:t>
      </w:r>
      <w:r>
        <w:rPr/>
        <w:t>年，南靖土楼景区总接待游客</w:t>
      </w:r>
      <w:r>
        <w:rPr/>
        <w:t>1704.18</w:t>
      </w:r>
      <w:r>
        <w:rPr/>
        <w:t>万人次。二是项目推进。抓好全域旅游服务中心规划建设，在漳州市率先创建科岭红色旅游</w:t>
      </w:r>
      <w:r>
        <w:rPr/>
        <w:t>3A</w:t>
      </w:r>
      <w:r>
        <w:rPr/>
        <w:t>级景区，同时还成功创建</w:t>
      </w:r>
      <w:r>
        <w:rPr/>
        <w:t>2</w:t>
      </w:r>
      <w:r>
        <w:rPr/>
        <w:t>个全国乡村旅游重点村、</w:t>
      </w:r>
      <w:r>
        <w:rPr/>
        <w:t>2</w:t>
      </w:r>
      <w:r>
        <w:rPr/>
        <w:t>个全国森林康养基地试点建设单位，以及一批省级旅游休闲集镇、乡村旅游村、美丽乡村特色景观带、美丽乡村示范村、“金牌旅游村”等旅游品牌。持续推进兰谷小镇、云水谣小镇、土楼原乡小镇等</w:t>
      </w:r>
      <w:r>
        <w:rPr/>
        <w:t>5</w:t>
      </w:r>
      <w:r>
        <w:rPr/>
        <w:t>个特色小镇建设，打造各具风情的旅游景点，其中梅林镇还入选中国旅游产业影响力文旅小镇。深入入开展“筑梦乡村</w:t>
      </w:r>
      <w:r>
        <w:rPr/>
        <w:t>·</w:t>
      </w:r>
      <w:r>
        <w:rPr/>
        <w:t>圆梦土楼”系列活动，筛选出</w:t>
      </w:r>
      <w:r>
        <w:rPr/>
        <w:t>53</w:t>
      </w:r>
      <w:r>
        <w:rPr/>
        <w:t>个特色“乡梦”村庄进行包装提升、对外招商推介，目前共招引项目</w:t>
      </w:r>
      <w:r>
        <w:rPr/>
        <w:t>58</w:t>
      </w:r>
      <w:r>
        <w:rPr/>
        <w:t>个、总投资</w:t>
      </w:r>
      <w:r>
        <w:rPr/>
        <w:t>98</w:t>
      </w:r>
      <w:r>
        <w:rPr/>
        <w:t>亿元。推进漳武高速（南靖段）、县道梅书线、马山线等旅游道路建设，打造环县域旅游交通路网。落实旅游酒店建设项目挂钩责任制。加快田螺坑、云水谣等安置房建设；推进通美云水谣庄园等项目建设，做好旅游项目的策划、包装和招商工作，精心打造一批旅游景点，实现旅游多点开花。三是串联发展。坚持以土楼为龙头、县城为中心，将旅游发展纳入全县“十三五”发展规划，深入实施“旅游</w:t>
      </w:r>
      <w:r>
        <w:rPr/>
        <w:t>+”</w:t>
      </w:r>
      <w:r>
        <w:rPr/>
        <w:t>行动计划，整合串联全县旅游资源，把各种旅游元素、产业特色结合起来，推动全域旅游纵深发展；科学规划全域旅游精品线路，争创一批自驾车旅居车营地，着力打造经典红色游、乡村慢客游、温泉度假游、宗教朝圣游等特色旅游精品线路，加快形成全域旅游网络。扩大土楼马拉松等赛事活动影响力，继续办好“枳实花节”、“稻花香节”等各类文旅节庆活动，推动旅游与康养、运动、文创等有机结合，加快形成“全域、全业态”旅游模式。四是业态融合。加大旅游宣传推介力度，拓宽线上线下营销渠道。主动对接各级各类新闻媒体，《新闻联播》、《航拍中国》、《万家灯火》等多个央视栏目先后到南靖取景、直播；引进拍摄了《大鱼海棠》、《盗墓笔记》等多个影视节目，并邀请海外华文媒体、厦门金砖会晤采访团来土楼采风，全国百强旅行社、旅游企业到南靖考察交流，开展营销合作。积极建立营销矩阵，线上开展新媒体直播、微信微博营销，线下积极参加中国国际旅游交易会、海峡旅游博览会等各级各类展销活动，在北京、上海、厦门等地投放落地广告，冠名高铁列车，并于</w:t>
      </w:r>
      <w:r>
        <w:rPr/>
        <w:t>2019</w:t>
      </w:r>
      <w:r>
        <w:rPr/>
        <w:t>年春节登上美国纽约时代广场</w:t>
      </w:r>
      <w:r>
        <w:rPr/>
        <w:t>LED</w:t>
      </w:r>
      <w:r>
        <w:rPr/>
        <w:t>屏，持续打响“福建土楼</w:t>
      </w:r>
      <w:r>
        <w:rPr/>
        <w:t>·</w:t>
      </w:r>
      <w:r>
        <w:rPr/>
        <w:t>故里南靖”品牌。</w:t>
      </w:r>
      <w:r>
        <w:rPr/>
        <w:t>2019</w:t>
      </w:r>
      <w:r>
        <w:rPr/>
        <w:t>年，全县共接待游客</w:t>
      </w:r>
      <w:r>
        <w:rPr/>
        <w:t>457.3</w:t>
      </w:r>
      <w:r>
        <w:rPr/>
        <w:t>万人次，实现旅游收入</w:t>
      </w:r>
      <w:r>
        <w:rPr/>
        <w:t>83.4</w:t>
      </w:r>
      <w:r>
        <w:rPr/>
        <w:t>亿元，接待游客人次和旅游收入考评均位列全市第一。</w:t>
      </w:r>
    </w:p>
    <w:p>
      <w:pPr>
        <w:pStyle w:val="Normal"/>
        <w:ind w:firstLine="640"/>
        <w:rPr>
          <w:rFonts w:ascii="楷体_GB2312" w:hAnsi="楷体_GB2312" w:eastAsia="楷体_GB2312"/>
        </w:rPr>
      </w:pPr>
      <w:r>
        <w:rPr>
          <w:rFonts w:ascii="楷体_GB2312" w:hAnsi="楷体_GB2312" w:eastAsia="楷体_GB2312"/>
        </w:rPr>
        <w:t>（三）百姓大受益，人心齐凝聚</w:t>
      </w:r>
    </w:p>
    <w:p>
      <w:pPr>
        <w:pStyle w:val="Normal"/>
        <w:ind w:firstLine="640"/>
        <w:rPr/>
      </w:pPr>
      <w:r>
        <w:rPr/>
        <w:t>南靖县委、县政府注重理论学习与工作实践相结合，坚持创新、协调、绿色、开放、共享的发展理念，以人民为中心，带头深入一线、真抓实干，投身土楼开发建设主战场，以成果、业绩来检验评价理论学习成效；带头践行宗旨、造福群众，把群众满意作为工作的第一目标，让全体人民生活更舒心。</w:t>
      </w:r>
      <w:r>
        <w:rPr/>
        <w:t>2019</w:t>
      </w:r>
      <w:r>
        <w:rPr/>
        <w:t>年农村居民人均可支配收入</w:t>
      </w:r>
      <w:r>
        <w:rPr/>
        <w:t>18929</w:t>
      </w:r>
      <w:r>
        <w:rPr/>
        <w:t>元、城镇居民人均可支配收入</w:t>
      </w:r>
      <w:r>
        <w:rPr/>
        <w:t>35752</w:t>
      </w:r>
      <w:r>
        <w:rPr/>
        <w:t>元，增长</w:t>
      </w:r>
      <w:r>
        <w:rPr/>
        <w:t>9.5%</w:t>
      </w:r>
      <w:r>
        <w:rPr/>
        <w:t>和</w:t>
      </w:r>
      <w:r>
        <w:rPr/>
        <w:t>9.6%</w:t>
      </w:r>
      <w:r>
        <w:rPr/>
        <w:t>。一是优化生态格局。南靖实施“青山绿水”工程，生态环境优美，拥有虎伯寮国家级自然保护区、福建土楼国家森林公园、国家级生态乡镇、省级生态乡镇、省级生态村等绿色名片。坚持规划先行，高标准、高质量编制完成《福建省南靖县全域旅游发展总体规划》《南靖县全域旅游及森林康养发展总体规划》，并将全域旅游资源融入正在编制的全县国土空间规划，切实以规划引领发展，科学实施主体功能区布局。《南靖县国家生态文明试点示范县建设规划》通过专家评审。整合高新园、丰田项目区、环县城项目区，着力建设“产城融合、宜居宜业”的高新工业区；以书洋、梅林为重点，着力建设“绿色生态、美丽文明”的生态旅游区；以龙山、金山、和溪、奎洋、船场、南坑为重点，着力建设“规模特色、体系完善”的现代农业区；以“美丽宜居、四通八达”为目标定位，着力把县城中心区建设成为“山水温泉之都、休闲度假名城”。整合全国重点文物保护单位、全国首批历史文化名村、中国景观村落、中国传统村落、省级文物保护单位、省级历史文化名村、紫云寺、新溪尾寺、慈济行宫、鹅仙洞、妈祖庙等文化资源，大力发展多元化的文化探寻游、山水生态游、花果生态游、休闲养生游等旅游系列产品，推动南靖旅游从国家</w:t>
      </w:r>
      <w:r>
        <w:rPr/>
        <w:t>5A</w:t>
      </w:r>
      <w:r>
        <w:rPr/>
        <w:t>级旅游景区、国家森林公园—土楼景区的“一枝独秀”到全域景区的“满园春色”。二是加快绿色转型。南靖县素有“树海”、“竹洋”之称，森林覆盖率达</w:t>
      </w:r>
      <w:r>
        <w:rPr/>
        <w:t>72.7%</w:t>
      </w:r>
      <w:r>
        <w:rPr/>
        <w:t>，森林覆盖率居于漳州市第一，绿化程度</w:t>
      </w:r>
      <w:r>
        <w:rPr/>
        <w:t>98.3</w:t>
      </w:r>
      <w:r>
        <w:rPr/>
        <w:t>％；空气负离子含量高，空气质量优于国家一级标准。南靖县大力发展生态休闲农业，家庭农场</w:t>
      </w:r>
      <w:r>
        <w:rPr/>
        <w:t>637</w:t>
      </w:r>
      <w:r>
        <w:rPr/>
        <w:t>家，水荔芳果蔬家庭农场、绿优家庭农场、南靖绿源家庭农场等荣获福建省级家庭农场示范场称号。整合绿色生态农业旅游资源，形成以虎伯寮自然保护区、金山鹅仙洞和五云岩和溪乐土雨林、奎洋亨阳湖、船场石门岩和树海瀑布等为主要代表的山水生态游，以兰花园、南坑月亮湾和咖啡园为主要代表的花果生态游，以漳龙休闲度假区、船场、山城为主要代表的温泉休闲养生游，让海内外游客体验“游神奇土楼，吃农家土菜，喝甘甜山泉，享森林氧吧，泡天然温泉，住花园之城”。三是构建宜居环境。编制《南靖县生态文化旅游发展总体规划》，深入开展城乡环境综合整治，书洋镇获评省传统村落景观带，官洋村被评为</w:t>
      </w:r>
      <w:r>
        <w:rPr/>
        <w:t>2019</w:t>
      </w:r>
      <w:r>
        <w:rPr/>
        <w:t>年中国美丽休闲乡村，梧宅村入选省级美丽乡村示范村，</w:t>
      </w:r>
      <w:r>
        <w:rPr/>
        <w:t>7</w:t>
      </w:r>
      <w:r>
        <w:rPr/>
        <w:t>个村被推荐为国家森林乡村，</w:t>
      </w:r>
      <w:r>
        <w:rPr/>
        <w:t>3</w:t>
      </w:r>
      <w:r>
        <w:rPr/>
        <w:t>个村入选省森林村庄。完成县城总体规划局部修改</w:t>
      </w:r>
      <w:r>
        <w:rPr/>
        <w:t>;</w:t>
      </w:r>
      <w:r>
        <w:rPr/>
        <w:t>新建改建污水、雨水、燃气、供水等市政管网，县城微循环公交车和城市公共自行车投入使用</w:t>
      </w:r>
      <w:r>
        <w:rPr/>
        <w:t>;</w:t>
      </w:r>
      <w:r>
        <w:rPr/>
        <w:t>新增公共停车位</w:t>
      </w:r>
      <w:r>
        <w:rPr/>
        <w:t>421</w:t>
      </w:r>
      <w:r>
        <w:rPr/>
        <w:t>个</w:t>
      </w:r>
      <w:r>
        <w:rPr/>
        <w:t>;</w:t>
      </w:r>
      <w:r>
        <w:rPr/>
        <w:t>启动麒麟山兰桥、城东郊野公园等生态景观工程建设</w:t>
      </w:r>
      <w:r>
        <w:rPr/>
        <w:t>;</w:t>
      </w:r>
      <w:r>
        <w:rPr/>
        <w:t>严格落实“门前三包”制度。镇村展现新貌，靖城镇入选全国综合实力千强镇。全年共编制完成</w:t>
      </w:r>
      <w:r>
        <w:rPr/>
        <w:t>50</w:t>
      </w:r>
      <w:r>
        <w:rPr/>
        <w:t>个村庄规划</w:t>
      </w:r>
      <w:r>
        <w:rPr/>
        <w:t>;</w:t>
      </w:r>
      <w:r>
        <w:rPr/>
        <w:t>投资</w:t>
      </w:r>
      <w:r>
        <w:rPr/>
        <w:t>5542</w:t>
      </w:r>
      <w:r>
        <w:rPr/>
        <w:t>万元，抓好</w:t>
      </w:r>
      <w:r>
        <w:rPr/>
        <w:t>11</w:t>
      </w:r>
      <w:r>
        <w:rPr/>
        <w:t>个富美乡村创建村、</w:t>
      </w:r>
      <w:r>
        <w:rPr/>
        <w:t>8</w:t>
      </w:r>
      <w:r>
        <w:rPr/>
        <w:t>个环境整治村以及</w:t>
      </w:r>
      <w:r>
        <w:rPr/>
        <w:t>15</w:t>
      </w:r>
      <w:r>
        <w:rPr/>
        <w:t>个美丽乡村建设，完成农村危房改造</w:t>
      </w:r>
      <w:r>
        <w:rPr/>
        <w:t>141</w:t>
      </w:r>
      <w:r>
        <w:rPr/>
        <w:t>户</w:t>
      </w:r>
      <w:r>
        <w:rPr/>
        <w:t>;</w:t>
      </w:r>
      <w:r>
        <w:rPr/>
        <w:t>大力实施厕所革命，新建改造城乡公厕</w:t>
      </w:r>
      <w:r>
        <w:rPr/>
        <w:t>52</w:t>
      </w:r>
      <w:r>
        <w:rPr/>
        <w:t>座、农村三格化粪池</w:t>
      </w:r>
      <w:r>
        <w:rPr/>
        <w:t>3245</w:t>
      </w:r>
      <w:r>
        <w:rPr/>
        <w:t>户</w:t>
      </w:r>
      <w:r>
        <w:rPr/>
        <w:t>;</w:t>
      </w:r>
      <w:r>
        <w:rPr/>
        <w:t>顺利推进漳武高速、白改黑、农村公路建设，改造危桥</w:t>
      </w:r>
      <w:r>
        <w:rPr/>
        <w:t>8</w:t>
      </w:r>
      <w:r>
        <w:rPr/>
        <w:t>座，山梅公路实现亮灯</w:t>
      </w:r>
      <w:r>
        <w:rPr/>
        <w:t>;</w:t>
      </w:r>
      <w:r>
        <w:rPr/>
        <w:t>新建及改造输电线路，坂后</w:t>
      </w:r>
      <w:r>
        <w:rPr/>
        <w:t>220KV</w:t>
      </w:r>
      <w:r>
        <w:rPr/>
        <w:t>变电站建成投用，院前</w:t>
      </w:r>
      <w:r>
        <w:rPr/>
        <w:t>110KV</w:t>
      </w:r>
      <w:r>
        <w:rPr/>
        <w:t>变电站开工建设</w:t>
      </w:r>
      <w:r>
        <w:rPr/>
        <w:t>;</w:t>
      </w:r>
      <w:r>
        <w:rPr/>
        <w:t>深入开展“两违”治理。金山霞涌村、奎洋罗坑村等</w:t>
      </w:r>
      <w:r>
        <w:rPr/>
        <w:t>11</w:t>
      </w:r>
      <w:r>
        <w:rPr/>
        <w:t>个村入选中国传统村落</w:t>
      </w:r>
      <w:r>
        <w:rPr/>
        <w:t>;</w:t>
      </w:r>
      <w:r>
        <w:rPr/>
        <w:t>梅林镇以及</w:t>
      </w:r>
      <w:r>
        <w:rPr/>
        <w:t>3</w:t>
      </w:r>
      <w:r>
        <w:rPr/>
        <w:t>个村入选中国历史文化名镇、名村</w:t>
      </w:r>
      <w:r>
        <w:rPr/>
        <w:t>;</w:t>
      </w:r>
      <w:r>
        <w:rPr/>
        <w:t>通美云水谣庄园和天景雨林入选国家森林康养基地试点建设单位。</w:t>
      </w:r>
    </w:p>
    <w:p>
      <w:pPr>
        <w:pStyle w:val="Normal"/>
        <w:ind w:firstLine="640"/>
        <w:rPr>
          <w:rFonts w:ascii="黑体" w:hAnsi="黑体" w:eastAsia="黑体"/>
        </w:rPr>
      </w:pPr>
      <w:r>
        <w:rPr>
          <w:rFonts w:ascii="黑体" w:hAnsi="黑体" w:eastAsia="黑体"/>
        </w:rPr>
        <w:t>二、目前存在的问题</w:t>
      </w:r>
    </w:p>
    <w:p>
      <w:pPr>
        <w:pStyle w:val="Normal"/>
        <w:ind w:firstLine="640"/>
        <w:rPr>
          <w:rFonts w:ascii="楷体_GB2312" w:hAnsi="楷体_GB2312" w:eastAsia="楷体_GB2312"/>
        </w:rPr>
      </w:pPr>
      <w:r>
        <w:rPr>
          <w:rFonts w:ascii="楷体_GB2312" w:hAnsi="楷体_GB2312" w:eastAsia="楷体_GB2312"/>
        </w:rPr>
        <w:t>（一）理论指导实践的能力有待提高</w:t>
      </w:r>
    </w:p>
    <w:p>
      <w:pPr>
        <w:pStyle w:val="Normal"/>
        <w:ind w:firstLine="640"/>
        <w:rPr/>
      </w:pPr>
      <w:r>
        <w:rPr/>
        <w:t>理论如何提升提炼从而形成指导旅游的发展还有待进一步提高。土楼开发保护是一门系统性的工程，即要求要有政治思想理论水平，又要有专业的业务能力，土楼管理人员的素质有待进一步提高，土楼文化有待进一步挖掘和保护。</w:t>
      </w:r>
    </w:p>
    <w:p>
      <w:pPr>
        <w:pStyle w:val="Normal"/>
        <w:ind w:firstLine="640"/>
        <w:rPr>
          <w:rFonts w:ascii="楷体_GB2312" w:hAnsi="楷体_GB2312" w:eastAsia="楷体_GB2312"/>
        </w:rPr>
      </w:pPr>
      <w:r>
        <w:rPr>
          <w:rFonts w:ascii="楷体_GB2312" w:hAnsi="楷体_GB2312" w:eastAsia="楷体_GB2312"/>
        </w:rPr>
        <w:t>（二）对外营销效果不明显</w:t>
      </w:r>
    </w:p>
    <w:p>
      <w:pPr>
        <w:pStyle w:val="Normal"/>
        <w:ind w:firstLine="640"/>
        <w:rPr/>
      </w:pPr>
      <w:r>
        <w:rPr/>
        <w:t>长期以来，土楼景区形成了习惯游客上门的思维定势，门票经济凸显，主动出击的思路不强，针对不同目标客户群的细分化的旅游营销策划方案较少。同时景区资源文化挖掘不够、特色不强，无法满足游客日益增长的文化需求，导致游客深度游发展停滞不前。</w:t>
      </w:r>
    </w:p>
    <w:p>
      <w:pPr>
        <w:pStyle w:val="Normal"/>
        <w:ind w:firstLine="640"/>
        <w:rPr>
          <w:rFonts w:ascii="楷体_GB2312" w:hAnsi="楷体_GB2312" w:eastAsia="楷体_GB2312"/>
        </w:rPr>
      </w:pPr>
      <w:r>
        <w:rPr>
          <w:rFonts w:ascii="楷体_GB2312" w:hAnsi="楷体_GB2312" w:eastAsia="楷体_GB2312"/>
        </w:rPr>
        <w:t>（三）旅游深度开发不够</w:t>
      </w:r>
    </w:p>
    <w:p>
      <w:pPr>
        <w:pStyle w:val="Normal"/>
        <w:ind w:firstLine="640"/>
        <w:rPr/>
      </w:pPr>
      <w:r>
        <w:rPr/>
        <w:t>一方面景区缺乏独具特色、承载土楼文化内涵的文创产品，依然停留在简单粗糙的手工艺品与普通农作物产品，没有充分利用景区特色资源发展诸如“风情小吃一条街”、“精品伴手礼”等高端路线；另一方面，土楼景区旅游信息服务、交通运输、休闲娱乐等关联产业尚处于兴起阶段，“吃、住、游、娱、乐、购”六大旅游要素发展不协调，导致游客对土楼景区印象不高，归属感不强。</w:t>
      </w:r>
    </w:p>
    <w:p>
      <w:pPr>
        <w:pStyle w:val="Normal"/>
        <w:ind w:firstLine="640"/>
        <w:rPr>
          <w:rFonts w:ascii="楷体_GB2312" w:hAnsi="楷体_GB2312" w:eastAsia="楷体_GB2312"/>
        </w:rPr>
      </w:pPr>
      <w:r>
        <w:rPr>
          <w:rFonts w:ascii="楷体_GB2312" w:hAnsi="楷体_GB2312" w:eastAsia="楷体_GB2312"/>
        </w:rPr>
        <w:t>（四）景区夜经济发展不充分</w:t>
      </w:r>
    </w:p>
    <w:p>
      <w:pPr>
        <w:pStyle w:val="Normal"/>
        <w:ind w:firstLine="640"/>
        <w:rPr/>
      </w:pPr>
      <w:r>
        <w:rPr/>
        <w:t>目前，景区针对夜间经济开发力度不够，忽视科学规划，配套设施与服务落后，缺乏文化内涵夜间娱乐活动、文化演艺、特色美食等业态发展较不充分，只停留于简单的餐饮、民宿饭店，与夜间经济融合不充分，档次不高，游客旅游体验较为单一，导致无法留住游客。</w:t>
      </w:r>
    </w:p>
    <w:p>
      <w:pPr>
        <w:pStyle w:val="Normal"/>
        <w:ind w:firstLine="640"/>
        <w:rPr>
          <w:rFonts w:ascii="黑体" w:hAnsi="黑体" w:eastAsia="黑体"/>
        </w:rPr>
      </w:pPr>
      <w:r>
        <w:rPr>
          <w:rFonts w:ascii="黑体" w:hAnsi="黑体" w:eastAsia="黑体"/>
        </w:rPr>
        <w:t>三、下一步工作思路及建议</w:t>
      </w:r>
    </w:p>
    <w:p>
      <w:pPr>
        <w:pStyle w:val="Normal"/>
        <w:ind w:firstLine="640"/>
        <w:rPr>
          <w:rFonts w:ascii="楷体_GB2312" w:hAnsi="楷体_GB2312" w:eastAsia="楷体_GB2312"/>
        </w:rPr>
      </w:pPr>
      <w:r>
        <w:rPr>
          <w:rFonts w:ascii="楷体_GB2312" w:hAnsi="楷体_GB2312" w:eastAsia="楷体_GB2312"/>
        </w:rPr>
        <w:t>（一）加强组织领导</w:t>
      </w:r>
    </w:p>
    <w:p>
      <w:pPr>
        <w:pStyle w:val="Normal"/>
        <w:ind w:firstLine="640"/>
        <w:rPr/>
      </w:pPr>
      <w:r>
        <w:rPr/>
        <w:t>牢牢把握好正确的政治方向，充分运用理论中心组、学习强国、科岭红色党校新载体、“两馆一室”新平台等加强学习，不断提高思想意识和责任意识，把政治思想理论学习同南靖建设实际、同全域旅游发展有机的结合起来，把学习成果转化为有效的政策举措。以“土楼红妹子”宣讲队、船场稻花香宣讲队作为引领示范，扶持更多特色宣讲队伍开展主题宣讲活动，深入宣传贯彻新时代中国特色社会主义思想，主动讲好中国共产党治国理政的故事、中国人民奋斗圆梦的故事、中国坚持和平发展合作共赢的故事，确保习近平新时代中国特色社会主义思想和党的十九大精神在南靖落地生根，助推南靖发展。</w:t>
      </w:r>
    </w:p>
    <w:p>
      <w:pPr>
        <w:pStyle w:val="Normal"/>
        <w:ind w:firstLine="640"/>
        <w:rPr>
          <w:rFonts w:ascii="楷体_GB2312" w:hAnsi="楷体_GB2312" w:eastAsia="楷体_GB2312"/>
        </w:rPr>
      </w:pPr>
      <w:r>
        <w:rPr>
          <w:rFonts w:ascii="楷体_GB2312" w:hAnsi="楷体_GB2312" w:eastAsia="楷体_GB2312"/>
        </w:rPr>
        <w:t>（二）创新思维模式</w:t>
      </w:r>
    </w:p>
    <w:p>
      <w:pPr>
        <w:pStyle w:val="Normal"/>
        <w:ind w:firstLine="640"/>
        <w:rPr/>
      </w:pPr>
      <w:r>
        <w:rPr/>
        <w:t>抢抓“全域旅游建设”开局机遇，创新思维模式，保持南靖土楼宣传效应热力不衰、高潮不断，助推景区美誉度和知名度再上新台阶。一方面是高密度、高层次宣传。下阶段，我们将积极谋划全年宣传方案，加强对外宣传活动，把土楼生态的美、建筑的奇、文化的浓传出去，进一步提升景区品牌影响力。继续巩固沪宁杭、珠三角、港澳台等国内客源地的营销合作，逐步深化与港中旅、泰国福建商会、全球旅行商大会等境外客源地的战略合作，在空间上挖掘客源。积极对接好央视、新华网、腾讯等国内主流媒体，并加大资金投入，在时间上扩大南靖土楼景区广告投放的覆盖率。另一方面是多渠道、多平台合作。积极对接省、市旅发委，加强与“山和海”“夏和冬”等资源互补景区的合作和资源共享，联合抱团营销。力争年内完成智慧旅游系统建设，以加快</w:t>
      </w:r>
      <w:r>
        <w:rPr/>
        <w:t>OTA</w:t>
      </w:r>
      <w:r>
        <w:rPr/>
        <w:t>线上营销步伐。同时，积极与驴妈妈旅游、携程官网、百度旅游</w:t>
      </w:r>
      <w:r>
        <w:rPr/>
        <w:t>APP</w:t>
      </w:r>
      <w:r>
        <w:rPr/>
        <w:t>等国内重要网络销售平台实现无缝连接，全面打开海内外线上营销渠道。</w:t>
      </w:r>
    </w:p>
    <w:p>
      <w:pPr>
        <w:pStyle w:val="Normal"/>
        <w:ind w:firstLine="640"/>
        <w:rPr>
          <w:rFonts w:ascii="楷体_GB2312" w:hAnsi="楷体_GB2312" w:eastAsia="楷体_GB2312"/>
        </w:rPr>
      </w:pPr>
      <w:r>
        <w:rPr>
          <w:rFonts w:ascii="楷体_GB2312" w:hAnsi="楷体_GB2312" w:eastAsia="楷体_GB2312"/>
        </w:rPr>
        <w:t>（三）加强宣传推介</w:t>
      </w:r>
    </w:p>
    <w:p>
      <w:pPr>
        <w:pStyle w:val="Normal"/>
        <w:ind w:firstLine="640"/>
        <w:rPr/>
      </w:pPr>
      <w:r>
        <w:rPr/>
        <w:t>按照“全域旅游、土楼先行”的发展方向，深入开展“筑梦天下</w:t>
      </w:r>
      <w:r>
        <w:rPr/>
        <w:t>·</w:t>
      </w:r>
      <w:r>
        <w:rPr/>
        <w:t>圆梦土楼”、系列活动。不断提升南靖土楼文化的影响力，把握大势、区分对象、精准施策。也综合运用微信公众号媒体平台，策划组织景区宣传活动。紧紧围绕市委“五湖四海迎宾朋、花样漳州等你来”旅游产业发展战略和县委县政府“全域旅游、全面发展”工作部署，积极策划开展“筑梦天下</w:t>
      </w:r>
      <w:r>
        <w:rPr/>
        <w:t>·</w:t>
      </w:r>
      <w:r>
        <w:rPr/>
        <w:t>圆梦土楼”等系列主题推介活动，力争把南靖土楼景区推向世界。充分挖掘土楼地方文化，提高主题活动策划、举办能力，办好土楼妈祖节、土楼马拉松、土楼冬福、夏季赏萤等生态、民俗、文体活动，形成月月有热点、季季有亮点的营销推介新格局。主动讲好南靖土楼景区故事，介绍好南靖土楼文化、传递好南靖土楼景区好人好事等正能量，让世界更好了解南靖土楼。同时加大土楼文化的宣传推介力度，搞好对南靖土楼商标及文化知识产权的保护。大力发展民俗文化产业，对提线木偶、掌上木偶、客家山歌、闽南戏剧表演、高山茶文化等进一步加大扶持力度，搞好整体发展规划，积极运用现代科技创新改造，促其上规模、上档次，增强市场竞争力，更好惠及百姓。</w:t>
      </w:r>
    </w:p>
    <w:p>
      <w:pPr>
        <w:pStyle w:val="Normal"/>
        <w:ind w:firstLine="640"/>
        <w:rPr>
          <w:rFonts w:ascii="楷体_GB2312" w:hAnsi="楷体_GB2312" w:eastAsia="楷体_GB2312"/>
        </w:rPr>
      </w:pPr>
      <w:r>
        <w:rPr>
          <w:rFonts w:ascii="楷体_GB2312" w:hAnsi="楷体_GB2312" w:eastAsia="楷体_GB2312"/>
        </w:rPr>
        <w:t>（四）打造产业链条</w:t>
      </w:r>
    </w:p>
    <w:p>
      <w:pPr>
        <w:pStyle w:val="Normal"/>
        <w:ind w:firstLine="640"/>
        <w:rPr/>
      </w:pPr>
      <w:r>
        <w:rPr/>
        <w:t>旅游景区品牌的吸引力由消费者的内在动机和外在推动力所决定，内在动机指消费者的旅游需求，而外在推动力在于旅游景区本身具有的形象、服务以及资源。福建土楼（南靖）景区作为全市唯一一件</w:t>
      </w:r>
      <w:r>
        <w:rPr/>
        <w:t>5A</w:t>
      </w:r>
      <w:r>
        <w:rPr/>
        <w:t>级文明景区，形象的重要性自然不言而喻。一方面是提升景区服务水平。通过实施旅游标准化建设，逐步建立景区服务体系，推行导游评星、导游统一管理、一线员工评级等制度，加快由粗放管理向规范管理转变，促进旅游从业人员素质及旅游企业质量双提升，为游客提供更舒适的体验。同时，注重旅游专业人才培养，加快讲解员、保安验票员等的培养步伐，通过开展一系列培训来切实提高一线员工的综合素质。另一方面是强化文化产业建设。按照“科学规划、合理布局、加强管理、规范提高”的原则，加快南靖土楼文化市场建设步伐，逐步形成具有南靖特色的文化产业集群，打造土楼文化产业品牌。以南靖土楼为龙头，构建生产销售、旅游、会展、文化传播等为一体的产业链条集合。</w:t>
      </w:r>
    </w:p>
    <w:p>
      <w:pPr>
        <w:pStyle w:val="Normal"/>
        <w:ind w:firstLine="640"/>
        <w:rPr/>
      </w:pPr>
      <w:r>
        <w:rPr/>
      </w:r>
    </w:p>
    <w:p>
      <w:pPr>
        <w:pStyle w:val="Normal"/>
        <w:ind w:firstLine="640"/>
        <w:rPr/>
      </w:pPr>
      <w:r>
        <w:rPr/>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9:00Z</dcterms:created>
  <dc:creator>lenovo</dc:creator>
  <dc:description/>
  <dc:language>en-US</dc:language>
  <cp:lastModifiedBy>lenovo</cp:lastModifiedBy>
  <cp:lastPrinted>2011-12-02T11:21:00Z</cp:lastPrinted>
  <dcterms:modified xsi:type="dcterms:W3CDTF">2021-03-16T11:33:30Z</dcterms:modified>
  <cp:revision>1</cp:revision>
  <dc:subject/>
  <dc:title/>
</cp:coreProperties>
</file>