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坚定不移沿着总书记指引的方向</w:t>
      </w:r>
    </w:p>
    <w:p>
      <w:pPr>
        <w:pStyle w:val="Normal"/>
        <w:spacing w:lineRule="exact" w:line="660"/>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努力走好具有闽东特色的乡村振兴之路</w:t>
      </w:r>
    </w:p>
    <w:p>
      <w:pPr>
        <w:pStyle w:val="Normal"/>
        <w:ind w:left="0" w:hanging="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福建寿宁县推进乡村振兴的实践与探索</w:t>
      </w:r>
    </w:p>
    <w:p>
      <w:pPr>
        <w:pStyle w:val="Normal"/>
        <w:ind w:left="0" w:hanging="0"/>
        <w:jc w:val="center"/>
        <w:rPr>
          <w:rFonts w:ascii="楷体_GB2312;楷体" w:hAnsi="楷体_GB2312;楷体" w:eastAsia="楷体_GB2312;楷体"/>
        </w:rPr>
      </w:pPr>
      <w:r>
        <w:rPr>
          <w:rFonts w:ascii="楷体_GB2312;楷体" w:hAnsi="楷体_GB2312;楷体" w:eastAsia="楷体_GB2312;楷体"/>
        </w:rPr>
        <w:t>寿宁县委课题组</w:t>
      </w:r>
    </w:p>
    <w:p>
      <w:pPr>
        <w:pStyle w:val="Normal"/>
        <w:ind w:firstLine="640"/>
        <w:rPr>
          <w:rFonts w:ascii="楷体_GB2312;楷体" w:hAnsi="楷体_GB2312;楷体" w:eastAsia="楷体_GB2312;楷体"/>
        </w:rPr>
      </w:pPr>
      <w:r>
        <w:rPr>
          <w:rFonts w:eastAsia="楷体_GB2312;楷体" w:ascii="楷体_GB2312;楷体" w:hAnsi="楷体_GB2312;楷体"/>
        </w:rPr>
      </w:r>
    </w:p>
    <w:p>
      <w:pPr>
        <w:pStyle w:val="Normal"/>
        <w:ind w:firstLine="640"/>
        <w:rPr/>
      </w:pPr>
      <w:r>
        <w:rPr/>
        <w:t>福建省寿宁县地处闽浙交界，素有“两省门户，五县通衢”之称，于明景泰六年（</w:t>
      </w:r>
      <w:r>
        <w:rPr/>
        <w:t>1455</w:t>
      </w:r>
      <w:r>
        <w:rPr/>
        <w:t>年）置县，县域面积</w:t>
      </w:r>
      <w:r>
        <w:rPr/>
        <w:t>1433</w:t>
      </w:r>
      <w:r>
        <w:rPr/>
        <w:t>平方公里，辖</w:t>
      </w:r>
      <w:r>
        <w:rPr/>
        <w:t>8</w:t>
      </w:r>
      <w:r>
        <w:rPr/>
        <w:t>镇</w:t>
      </w:r>
      <w:r>
        <w:rPr/>
        <w:t>6</w:t>
      </w:r>
      <w:r>
        <w:rPr/>
        <w:t>乡</w:t>
      </w:r>
      <w:r>
        <w:rPr/>
        <w:t>205</w:t>
      </w:r>
      <w:r>
        <w:rPr/>
        <w:t>个村（社区），总人口</w:t>
      </w:r>
      <w:r>
        <w:rPr/>
        <w:t>28</w:t>
      </w:r>
      <w:r>
        <w:rPr/>
        <w:t>万。习近平总书记在闽工作期间</w:t>
      </w:r>
      <w:r>
        <w:rPr/>
        <w:t>,</w:t>
      </w:r>
      <w:r>
        <w:rPr/>
        <w:t>曾“九到寿宁、三进下党”，至今依然十分牵挂。</w:t>
      </w:r>
      <w:r>
        <w:rPr/>
        <w:t>2019</w:t>
      </w:r>
      <w:r>
        <w:rPr/>
        <w:t>年</w:t>
      </w:r>
      <w:r>
        <w:rPr/>
        <w:t>8</w:t>
      </w:r>
      <w:r>
        <w:rPr/>
        <w:t>月</w:t>
      </w:r>
      <w:r>
        <w:rPr/>
        <w:t>4</w:t>
      </w:r>
      <w:r>
        <w:rPr/>
        <w:t>日，习近平总书记给寿宁县下党乡亲们回信，赋予了打造乡村振兴示范标杆的历史使命。近年来，寿宁县牢记习近平总书记“唱好山歌、摆脱贫困、加快发展”的殷切嘱托，深入学习贯彻习近平总书记回信重要精神，坚持巩固脱贫成果与乡村振兴有机衔接，以下党“学习小镇”为引领，全县抓产业、做卫生、讲故事、重示范、强堡垒，推动产业振兴、人才振兴、文化振兴、生态振兴、组织振兴，积极探索走好具有闽东特色的乡村振兴之路。</w:t>
      </w:r>
      <w:r>
        <w:rPr/>
        <w:t>2019</w:t>
      </w:r>
      <w:r>
        <w:rPr/>
        <w:t>年，寿宁县退出省级扶贫开发工作重点县，全县建档立卡贫困对象</w:t>
      </w:r>
      <w:r>
        <w:rPr/>
        <w:t>2952</w:t>
      </w:r>
      <w:r>
        <w:rPr/>
        <w:t>户</w:t>
      </w:r>
      <w:r>
        <w:rPr/>
        <w:t>12166</w:t>
      </w:r>
      <w:r>
        <w:rPr/>
        <w:t>人已全部实现脱贫；全县农村居民人均可支配收入</w:t>
      </w:r>
      <w:r>
        <w:rPr/>
        <w:t>15359</w:t>
      </w:r>
      <w:r>
        <w:rPr/>
        <w:t>元、增长</w:t>
      </w:r>
      <w:r>
        <w:rPr/>
        <w:t>10.2</w:t>
      </w:r>
      <w:r>
        <w:rPr/>
        <w:t>％。</w:t>
      </w:r>
    </w:p>
    <w:p>
      <w:pPr>
        <w:pStyle w:val="Normal"/>
        <w:ind w:firstLine="640"/>
        <w:rPr>
          <w:rFonts w:ascii="黑体" w:hAnsi="黑体" w:eastAsia="黑体"/>
        </w:rPr>
      </w:pPr>
      <w:r>
        <w:rPr>
          <w:rFonts w:ascii="黑体" w:hAnsi="黑体" w:eastAsia="黑体"/>
        </w:rPr>
        <w:t>一、主要做法</w:t>
      </w:r>
    </w:p>
    <w:p>
      <w:pPr>
        <w:pStyle w:val="Normal"/>
        <w:ind w:firstLine="640"/>
        <w:rPr/>
      </w:pPr>
      <w:r>
        <w:rPr>
          <w:rFonts w:ascii="楷体_GB2312;楷体" w:hAnsi="楷体_GB2312;楷体" w:eastAsia="楷体_GB2312;楷体"/>
        </w:rPr>
        <w:t>（一）因地制宜抓产业，靠山吃山念好“致富经”</w:t>
      </w:r>
      <w:r>
        <w:rPr/>
        <w:t>。寿宁是“九山半水半分田”的山区农业县，高山生态条件和</w:t>
      </w:r>
      <w:r>
        <w:rPr/>
        <w:t>120</w:t>
      </w:r>
      <w:r>
        <w:rPr/>
        <w:t>多万亩的富硒富锌土壤资源得天独厚。近年来，寿宁县牢记习近平总书记“锲而不舍唱好山歌”的殷切嘱托，围绕“一乡一业、一村一品”，大力推广“公司（协会）</w:t>
      </w:r>
      <w:r>
        <w:rPr/>
        <w:t>+</w:t>
      </w:r>
      <w:r>
        <w:rPr/>
        <w:t>合作社</w:t>
      </w:r>
      <w:r>
        <w:rPr/>
        <w:t>+</w:t>
      </w:r>
      <w:r>
        <w:rPr/>
        <w:t>农户”模式，组建茶叶、葡萄、脐橙、猕猴桃四大产业协会，培育农业龙头企业、合作社、家庭农场</w:t>
      </w:r>
      <w:r>
        <w:rPr/>
        <w:t>500</w:t>
      </w:r>
      <w:r>
        <w:rPr/>
        <w:t>多家，集中精力做大做强寿宁高山茶、生态硒锌产业和“下乡的味道”“两产业一品牌”，累计发展茶叶、葡萄、锌橙、猕猴桃等特色产业</w:t>
      </w:r>
      <w:r>
        <w:rPr/>
        <w:t>20</w:t>
      </w:r>
      <w:r>
        <w:rPr/>
        <w:t>多万亩，先后获评中国硒锌绿谷、中国茶业百强县、国家农村产业融合发展示范园、省级现代茶叶产业园等。以创建全国电子商务进农村示范县为抓手，以“下乡的味道”为品牌引领，全面推广“定制农业”模式，创新实施“我有一亩葡萄园”“我在山里有片茶”“白茶银仓”扶贫项目，用品牌引导消费，促进“小农户”对接“大市场”。</w:t>
      </w:r>
      <w:r>
        <w:rPr/>
        <w:t>2019</w:t>
      </w:r>
      <w:r>
        <w:rPr/>
        <w:t>年，累计销售“下乡的味道”品牌农产品</w:t>
      </w:r>
      <w:r>
        <w:rPr/>
        <w:t>2600</w:t>
      </w:r>
      <w:r>
        <w:rPr/>
        <w:t>多万元，实现茶叶全产业链产值</w:t>
      </w:r>
      <w:r>
        <w:rPr/>
        <w:t>24.9</w:t>
      </w:r>
      <w:r>
        <w:rPr/>
        <w:t>亿元。</w:t>
      </w:r>
    </w:p>
    <w:p>
      <w:pPr>
        <w:pStyle w:val="Normal"/>
        <w:ind w:firstLine="640"/>
        <w:rPr/>
      </w:pPr>
      <w:r>
        <w:rPr>
          <w:rFonts w:ascii="楷体_GB2312;楷体" w:hAnsi="楷体_GB2312;楷体" w:eastAsia="楷体_GB2312;楷体"/>
        </w:rPr>
        <w:t>（二）建管并重优环境，打造美丽乡村“升级版”</w:t>
      </w:r>
      <w:r>
        <w:rPr/>
        <w:t>。坚持把改善农村生态环境和人居环境作为打造美丽乡村升级版的突破口和主攻点，规范“建”和长效“管”相结合，探索建立乡村环境一体化监管机制，组织实施房屋立面改造、垃圾污水处理、厕所革命、农民生活方式转变、柴草垛搬迁“五大攻坚战”，引导群众因地制宜“拆到位、摆整齐、扫干净、抓美化、保畅通”，积极建设美丽家园，打造了下党、塘洋、大韩、西浦、亭溪等一批文旅结合型主题村落、美丽乡村、传统村落。同时，大力实施“百村千树”行动计划，推进农村路旁、水旁、村旁、宅旁“四旁”绿化美化，“百村千树”植树覆盖</w:t>
      </w:r>
      <w:r>
        <w:rPr/>
        <w:t>75</w:t>
      </w:r>
      <w:r>
        <w:rPr/>
        <w:t>个村，获评国家级生态文明建设示范县，犀溪镇获批省级森林城镇，</w:t>
      </w:r>
      <w:r>
        <w:rPr/>
        <w:t>14</w:t>
      </w:r>
      <w:r>
        <w:rPr/>
        <w:t>个村入选福建省森林村庄，</w:t>
      </w:r>
      <w:r>
        <w:rPr/>
        <w:t>6</w:t>
      </w:r>
      <w:r>
        <w:rPr/>
        <w:t>个村列入国家森林乡村推荐名单。</w:t>
      </w:r>
    </w:p>
    <w:p>
      <w:pPr>
        <w:pStyle w:val="Normal"/>
        <w:ind w:firstLine="640"/>
        <w:rPr/>
      </w:pPr>
      <w:r>
        <w:rPr>
          <w:rFonts w:ascii="楷体_GB2312;楷体" w:hAnsi="楷体_GB2312;楷体" w:eastAsia="楷体_GB2312;楷体"/>
        </w:rPr>
        <w:t>（三）文旅融合讲故事，激活乡村发展“新引擎”</w:t>
      </w:r>
      <w:r>
        <w:rPr/>
        <w:t>。寿宁生态禀赋独特，文化底蕴丰厚，难忘下党、冯梦龙、古廊桥“三张文化名片”独具魅力。近年来，寿宁县以“难忘下党”红色旅游为龙头，系统谋划全县景区景点布局，因地制宜发展红色游、研学游、乡村游、康养游，形成“全域发力、众星捧月”的旅游格局。全县累计培育休闲农业与乡村旅游示范点</w:t>
      </w:r>
      <w:r>
        <w:rPr/>
        <w:t>102</w:t>
      </w:r>
      <w:r>
        <w:rPr/>
        <w:t>个；西浦村获评国家</w:t>
      </w:r>
      <w:r>
        <w:rPr/>
        <w:t>3A</w:t>
      </w:r>
      <w:r>
        <w:rPr/>
        <w:t>旅游景区，下党村获评国家</w:t>
      </w:r>
      <w:r>
        <w:rPr/>
        <w:t>4A</w:t>
      </w:r>
      <w:r>
        <w:rPr/>
        <w:t>级乡村旅游示范村，获批创建福建省全域生态旅游示范县，</w:t>
      </w:r>
      <w:r>
        <w:rPr/>
        <w:t>2019</w:t>
      </w:r>
      <w:r>
        <w:rPr/>
        <w:t>年接待游客</w:t>
      </w:r>
      <w:r>
        <w:rPr/>
        <w:t>177.4</w:t>
      </w:r>
      <w:r>
        <w:rPr/>
        <w:t>万人次。重点围绕“下党学习小镇”，以承接全国各地党组织活动入驻学习为契机，精心设计了重走一段路、重温一段历史、上好一堂党课、举办一个仪式、夜谈一次心得“五位一体”党性学习教育项目，启动实施了作风建设基地、“难忘下党”学习教育基地和体验式业态培育，发展“清新福建、难忘下党”主题乡村游，年承接党校学员</w:t>
      </w:r>
      <w:r>
        <w:rPr/>
        <w:t>4</w:t>
      </w:r>
      <w:r>
        <w:rPr/>
        <w:t>万多人次。</w:t>
      </w:r>
    </w:p>
    <w:p>
      <w:pPr>
        <w:pStyle w:val="Normal"/>
        <w:ind w:firstLine="640"/>
        <w:rPr/>
      </w:pPr>
      <w:r>
        <w:rPr>
          <w:rFonts w:ascii="楷体_GB2312;楷体" w:hAnsi="楷体_GB2312;楷体" w:eastAsia="楷体_GB2312;楷体"/>
        </w:rPr>
        <w:t>（四）以点带面重示范，打造乡村振兴试验区</w:t>
      </w:r>
      <w:r>
        <w:rPr/>
        <w:t>。习近平总书记给下党乡亲们的重要回信，赋予寿宁打造乡村振兴示范标杆的历史使命。寿宁县牢记嘱托，以下党学习小镇为引领，策划实施“大下党”乡村振兴行动计划，深化拓展“定制茶园”引领乡村产业振兴等模式做法，着力创建全国农村改革发展试验区。在此基础上，全面总结推广“下党经验”，“一镇一特色、一村一品”，着力打造共建共享、各美其美的乡村振兴“寿宁样板”，凤阳镇列入省级乡村振兴特色乡镇，竹管垅等</w:t>
      </w:r>
      <w:r>
        <w:rPr/>
        <w:t>10</w:t>
      </w:r>
      <w:r>
        <w:rPr/>
        <w:t>个村列入省级乡村振兴试点示范村，大韩、承天被评为省级乡村振兴实绩突出村；初步打造了下党学习小镇、犀溪廊桥文旅小镇、凤阳甜美小镇、武曲茶仙小镇、托溪云水小镇等一批特色小镇。</w:t>
      </w:r>
    </w:p>
    <w:p>
      <w:pPr>
        <w:pStyle w:val="Normal"/>
        <w:ind w:firstLine="640"/>
        <w:rPr/>
      </w:pPr>
      <w:r>
        <w:rPr>
          <w:rFonts w:ascii="楷体_GB2312;楷体" w:hAnsi="楷体_GB2312;楷体" w:eastAsia="楷体_GB2312;楷体"/>
        </w:rPr>
        <w:t>（五）创新治理强堡垒，凝聚加快发展向心力</w:t>
      </w:r>
      <w:r>
        <w:rPr/>
        <w:t>。以下党村为试点，探索建立感恩教育暖民心、廊桥夜话听民声、乡村课堂扶民智、产业振兴助民富、村规民约转民风“五个党建为民平台”，深入开展“学回信、抓发展、促振兴”活动，领导干部带头学习、带头宣讲、带头实践，全县上下抓发展、议发展、支持发展氛围日益浓厚。统筹整合省市县下派驻村第一书记、党建指导员、科技特派员、乡村振兴指导员、金融部门挂钩干部、民间义务消防队等</w:t>
      </w:r>
      <w:r>
        <w:rPr/>
        <w:t>6</w:t>
      </w:r>
      <w:r>
        <w:rPr/>
        <w:t>支队伍力量，下沉一线服务党支部“达标创星、晋位升级”、村财“进五争十”行动和乡村产业发展、矛盾纠纷调处、抢险救灾、应急处突等，构建起立体化乡村有效治理长效机制，进一步夯实基层基础。</w:t>
      </w:r>
    </w:p>
    <w:p>
      <w:pPr>
        <w:pStyle w:val="Normal"/>
        <w:ind w:firstLine="640"/>
        <w:rPr>
          <w:rFonts w:ascii="黑体" w:hAnsi="黑体" w:eastAsia="黑体"/>
        </w:rPr>
      </w:pPr>
      <w:r>
        <w:rPr>
          <w:rFonts w:ascii="黑体" w:hAnsi="黑体" w:eastAsia="黑体"/>
        </w:rPr>
        <w:t>二、几点体会</w:t>
      </w:r>
    </w:p>
    <w:p>
      <w:pPr>
        <w:pStyle w:val="Normal"/>
        <w:ind w:firstLine="640"/>
        <w:rPr/>
      </w:pPr>
      <w:r>
        <w:rPr/>
        <w:t>寿宁县围绕深入学习贯彻习近平总书记给下党乡乡亲们的回信重要精神，以下党学习小镇为引领，全县抓产业、做卫生、讲故事、重示范、强堡垒，推动乡村振兴、文旅融合，初步探索走出了一条具有闽东特色符合寿宁实际的乡村振兴之路。回顾寿宁县的实践过程，主要有四点启示。</w:t>
      </w:r>
    </w:p>
    <w:p>
      <w:pPr>
        <w:pStyle w:val="Normal"/>
        <w:ind w:firstLine="640"/>
        <w:rPr/>
      </w:pPr>
      <w:r>
        <w:rPr>
          <w:rFonts w:ascii="楷体_GB2312;楷体" w:hAnsi="楷体_GB2312;楷体" w:eastAsia="楷体_GB2312;楷体"/>
        </w:rPr>
        <w:t>（一）必须突出树立“绿水青山就是金山银山”理念</w:t>
      </w:r>
      <w:r>
        <w:rPr/>
        <w:t>。寿宁县是国家重点生态功能区，绿色生态得天独厚。寿宁县始终牢记习近平总书记“锲而不舍唱好山歌”的嘱托，增强“四个意识”、坚定“四个自信”、做到“两个维护”，坚持绿色发展导向，依托高山生态条件和</w:t>
      </w:r>
      <w:r>
        <w:rPr/>
        <w:t>120</w:t>
      </w:r>
      <w:r>
        <w:rPr/>
        <w:t>多万亩的富硒富锌土壤资源发展绿色产业，实施“百村千树”行动计划，文旅融合发展乡村游、研学游、生态游、养生游，常态化引导“拆到位、摆整齐、扫干净、抓美化、保畅通”，促进“美丽资源”转化为“美丽经济”，打通了“绿水青山”到“金山银山”的有机转换通道。</w:t>
      </w:r>
    </w:p>
    <w:p>
      <w:pPr>
        <w:pStyle w:val="Normal"/>
        <w:ind w:firstLine="640"/>
        <w:rPr/>
      </w:pPr>
      <w:r>
        <w:rPr>
          <w:rFonts w:ascii="楷体_GB2312;楷体" w:hAnsi="楷体_GB2312;楷体" w:eastAsia="楷体_GB2312;楷体"/>
        </w:rPr>
        <w:t>（二）必须注重脱贫攻坚与乡村振兴相衔接</w:t>
      </w:r>
      <w:r>
        <w:rPr/>
        <w:t>。习近平总书记指出，脱贫摘帽不是终点，而是新生活、新奋斗的起点。寿宁县围绕乡村“五个振兴”，以“下乡的味道”为品牌，引领特色农业和乡村旅游发展，促进产业规模化、标准化、品牌化、信息化、企业化发展；建立共建共享机制，促进城乡统筹发展，推动产业扶贫向产业振兴升级、特惠政策向普惠政策过渡、基础设施向城乡一体发展，实现了脱贫攻坚与乡村振兴相衔接。</w:t>
      </w:r>
    </w:p>
    <w:p>
      <w:pPr>
        <w:pStyle w:val="Normal"/>
        <w:ind w:firstLine="640"/>
        <w:rPr/>
      </w:pPr>
      <w:r>
        <w:rPr>
          <w:rFonts w:ascii="楷体_GB2312;楷体" w:hAnsi="楷体_GB2312;楷体" w:eastAsia="楷体_GB2312;楷体"/>
        </w:rPr>
        <w:t>（三）必须坚持因地制宜、量力而行</w:t>
      </w:r>
      <w:r>
        <w:rPr/>
        <w:t>。资源禀赋是乡村产业振兴的支撑和根基，若脱离资源条件搞“无中生有”，难免会“水土不服”。寿宁县突出地域特色和工作亮点，因地制宜、整合资源，尽力而为、量力而行，全面推广“定制农业”和“公司</w:t>
      </w:r>
      <w:r>
        <w:rPr/>
        <w:t>+</w:t>
      </w:r>
      <w:r>
        <w:rPr/>
        <w:t>合作社</w:t>
      </w:r>
      <w:r>
        <w:rPr/>
        <w:t>+</w:t>
      </w:r>
      <w:r>
        <w:rPr/>
        <w:t>农户”模式做法，大力培育新型农业经营主体，新建提升现代农业示范基地，打造农产品地标，集中精力做大做强“一品牌两产业”，初步实现了“一乡一业、一村一品”。</w:t>
      </w:r>
    </w:p>
    <w:p>
      <w:pPr>
        <w:pStyle w:val="Normal"/>
        <w:ind w:firstLine="640"/>
        <w:rPr/>
      </w:pPr>
      <w:r>
        <w:rPr>
          <w:rFonts w:ascii="楷体_GB2312;楷体" w:hAnsi="楷体_GB2312;楷体" w:eastAsia="楷体_GB2312;楷体"/>
        </w:rPr>
        <w:t>（四）必须试点先行、以点带面带动乡村振兴整体提升</w:t>
      </w:r>
      <w:r>
        <w:rPr/>
        <w:t>。寿宁县以下党学习小镇为引领，集成政策、集中资源，策划实施“大下党”乡村振兴行动计划，探索形成了“定制茶园”“下乡的味道”和乡村旅游业态培育等一批可复制可推广的模式做法。下党乡推动乡村振兴的实践探索，不仅让县内其他乡镇少走了许多弯路，也为区域条件相似的地区加快乡村“五个振兴”贡献了“下党经验”。</w:t>
      </w:r>
    </w:p>
    <w:p>
      <w:pPr>
        <w:pStyle w:val="Normal"/>
        <w:ind w:firstLine="640"/>
        <w:rPr/>
      </w:pPr>
      <w:r>
        <w:rPr>
          <w:rFonts w:ascii="楷体_GB2312;楷体" w:hAnsi="楷体_GB2312;楷体" w:eastAsia="楷体_GB2312;楷体"/>
        </w:rPr>
        <w:t>（五）必须高度重视乡村有效治理</w:t>
      </w:r>
      <w:r>
        <w:rPr/>
        <w:t>。有效治理归根结底是做群众工作，群众盼什么我们干什么，群众愁什么我们解什么。寿宁县以强化基层党组织建设为抓手，探索建立感恩教育暖民心、廊桥夜话听民声、乡村课堂扶民智、产业振兴助民富、村规民约转民风“五个党建为民平台”，通过各类力量和资源要素下沉，服务推动乡村“五个振兴”，实现了政府治理和社会自我调节、居民自治良性互动。“自上而下”的引导和鼓励，点燃了“自下而上”创业热情，汇聚成了巨大的发展合力。</w:t>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variable"/>
  </w:font>
  <w:font w:name="楷体_GB2312">
    <w:altName w:val="楷体"/>
    <w:charset w:val="86"/>
    <w:family w:val="modern"/>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42Z</dcterms:created>
  <dc:creator>lenovo</dc:creator>
  <dc:description/>
  <dc:language>en-US</dc:language>
  <cp:lastModifiedBy>lenovo</cp:lastModifiedBy>
  <cp:lastPrinted>2011-12-02T11:21:00Z</cp:lastPrinted>
  <dcterms:modified xsi:type="dcterms:W3CDTF">2021-03-16T09:41:22Z</dcterms:modified>
  <cp:revision>1</cp:revision>
  <dc:subject/>
  <dc:title/>
</cp:coreProperties>
</file>