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螺丝壳里做道场</w:t>
      </w:r>
    </w:p>
    <w:p>
      <w:pPr>
        <w:pStyle w:val="Normal"/>
        <w:spacing w:lineRule="exact" w:line="660"/>
        <w:ind w:left="0" w:hanging="0"/>
        <w:jc w:val="center"/>
        <w:rPr/>
      </w:pPr>
      <w:r>
        <w:rPr>
          <w:rFonts w:ascii="方正小标宋简体" w:hAnsi="方正小标宋简体" w:eastAsia="方正小标宋简体"/>
          <w:sz w:val="44"/>
          <w:szCs w:val="44"/>
        </w:rPr>
        <w:t>思明“数一数二”背后的故事</w:t>
      </w:r>
    </w:p>
    <w:p>
      <w:pPr>
        <w:pStyle w:val="Normal"/>
        <w:ind w:left="0" w:hanging="0"/>
        <w:jc w:val="center"/>
        <w:rPr/>
      </w:pPr>
      <w:r>
        <w:rPr>
          <w:rFonts w:ascii="楷体_GB2312" w:hAnsi="楷体_GB2312" w:eastAsia="楷体_GB2312"/>
        </w:rPr>
        <w:t>厦门市思明区经济发展有关情况</w:t>
      </w:r>
    </w:p>
    <w:p>
      <w:pPr>
        <w:pStyle w:val="Normal"/>
        <w:ind w:firstLine="640"/>
        <w:rPr/>
      </w:pPr>
      <w:r>
        <w:rPr/>
      </w:r>
    </w:p>
    <w:p>
      <w:pPr>
        <w:pStyle w:val="Normal"/>
        <w:ind w:firstLine="640"/>
        <w:rPr>
          <w:rFonts w:ascii="黑体" w:hAnsi="黑体" w:eastAsia="黑体"/>
        </w:rPr>
      </w:pPr>
      <w:r>
        <w:rPr>
          <w:rFonts w:ascii="黑体" w:hAnsi="黑体" w:eastAsia="黑体"/>
        </w:rPr>
        <w:t>一、基本情况</w:t>
      </w:r>
    </w:p>
    <w:p>
      <w:pPr>
        <w:pStyle w:val="Normal"/>
        <w:ind w:firstLine="640"/>
        <w:rPr/>
      </w:pPr>
      <w:r>
        <w:rPr/>
        <w:t>上半年，思明区实现核心指标在全省“数一数二”，财政总收入</w:t>
      </w:r>
      <w:r>
        <w:rPr/>
        <w:t>157.66</w:t>
      </w:r>
      <w:r>
        <w:rPr/>
        <w:t>亿元，总量稳居全省各县市区第一；地区生产总值</w:t>
      </w:r>
      <w:r>
        <w:rPr/>
        <w:t>930.6</w:t>
      </w:r>
      <w:r>
        <w:rPr/>
        <w:t>亿元，总量跃升全省各县市区第二。此外，</w:t>
      </w:r>
      <w:r>
        <w:rPr/>
        <w:t>10</w:t>
      </w:r>
      <w:r>
        <w:rPr/>
        <w:t>项主要经济指标中规模以上工业增加值、社会消费品零售总额、限额以上批发零售贸易业销售额、实际使用外资、地方一般公共预算收入、人均可支配收入等六项指标高于全省平均水平。思明区经济发展可归纳为“</w:t>
      </w:r>
      <w:r>
        <w:rPr/>
        <w:t>654321”</w:t>
      </w:r>
      <w:r>
        <w:rPr/>
        <w:t>，在厦门</w:t>
      </w:r>
      <w:r>
        <w:rPr/>
        <w:t>6</w:t>
      </w:r>
      <w:r>
        <w:rPr/>
        <w:t>个行政区中，思明面积仅占</w:t>
      </w:r>
      <w:r>
        <w:rPr/>
        <w:t>5%</w:t>
      </w:r>
      <w:r>
        <w:rPr/>
        <w:t>，人口占</w:t>
      </w:r>
      <w:r>
        <w:rPr/>
        <w:t>1/4</w:t>
      </w:r>
      <w:r>
        <w:rPr/>
        <w:t>，经济总量占</w:t>
      </w:r>
      <w:r>
        <w:rPr/>
        <w:t>1/3</w:t>
      </w:r>
      <w:r>
        <w:rPr/>
        <w:t>，</w:t>
      </w:r>
      <w:r>
        <w:rPr/>
        <w:t>GDP</w:t>
      </w:r>
      <w:r>
        <w:rPr/>
        <w:t>今年要冲</w:t>
      </w:r>
      <w:r>
        <w:rPr/>
        <w:t>2000</w:t>
      </w:r>
      <w:r>
        <w:rPr/>
        <w:t>亿元，财政收入持续保持全省第</w:t>
      </w:r>
      <w:r>
        <w:rPr/>
        <w:t>1</w:t>
      </w:r>
      <w:r>
        <w:rPr/>
        <w:t>。</w:t>
      </w:r>
      <w:r>
        <w:rPr/>
        <w:t>2020</w:t>
      </w:r>
      <w:r>
        <w:rPr/>
        <w:t>年，在全国百强区排行榜，思明从第</w:t>
      </w:r>
      <w:r>
        <w:rPr/>
        <w:t>28</w:t>
      </w:r>
      <w:r>
        <w:rPr/>
        <w:t>位上升至第</w:t>
      </w:r>
      <w:r>
        <w:rPr/>
        <w:t>24</w:t>
      </w:r>
      <w:r>
        <w:rPr/>
        <w:t>位。空间狭小的思明，生动诠释了全方位推动高质量发展超越。</w:t>
      </w:r>
    </w:p>
    <w:p>
      <w:pPr>
        <w:pStyle w:val="Normal"/>
        <w:ind w:firstLine="640"/>
        <w:rPr>
          <w:rFonts w:ascii="黑体" w:hAnsi="黑体" w:eastAsia="黑体"/>
        </w:rPr>
      </w:pPr>
      <w:r>
        <w:rPr>
          <w:rFonts w:ascii="黑体" w:hAnsi="黑体" w:eastAsia="黑体"/>
        </w:rPr>
        <w:t>二、有关做法</w:t>
      </w:r>
    </w:p>
    <w:p>
      <w:pPr>
        <w:pStyle w:val="Normal"/>
        <w:ind w:firstLine="640"/>
        <w:rPr>
          <w:rFonts w:ascii="楷体_GB2312" w:hAnsi="楷体_GB2312" w:eastAsia="楷体_GB2312"/>
        </w:rPr>
      </w:pPr>
      <w:r>
        <w:rPr>
          <w:rFonts w:ascii="楷体_GB2312" w:hAnsi="楷体_GB2312" w:eastAsia="楷体_GB2312"/>
        </w:rPr>
        <w:t>（一）坚持产业提升与企业培育相结合</w:t>
      </w:r>
    </w:p>
    <w:p>
      <w:pPr>
        <w:pStyle w:val="Normal"/>
        <w:ind w:firstLine="640"/>
        <w:rPr/>
      </w:pPr>
      <w:r>
        <w:rPr/>
        <w:t>培育创新增长点。鼓励企业开发应用人工智能、区块链等新技术，支持企业增品种、提品质、创品牌，培育出美柚等数字经济独角兽</w:t>
      </w:r>
      <w:r>
        <w:rPr/>
        <w:t>1</w:t>
      </w:r>
      <w:r>
        <w:rPr/>
        <w:t>家，服云信息等未来独角兽</w:t>
      </w:r>
      <w:r>
        <w:rPr/>
        <w:t>2</w:t>
      </w:r>
      <w:r>
        <w:rPr/>
        <w:t>家，稿定股份等瞪羚企业</w:t>
      </w:r>
      <w:r>
        <w:rPr/>
        <w:t>7</w:t>
      </w:r>
      <w:r>
        <w:rPr/>
        <w:t>家。美亚柏科等</w:t>
      </w:r>
      <w:r>
        <w:rPr/>
        <w:t>3</w:t>
      </w:r>
      <w:r>
        <w:rPr/>
        <w:t>家企业入选中国软件百强榜单，数量占全省</w:t>
      </w:r>
      <w:r>
        <w:rPr/>
        <w:t>50%;</w:t>
      </w:r>
      <w:r>
        <w:rPr/>
        <w:t>四三九九、翔通动漫等</w:t>
      </w:r>
      <w:r>
        <w:rPr/>
        <w:t>5</w:t>
      </w:r>
      <w:r>
        <w:rPr/>
        <w:t>家企业入选全国互联网百强榜单，数量占全省</w:t>
      </w:r>
      <w:r>
        <w:rPr/>
        <w:t>71.4%</w:t>
      </w:r>
      <w:r>
        <w:rPr/>
        <w:t>。积极培育“互联网</w:t>
      </w:r>
      <w:r>
        <w:rPr/>
        <w:t>+”</w:t>
      </w:r>
      <w:r>
        <w:rPr/>
        <w:t>新业态，借助美团、今日头条等辖内“三高”企业力量。聚焦</w:t>
      </w:r>
      <w:r>
        <w:rPr/>
        <w:t>5G</w:t>
      </w:r>
      <w:r>
        <w:rPr/>
        <w:t>、数据中心、人工智能等领域，推动第一批新基建项目</w:t>
      </w:r>
      <w:r>
        <w:rPr/>
        <w:t>25</w:t>
      </w:r>
      <w:r>
        <w:rPr/>
        <w:t>个，总投资</w:t>
      </w:r>
      <w:r>
        <w:rPr/>
        <w:t>74.25</w:t>
      </w:r>
      <w:r>
        <w:rPr/>
        <w:t>亿元。拓展创新平台。引进中国技术交易所（厦门海丝）科创服务中心，为辖区“三高”企业提供“借智平台”。依托西安交大国家技术转移中心引进陕西高校技术转移联盟，设立厦门产学研办公室，加速成果转化。联合北航孵化器举办“高校科技成果分享暨创业人才项目对接会”，促进校企合作，实现技术与产业高效对接。鼓励企业加强新技术的原始创新和集成创新，提升核心竞争力，光莆电子、三安光电、华联电子荣获</w:t>
      </w:r>
      <w:r>
        <w:rPr/>
        <w:t>2019</w:t>
      </w:r>
      <w:r>
        <w:rPr/>
        <w:t>国家科技进步一等奖。全区共培育国家高新技术企业</w:t>
      </w:r>
      <w:r>
        <w:rPr/>
        <w:t>544</w:t>
      </w:r>
      <w:r>
        <w:rPr/>
        <w:t>家、市级科技小巨人领军企业</w:t>
      </w:r>
      <w:r>
        <w:rPr/>
        <w:t>150</w:t>
      </w:r>
      <w:r>
        <w:rPr/>
        <w:t>家，数量均居全市第一。聚焦商业新业态新模式。为传统商业注入“活水”，扶持千尊、临家、朴朴等连锁企业发展，建立重点跟踪企业库，主动服务精准对接。筑强大宗产业链、产业群，二季度紫金物流项目已落地思明，预计全年实现销售额纯增量</w:t>
      </w:r>
      <w:r>
        <w:rPr/>
        <w:t>150</w:t>
      </w:r>
      <w:r>
        <w:rPr/>
        <w:t>亿元。积极争取华信中源、正威等百亿级企业在思明设立区域总部、结算中心，推动以竹系、国贸系、众库、十荟团等确定项目，尽快落地纳统，形成拉动效应。大力推动餐饮业连锁经营，扶持千尊、临家等本地连锁企业发展。</w:t>
      </w:r>
    </w:p>
    <w:p>
      <w:pPr>
        <w:pStyle w:val="Normal"/>
        <w:ind w:firstLine="640"/>
        <w:rPr/>
      </w:pPr>
      <w:r>
        <w:rPr>
          <w:rFonts w:ascii="楷体_GB2312" w:hAnsi="楷体_GB2312" w:eastAsia="楷体_GB2312"/>
        </w:rPr>
        <w:t>（二）坚持复工复产与精准帮扶相结合</w:t>
      </w:r>
    </w:p>
    <w:p>
      <w:pPr>
        <w:pStyle w:val="Normal"/>
        <w:ind w:firstLine="640"/>
        <w:rPr/>
      </w:pPr>
      <w:r>
        <w:rPr/>
        <w:t>打好复工复产组合拳。成立思明区企业复工服务领导小组及</w:t>
      </w:r>
      <w:r>
        <w:rPr/>
        <w:t>12</w:t>
      </w:r>
      <w:r>
        <w:rPr/>
        <w:t>个专项工作组，制定操作指南，建立备案制度，</w:t>
      </w:r>
      <w:r>
        <w:rPr/>
        <w:t>221</w:t>
      </w:r>
      <w:r>
        <w:rPr/>
        <w:t>名各级领导干部任专员“一对一”“私人订制”服务，分类指导推动企业错峰复工。先后为企业配售口罩</w:t>
      </w:r>
      <w:r>
        <w:rPr/>
        <w:t>336</w:t>
      </w:r>
      <w:r>
        <w:rPr/>
        <w:t>万余个、额温枪</w:t>
      </w:r>
      <w:r>
        <w:rPr/>
        <w:t>1000</w:t>
      </w:r>
      <w:r>
        <w:rPr/>
        <w:t>支，为</w:t>
      </w:r>
      <w:r>
        <w:rPr/>
        <w:t>131</w:t>
      </w:r>
      <w:r>
        <w:rPr/>
        <w:t>家企业</w:t>
      </w:r>
      <w:r>
        <w:rPr/>
        <w:t>1227</w:t>
      </w:r>
      <w:r>
        <w:rPr/>
        <w:t>名新返厦员工免费核酸检测，完成</w:t>
      </w:r>
      <w:r>
        <w:rPr/>
        <w:t>54536</w:t>
      </w:r>
      <w:r>
        <w:rPr/>
        <w:t>名公共场所服务人员核酸采样。复工首日限上企业复工率、返岗率分别高出全市</w:t>
      </w:r>
      <w:r>
        <w:rPr/>
        <w:t>23</w:t>
      </w:r>
      <w:r>
        <w:rPr/>
        <w:t>个、</w:t>
      </w:r>
      <w:r>
        <w:rPr/>
        <w:t>12</w:t>
      </w:r>
      <w:r>
        <w:rPr/>
        <w:t>个百分点，规上工业企业和建筑工程项目复工率达</w:t>
      </w:r>
      <w:r>
        <w:rPr/>
        <w:t>100%</w:t>
      </w:r>
      <w:r>
        <w:rPr/>
        <w:t>，规上服务业达</w:t>
      </w:r>
      <w:r>
        <w:rPr/>
        <w:t>99.76%</w:t>
      </w:r>
      <w:r>
        <w:rPr/>
        <w:t>。精准施策共渡难关。及时出台应对疫情稳生产六条措施以及支持旅游企业发展、加快建设项目有序开复工等扶持政策，优化兑现流程，探索“容缺受理”和“免申报”机制，及时兑现各类扶持政策。开发企业贷款贴息申报系统，为涉及</w:t>
      </w:r>
      <w:r>
        <w:rPr/>
        <w:t>137</w:t>
      </w:r>
      <w:r>
        <w:rPr/>
        <w:t>家企业、总金额</w:t>
      </w:r>
      <w:r>
        <w:rPr/>
        <w:t>9.05</w:t>
      </w:r>
      <w:r>
        <w:rPr/>
        <w:t>亿元的</w:t>
      </w:r>
      <w:r>
        <w:rPr/>
        <w:t>282</w:t>
      </w:r>
      <w:r>
        <w:rPr/>
        <w:t>笔贷款贴息</w:t>
      </w:r>
      <w:r>
        <w:rPr/>
        <w:t>873.41</w:t>
      </w:r>
      <w:r>
        <w:rPr/>
        <w:t>万元。提前完成</w:t>
      </w:r>
      <w:r>
        <w:rPr/>
        <w:t>2019</w:t>
      </w:r>
      <w:r>
        <w:rPr/>
        <w:t>年度纳税大户评定，为万里石等重点企业预审批贷款担保额度。建立金融扶持前置协同机制，推动投放贷款</w:t>
      </w:r>
      <w:r>
        <w:rPr/>
        <w:t>121.14</w:t>
      </w:r>
      <w:r>
        <w:rPr/>
        <w:t>亿元。产业发展逐步回升。出台统筹推进常态化疫情防控和经济社会发展及安全生产工作五大实施方案。金融业方面，与战新基金等合作新设四支产业子基金，规模合计</w:t>
      </w:r>
      <w:r>
        <w:rPr/>
        <w:t>287.5</w:t>
      </w:r>
      <w:r>
        <w:rPr/>
        <w:t>亿元。两岸首家合资券商金圆统一证券设立、国家级大基金闽西南基金等项目落户。出台管理办法推动金融科技产业集聚发展。软件信息业方面，实现营收</w:t>
      </w:r>
      <w:r>
        <w:rPr/>
        <w:t>93.65</w:t>
      </w:r>
      <w:r>
        <w:rPr/>
        <w:t>亿元，比增</w:t>
      </w:r>
      <w:r>
        <w:rPr/>
        <w:t>3.9%</w:t>
      </w:r>
      <w:r>
        <w:rPr/>
        <w:t>，美柚、点触等</w:t>
      </w:r>
      <w:r>
        <w:rPr/>
        <w:t>10</w:t>
      </w:r>
      <w:r>
        <w:rPr/>
        <w:t>家企业入选福建数字经济领域榜单，雷霆互动等游戏企业高速增长。商贸业方面，限上批发零售贸易业实现销售额</w:t>
      </w:r>
      <w:r>
        <w:rPr/>
        <w:t>2931</w:t>
      </w:r>
      <w:r>
        <w:rPr/>
        <w:t>亿元，占全市四成，比增</w:t>
      </w:r>
      <w:r>
        <w:rPr/>
        <w:t>9.1%</w:t>
      </w:r>
      <w:r>
        <w:rPr/>
        <w:t>，互联网销售额增长</w:t>
      </w:r>
      <w:r>
        <w:rPr/>
        <w:t>20%</w:t>
      </w:r>
      <w:r>
        <w:rPr/>
        <w:t>以上，朴朴电商实现爆发式增长。“</w:t>
      </w:r>
      <w:r>
        <w:rPr/>
        <w:t>GO</w:t>
      </w:r>
      <w:r>
        <w:rPr/>
        <w:t>思明</w:t>
      </w:r>
      <w:r>
        <w:rPr/>
        <w:t>FUN</w:t>
      </w:r>
      <w:r>
        <w:rPr/>
        <w:t>心玩”消费节、“区长带货</w:t>
      </w:r>
      <w:r>
        <w:rPr/>
        <w:t>+</w:t>
      </w:r>
      <w:r>
        <w:rPr/>
        <w:t>网红直播”等多措并举激发消费潜力，全省率先创新发放</w:t>
      </w:r>
      <w:r>
        <w:rPr/>
        <w:t>600</w:t>
      </w:r>
      <w:r>
        <w:rPr/>
        <w:t>万元消费券，撬动消费</w:t>
      </w:r>
      <w:r>
        <w:rPr/>
        <w:t>1.5</w:t>
      </w:r>
      <w:r>
        <w:rPr/>
        <w:t>亿元。旅游会展业方面，研究制定民宿管理办法。安达仕酒店竣工。区委书记云推介“鼓浪屿之播”，开发海月琴画等夜游产品。推出百对医护人员免费旅拍公益活动，开启全国首个跨省旅购季活动。提升思明区全域旅游公共服务平台，创建全省首批全域旅游示范区。支持特步订货会、海西汽博会等展会成功举办。影视体育产业方面，修订影视产业发展政策，帮助企业申报市级影视产业专项资金</w:t>
      </w:r>
      <w:r>
        <w:rPr/>
        <w:t>272</w:t>
      </w:r>
      <w:r>
        <w:rPr/>
        <w:t>万元，吸引包贝尔影视、抖音文化等项目落户。推动黄厝茂后片区打造影视小镇。启用全省首家无人值守智慧健身房。大健康产业方面，出台政策支持大健康产业楼宇（园区）建设，医渡云医疗大数据等项目落地。</w:t>
      </w:r>
    </w:p>
    <w:p>
      <w:pPr>
        <w:pStyle w:val="Normal"/>
        <w:ind w:firstLine="640"/>
        <w:rPr/>
      </w:pPr>
      <w:r>
        <w:rPr>
          <w:rFonts w:ascii="楷体_GB2312" w:hAnsi="楷体_GB2312" w:eastAsia="楷体_GB2312"/>
        </w:rPr>
        <w:t>（三）坚持城市更新与未来发展相结合</w:t>
      </w:r>
    </w:p>
    <w:p>
      <w:pPr>
        <w:pStyle w:val="Normal"/>
        <w:ind w:firstLine="640"/>
        <w:rPr/>
      </w:pPr>
      <w:r>
        <w:rPr/>
        <w:t>片区改造加速推进。贯彻落实《思明区“岛内大提升”三年行动规划》，细化梳理亿元以上项目</w:t>
      </w:r>
      <w:r>
        <w:rPr/>
        <w:t>103</w:t>
      </w:r>
      <w:r>
        <w:rPr/>
        <w:t>个，总投资约</w:t>
      </w:r>
      <w:r>
        <w:rPr/>
        <w:t>3366</w:t>
      </w:r>
      <w:r>
        <w:rPr/>
        <w:t>亿元。组建区城市更新和土地整备办，促进土地集约利用和发展空间拓展。全面推进</w:t>
      </w:r>
      <w:r>
        <w:rPr/>
        <w:t>17</w:t>
      </w:r>
      <w:r>
        <w:rPr/>
        <w:t>个列入市“岛内大提升”的重大项目。开元创新社区等</w:t>
      </w:r>
      <w:r>
        <w:rPr/>
        <w:t>7</w:t>
      </w:r>
      <w:r>
        <w:rPr/>
        <w:t>个片区已成立市级指挥部。何厝、岭兜片区签约率已达</w:t>
      </w:r>
      <w:r>
        <w:rPr/>
        <w:t>98%</w:t>
      </w:r>
      <w:r>
        <w:rPr/>
        <w:t>；泥窟石村片区正在开展入户测绘及应安置人口认定工作；湖滨片区完成第一轮入户摸底及湖滨中学、外国语附属小学等</w:t>
      </w:r>
      <w:r>
        <w:rPr/>
        <w:t>5</w:t>
      </w:r>
      <w:r>
        <w:rPr/>
        <w:t>所学校过渡安置用地选址协商。中山路片区分步实施“一路五街十巷四节点”改造提升，统筹推动同文顶更新。滨北超级总部基地建设指挥部揭牌，片区改造正式启动。东山东坪山、沙坡尾、滨海等各大片区改造提升加速推进。后劲支撑夯实有力。聚焦</w:t>
      </w:r>
      <w:r>
        <w:rPr/>
        <w:t>5G</w:t>
      </w:r>
      <w:r>
        <w:rPr/>
        <w:t>、数据中心、人工智能等领域，推动第一批新基建项目</w:t>
      </w:r>
      <w:r>
        <w:rPr/>
        <w:t>25</w:t>
      </w:r>
      <w:r>
        <w:rPr/>
        <w:t>个，总投资</w:t>
      </w:r>
      <w:r>
        <w:rPr/>
        <w:t>74.25</w:t>
      </w:r>
      <w:r>
        <w:rPr/>
        <w:t>亿元。</w:t>
      </w:r>
      <w:r>
        <w:rPr/>
        <w:t>56</w:t>
      </w:r>
      <w:r>
        <w:rPr/>
        <w:t>个区重点建设项目完成投资</w:t>
      </w:r>
      <w:r>
        <w:rPr/>
        <w:t>33.8</w:t>
      </w:r>
      <w:r>
        <w:rPr/>
        <w:t>亿元</w:t>
      </w:r>
      <w:r>
        <w:rPr/>
        <w:t>,</w:t>
      </w:r>
      <w:r>
        <w:rPr/>
        <w:t>累计计划完成率</w:t>
      </w:r>
      <w:r>
        <w:rPr/>
        <w:t>150.8%</w:t>
      </w:r>
      <w:r>
        <w:rPr/>
        <w:t>。新增“五个一批”项目</w:t>
      </w:r>
      <w:r>
        <w:rPr/>
        <w:t>69</w:t>
      </w:r>
      <w:r>
        <w:rPr/>
        <w:t>个</w:t>
      </w:r>
      <w:r>
        <w:rPr/>
        <w:t>,</w:t>
      </w:r>
      <w:r>
        <w:rPr/>
        <w:t>总投资</w:t>
      </w:r>
      <w:r>
        <w:rPr/>
        <w:t>370</w:t>
      </w:r>
      <w:r>
        <w:rPr/>
        <w:t>亿元。亿元以上产业项目完成投资</w:t>
      </w:r>
      <w:r>
        <w:rPr/>
        <w:t>11.74</w:t>
      </w:r>
      <w:r>
        <w:rPr/>
        <w:t>亿元，完成年度投资的</w:t>
      </w:r>
      <w:r>
        <w:rPr/>
        <w:t>53.2%</w:t>
      </w:r>
      <w:r>
        <w:rPr/>
        <w:t>。完成征收房屋</w:t>
      </w:r>
      <w:r>
        <w:rPr/>
        <w:t>16.56</w:t>
      </w:r>
      <w:r>
        <w:rPr/>
        <w:t>万平方米，完成交地</w:t>
      </w:r>
      <w:r>
        <w:rPr/>
        <w:t>111.6</w:t>
      </w:r>
      <w:r>
        <w:rPr/>
        <w:t>亩。农科所商住地块、开元工业园</w:t>
      </w:r>
      <w:r>
        <w:rPr/>
        <w:t>B04</w:t>
      </w:r>
      <w:r>
        <w:rPr/>
        <w:t>东地块成功出让。新组建区城市更新和土地整备办，着力促进土地集约利用，加快推动发展空间再造。招商引资保持领先。搭建区级招商引资管理信息平台，出台招商引资实绩竞赛工作方案。开展“不见面”招商和线上签约，社区团购龙头十荟团、金融科技龙头微财等一批优质项目落地，两次全市集中“云签约”项目投资总额及单个项目平均投资总额均居全市第一。全区累计落地项目</w:t>
      </w:r>
      <w:r>
        <w:rPr/>
        <w:t>239</w:t>
      </w:r>
      <w:r>
        <w:rPr/>
        <w:t>个，投资总额</w:t>
      </w:r>
      <w:r>
        <w:rPr/>
        <w:t>574.82</w:t>
      </w:r>
      <w:r>
        <w:rPr/>
        <w:t>亿元，完成年度任务的</w:t>
      </w:r>
      <w:r>
        <w:rPr/>
        <w:t>59.1%</w:t>
      </w:r>
      <w:r>
        <w:rPr/>
        <w:t>，招商实绩竞赛综合排名全市第二。</w:t>
      </w:r>
    </w:p>
    <w:p>
      <w:pPr>
        <w:pStyle w:val="Normal"/>
        <w:ind w:firstLine="640"/>
        <w:rPr>
          <w:rFonts w:ascii="楷体_GB2312" w:hAnsi="楷体_GB2312" w:eastAsia="楷体_GB2312"/>
        </w:rPr>
      </w:pPr>
      <w:r>
        <w:rPr>
          <w:rFonts w:ascii="楷体_GB2312" w:hAnsi="楷体_GB2312" w:eastAsia="楷体_GB2312"/>
        </w:rPr>
        <w:t>（四）坚持引才育才与贴心服务相结合</w:t>
      </w:r>
    </w:p>
    <w:p>
      <w:pPr>
        <w:pStyle w:val="Normal"/>
        <w:ind w:firstLine="640"/>
        <w:rPr/>
      </w:pPr>
      <w:r>
        <w:rPr/>
        <w:t>做好人才引育。压实“三个六”引才目标责任。上半年，共引育高层次人才</w:t>
      </w:r>
      <w:r>
        <w:rPr/>
        <w:t>30</w:t>
      </w:r>
      <w:r>
        <w:rPr/>
        <w:t>人，通过柔性方式引进人才</w:t>
      </w:r>
      <w:r>
        <w:rPr/>
        <w:t>1611</w:t>
      </w:r>
      <w:r>
        <w:rPr/>
        <w:t>人，引进毕业生</w:t>
      </w:r>
      <w:r>
        <w:rPr/>
        <w:t>9939</w:t>
      </w:r>
      <w:r>
        <w:rPr/>
        <w:t>人。启动第八批区拔尖人才评审，共评选</w:t>
      </w:r>
      <w:r>
        <w:rPr/>
        <w:t>50</w:t>
      </w:r>
      <w:r>
        <w:rPr/>
        <w:t>名区拔尖人才，重点推荐选拔“三高”企业的中青年优秀人才；开展高层次人才企业入库培育工作，新增</w:t>
      </w:r>
      <w:r>
        <w:rPr/>
        <w:t>9</w:t>
      </w:r>
      <w:r>
        <w:rPr/>
        <w:t>家人才企业入库，发挥优秀人才示范带动作用，促进人才创新创业活力。做好人才服务。首设近</w:t>
      </w:r>
      <w:r>
        <w:rPr/>
        <w:t>2000</w:t>
      </w:r>
      <w:r>
        <w:rPr/>
        <w:t>名企业人才联络员队伍（</w:t>
      </w:r>
      <w:r>
        <w:rPr/>
        <w:t>CLO</w:t>
      </w:r>
      <w:r>
        <w:rPr/>
        <w:t>），新培育</w:t>
      </w:r>
      <w:r>
        <w:rPr/>
        <w:t>98</w:t>
      </w:r>
      <w:r>
        <w:rPr/>
        <w:t>名区总部经济和重点产业人才。率先全省开展大数据专业职称评审改革试点。推进全国首家人才职业发展主题社区“扎堆”项目落地，整合优化现有对台服务机构资源，升级打造“两岸人才服务驿站”，挂牌</w:t>
      </w:r>
      <w:r>
        <w:rPr/>
        <w:t>10</w:t>
      </w:r>
      <w:r>
        <w:rPr/>
        <w:t>家人才服务驿站，形成以点串线、连线成面的人才服务网络。今年以来共兑现人才个税奖励</w:t>
      </w:r>
      <w:r>
        <w:rPr/>
        <w:t>208</w:t>
      </w:r>
      <w:r>
        <w:rPr/>
        <w:t>人次，租房补贴</w:t>
      </w:r>
      <w:r>
        <w:rPr/>
        <w:t>19</w:t>
      </w:r>
      <w:r>
        <w:rPr/>
        <w:t>人次，住房补贴</w:t>
      </w:r>
      <w:r>
        <w:rPr/>
        <w:t>28</w:t>
      </w:r>
      <w:r>
        <w:rPr/>
        <w:t>人次，解决子女入学</w:t>
      </w:r>
      <w:r>
        <w:rPr/>
        <w:t>27</w:t>
      </w:r>
      <w:r>
        <w:rPr/>
        <w:t>人次，青年人才公寓累计入住</w:t>
      </w:r>
      <w:r>
        <w:rPr/>
        <w:t>189</w:t>
      </w:r>
      <w:r>
        <w:rPr/>
        <w:t>人次，多渠道解决人才后顾之忧，让人才更有归属感、认同感与幸福感。优化营商环境。强化就业</w:t>
      </w:r>
      <w:r>
        <w:rPr/>
        <w:t>CSO</w:t>
      </w:r>
      <w:r>
        <w:rPr/>
        <w:t>服务机制，全天候回应企业用工问题。实现“三高”企业挂钩服务“全覆盖”，深入调研走访、协调解难，推广“三高”企业综合服务平台，发布动态记录</w:t>
      </w:r>
      <w:r>
        <w:rPr/>
        <w:t>322</w:t>
      </w:r>
      <w:r>
        <w:rPr/>
        <w:t>条。兑现科技创新、人才补助等政策资金</w:t>
      </w:r>
      <w:r>
        <w:rPr/>
        <w:t>8187.49</w:t>
      </w:r>
      <w:r>
        <w:rPr/>
        <w:t>万元，惠及企业</w:t>
      </w:r>
      <w:r>
        <w:rPr/>
        <w:t>229</w:t>
      </w:r>
      <w:r>
        <w:rPr/>
        <w:t>家次。审核发放企业稳岗补贴</w:t>
      </w:r>
      <w:r>
        <w:rPr/>
        <w:t>4035</w:t>
      </w:r>
      <w:r>
        <w:rPr/>
        <w:t>万元，惠及企业</w:t>
      </w:r>
      <w:r>
        <w:rPr/>
        <w:t>32096</w:t>
      </w:r>
      <w:r>
        <w:rPr/>
        <w:t>家；落实企业春节用工奖补</w:t>
      </w:r>
      <w:r>
        <w:rPr/>
        <w:t>1020</w:t>
      </w:r>
      <w:r>
        <w:rPr/>
        <w:t>万元，兑现其他各类就业补贴</w:t>
      </w:r>
      <w:r>
        <w:rPr/>
        <w:t>5901</w:t>
      </w:r>
      <w:r>
        <w:rPr/>
        <w:t>万元。落实“十个一批”扩岗行动，全面升级线上招聘平台，举办高校引才对接系列活动，部署开展大学生就业训练营，精准帮扶本区高校毕业生特别是困难学生就业。</w:t>
      </w:r>
    </w:p>
    <w:p>
      <w:pPr>
        <w:pStyle w:val="Normal"/>
        <w:ind w:firstLine="640"/>
        <w:rPr>
          <w:rFonts w:ascii="黑体" w:hAnsi="黑体" w:eastAsia="黑体"/>
        </w:rPr>
      </w:pPr>
      <w:r>
        <w:rPr>
          <w:rFonts w:ascii="黑体" w:hAnsi="黑体" w:eastAsia="黑体"/>
        </w:rPr>
        <w:t>三、存在的主要问题</w:t>
      </w:r>
    </w:p>
    <w:p>
      <w:pPr>
        <w:pStyle w:val="Normal"/>
        <w:ind w:firstLine="640"/>
        <w:rPr/>
      </w:pPr>
      <w:r>
        <w:rPr/>
        <w:t>一是经济受疫情影响大。生产生活秩序受到冲击，上半年我区经济出现负增长，尤其是我区服务业占比高达</w:t>
      </w:r>
      <w:r>
        <w:rPr/>
        <w:t>80%</w:t>
      </w:r>
      <w:r>
        <w:rPr/>
        <w:t>以上，影响更深更远，旅游、文体娱乐、会展等服务行业降幅仍在扩大。部分企业面临资金链接续、营收下降等问题，甚至出现亏损，国外疫情的蔓延，还导致外向型企业面临订单取消等风险。二是项目推进还需加速。招商项目还需推动尽快见效，岛内大提升项目推进力度还需加大。三是财政收支压力增大。受疫情及减税降费等影响，财政总收入出现负增长，疫情防控、政策扶持、民生补短板等措施也加大财政支出压力。</w:t>
      </w:r>
    </w:p>
    <w:p>
      <w:pPr>
        <w:pStyle w:val="Normal"/>
        <w:ind w:firstLine="640"/>
        <w:rPr>
          <w:rFonts w:ascii="黑体" w:hAnsi="黑体" w:eastAsia="黑体"/>
        </w:rPr>
      </w:pPr>
      <w:r>
        <w:rPr>
          <w:rFonts w:ascii="黑体" w:hAnsi="黑体" w:eastAsia="黑体"/>
        </w:rPr>
        <w:t>四、下步工作打算</w:t>
      </w:r>
    </w:p>
    <w:p>
      <w:pPr>
        <w:pStyle w:val="Normal"/>
        <w:ind w:firstLine="640"/>
        <w:rPr/>
      </w:pPr>
      <w:r>
        <w:rPr/>
        <w:t>在财政收入、经济总量全省“数一数二”的基础上，进一步跳起摸高、争先进位，全力推动“两个进位”，即经济总量在全省县市区排名进位，财政收入在全省设区市排名进位。</w:t>
      </w:r>
    </w:p>
    <w:p>
      <w:pPr>
        <w:pStyle w:val="Normal"/>
        <w:ind w:firstLine="640"/>
        <w:rPr/>
      </w:pPr>
      <w:r>
        <w:rPr>
          <w:rFonts w:ascii="楷体_GB2312" w:hAnsi="楷体_GB2312" w:eastAsia="楷体_GB2312"/>
        </w:rPr>
        <w:t>（一）进一步抓防控、复秩序</w:t>
      </w:r>
      <w:r>
        <w:rPr/>
        <w:t>。保持“思想不松、机制不变、队伍不散”，继续落实好“外防输入、内防反弹”各项措施落实，进一步做好重点人员管理，加强餐饮、超市等重点场所、学校、养老院等重点机构管控，做好市场环境监管、食物采样检测、食品安全检查等防控举措，确保防疫措施全面覆盖、逐项落实、取得成效。建设区疾控中心新冠病毒检测实验室，全面提高核酸检测能力。根据常态化疫情防控形势需要，加强调查研究，推动防控措施更加精准完善，为生产生活秩序全面恢复创造更好条件。</w:t>
      </w:r>
    </w:p>
    <w:p>
      <w:pPr>
        <w:pStyle w:val="Normal"/>
        <w:ind w:firstLine="640"/>
        <w:rPr/>
      </w:pPr>
      <w:r>
        <w:rPr>
          <w:rFonts w:ascii="楷体_GB2312" w:hAnsi="楷体_GB2312" w:eastAsia="楷体_GB2312"/>
        </w:rPr>
        <w:t>（二）进一步抓产业、促提升</w:t>
      </w:r>
      <w:r>
        <w:rPr/>
        <w:t>。继续深化“</w:t>
      </w:r>
      <w:r>
        <w:rPr/>
        <w:t>1</w:t>
      </w:r>
      <w:r>
        <w:rPr/>
        <w:t>对</w:t>
      </w:r>
      <w:r>
        <w:rPr/>
        <w:t>1”</w:t>
      </w:r>
      <w:r>
        <w:rPr/>
        <w:t>服务机制，实施精准帮扶，有效解决复工复产存在的物流、用工、融资、退税等困难问题，加快兑现已出台的扶持政策，助力各行业平稳复苏。以思明设计中心为载体，打造金融科技产业园。尽快出台软件业政策，鼓励企业聚焦大数据、智能制造、人工智能等领域加快发展，加强与火炬高新区联动招商。探索一街道一项目，发展文旅、购物、夜食等夜间经济，打造特色夜间消费区。推动华尔道夫酒店等尽快投用，推动融创文旅集团项目落地，做好全域旅游示范区创建，发展康养旅游、体育旅游、城市周边微度假等。推动体育产业政策出台，在做好疫情防控工作的基础上，办好“思明影视季”等品牌</w:t>
      </w:r>
      <w:r>
        <w:rPr/>
        <w:t>IP</w:t>
      </w:r>
      <w:r>
        <w:rPr/>
        <w:t>活动。成立大健康产业工作专班，争取国药国健健康城、京东大健康等项目落地。</w:t>
      </w:r>
    </w:p>
    <w:p>
      <w:pPr>
        <w:pStyle w:val="Normal"/>
        <w:ind w:firstLine="640"/>
        <w:rPr/>
      </w:pPr>
      <w:r>
        <w:rPr>
          <w:rFonts w:ascii="楷体_GB2312" w:hAnsi="楷体_GB2312" w:eastAsia="楷体_GB2312"/>
        </w:rPr>
        <w:t>（三）进一步抓项目、添动力</w:t>
      </w:r>
      <w:r>
        <w:rPr/>
        <w:t>。强化精准招商。加大“互联网</w:t>
      </w:r>
      <w:r>
        <w:rPr/>
        <w:t>+</w:t>
      </w:r>
      <w:r>
        <w:rPr/>
        <w:t>服务”、融合线上线下、代表新基础设施建设的新经济龙头企业项目招商力度，紧跟紫金矿业全球采购物流项目、达尔威区域总部等重大项目进展，推动好未来教育集团总部、滴滴、玖富数科等落地项目早运营。加快项目建设。力促嘉丽广场二期、农科所商住地块等尽早动工，争取“五个一批”争先创优。以</w:t>
      </w:r>
      <w:r>
        <w:rPr/>
        <w:t>7</w:t>
      </w:r>
      <w:r>
        <w:rPr/>
        <w:t>个市级片区为重点，全力推进岛内大提升，加快何厝、岭兜片区拆除进度，推进湖滨、泥窟石村、黄厝、同文顶等片区征迁前期工作，攻坚扫尾将军祠西片区。加速洪文岭兜金包金地块等商住用地出让。融入闽西南协作区共同发展，持续推进安溪思明园、武平高新产业园建设。推进三创联动。加强自主创新能力建设，力争年内培育国家高新技术企业</w:t>
      </w:r>
      <w:r>
        <w:rPr/>
        <w:t>150</w:t>
      </w:r>
      <w:r>
        <w:rPr/>
        <w:t>家、市级以上科技小巨人领军企业</w:t>
      </w:r>
      <w:r>
        <w:rPr/>
        <w:t>30</w:t>
      </w:r>
      <w:r>
        <w:rPr/>
        <w:t>家。用好西安交大国家技术转移中心等平台，加速科技成果落地转化。开展闲置房产转换为人才房可行性调研，缓解人才房紧缺现状。</w:t>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6:57Z</dcterms:created>
  <dc:creator>lenovo</dc:creator>
  <dc:description/>
  <dc:language>en-US</dc:language>
  <cp:lastModifiedBy>lenovo</cp:lastModifiedBy>
  <cp:lastPrinted>2011-12-02T11:21:00Z</cp:lastPrinted>
  <dcterms:modified xsi:type="dcterms:W3CDTF">2021-03-16T09:59:10Z</dcterms:modified>
  <cp:revision>1</cp:revision>
  <dc:subject/>
  <dc:title/>
</cp:coreProperties>
</file>