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做好文旅融合文章  助推脱贫攻坚和乡村振兴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泰宁县委宣传部课题组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崇际村位于上青乡南部，距县城</w:t>
      </w:r>
      <w:r>
        <w:rPr/>
        <w:t>18</w:t>
      </w:r>
      <w:r>
        <w:rPr/>
        <w:t>公里，总人口</w:t>
      </w:r>
      <w:r>
        <w:rPr/>
        <w:t>441</w:t>
      </w:r>
      <w:r>
        <w:rPr/>
        <w:t>户</w:t>
      </w:r>
      <w:r>
        <w:rPr/>
        <w:t>1603</w:t>
      </w:r>
      <w:r>
        <w:rPr/>
        <w:t>人，党员</w:t>
      </w:r>
      <w:r>
        <w:rPr/>
        <w:t>43</w:t>
      </w:r>
      <w:r>
        <w:rPr/>
        <w:t>人。全村区域面积</w:t>
      </w:r>
      <w:r>
        <w:rPr/>
        <w:t>13.5</w:t>
      </w:r>
      <w:r>
        <w:rPr/>
        <w:t>平方公里，旅游资源丰富，上清溪、九龙潭、红石沟等景点坐落于村境内。</w:t>
      </w:r>
    </w:p>
    <w:p>
      <w:pPr>
        <w:pStyle w:val="Normal"/>
        <w:ind w:firstLine="640"/>
        <w:rPr/>
      </w:pPr>
      <w:r>
        <w:rPr/>
        <w:t>近年来，崇际村以习近平新时代中国特色社会主义思想为指引，深入践行习近平生态文明思想，将生态资源优势转化为产业优势，着力做大做强文旅融合产业，带动乡村振兴和脱贫攻坚，被评为全国美丽宜居村庄示范村、全国乡村旅游重点村、福建省四星级旅游村、乡村振兴示范村。主要有三个方面的特点：</w:t>
      </w:r>
      <w:r>
        <w:rPr>
          <w:rFonts w:ascii="楷体_GB2312" w:hAnsi="楷体_GB2312" w:eastAsia="楷体_GB2312"/>
        </w:rPr>
        <w:t>一是生态宜居村</w:t>
      </w:r>
      <w:r>
        <w:rPr/>
        <w:t>。全村森林覆盖率达到</w:t>
      </w:r>
      <w:r>
        <w:rPr/>
        <w:t>80%</w:t>
      </w:r>
      <w:r>
        <w:rPr/>
        <w:t>以上，民居建筑呈现“杉阳明韵”本土建筑风格，整体环境宜居宜业宜游。</w:t>
      </w:r>
      <w:r>
        <w:rPr>
          <w:rFonts w:ascii="楷体_GB2312" w:hAnsi="楷体_GB2312" w:eastAsia="楷体_GB2312"/>
        </w:rPr>
        <w:t>二是旅游特色村</w:t>
      </w:r>
      <w:r>
        <w:rPr/>
        <w:t>。这里有世界自然遗产、世界地质公园——上清溪、九龙潭等著名景点，有“上青古乐”和“游浆豆腐”等省、市级非物质文化遗产，上青桥灯被评为“中国民间文化艺术之乡”，</w:t>
      </w:r>
      <w:r>
        <w:rPr/>
        <w:t>2017</w:t>
      </w:r>
      <w:r>
        <w:rPr/>
        <w:t>年以全长</w:t>
      </w:r>
      <w:r>
        <w:rPr/>
        <w:t>1543.2</w:t>
      </w:r>
      <w:r>
        <w:rPr/>
        <w:t>米获得世界基尼斯世界纪录，每年吸引大量省内外游客慕名而来，旅游是崇际村重要产业。</w:t>
      </w:r>
      <w:r>
        <w:rPr>
          <w:rFonts w:ascii="楷体_GB2312" w:hAnsi="楷体_GB2312" w:eastAsia="楷体_GB2312"/>
        </w:rPr>
        <w:t>三是是脱贫示范村</w:t>
      </w:r>
      <w:r>
        <w:rPr/>
        <w:t>。围绕做好“旅游</w:t>
      </w:r>
      <w:r>
        <w:rPr/>
        <w:t>+</w:t>
      </w:r>
      <w:r>
        <w:rPr/>
        <w:t>扶贫”文章，通过“合作社</w:t>
      </w:r>
      <w:r>
        <w:rPr/>
        <w:t>+</w:t>
      </w:r>
      <w:r>
        <w:rPr/>
        <w:t>贫困户”“量化折股”等模式，引导贫困户从事排工、运输、餐饮等旅游业增加收入，全村贫困户</w:t>
      </w:r>
      <w:r>
        <w:rPr/>
        <w:t>25</w:t>
      </w:r>
      <w:r>
        <w:rPr/>
        <w:t>户</w:t>
      </w:r>
      <w:r>
        <w:rPr/>
        <w:t>69</w:t>
      </w:r>
      <w:r>
        <w:rPr/>
        <w:t>人于</w:t>
      </w:r>
      <w:r>
        <w:rPr/>
        <w:t>2017</w:t>
      </w:r>
      <w:r>
        <w:rPr/>
        <w:t>年全部脱贫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主要做法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党建引领，绘就发展底色</w:t>
      </w:r>
      <w:r>
        <w:rPr/>
        <w:t>。崇际村以党建为引领，将党建工作与经济发展、生态环境保护有机结合起来，确定了“生态立村、党建强村、旅游兴村、产业富村”的发展目标，发挥党员先锋模范作用，当好生态文明乡村建设排头兵、服务员，带头践行习近平生态文明思想，让“绿水青山就是金山银山”理念成为村民自觉。全村推行“禁柴改燃”，将保护生态环境写入村规民约，全面实施“河湖长制”，强化水污染综合整治，成立了全县第一支乡村“巾帼护河”队伍，鼓励村民和贫困户发展生态农业、旅游产业，实现生态环境保护与产业发展的“双赢”，绿色成为崇际村的发展底色。同时，结合农村人居环境整治，开展“一革命四行动”和“村庄清洁行动”，营造干净整洁的村庄环境。按照“粉墙、黛瓦、坡顶、翘脚马头墙”的泰宁本土建筑风格，完成际下</w:t>
      </w:r>
      <w:r>
        <w:rPr/>
        <w:t>60</w:t>
      </w:r>
      <w:r>
        <w:rPr/>
        <w:t>户农房改造，展现乡村特色风貌，留住“乡味”“乡愁”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文旅融合，振兴乡村产业</w:t>
      </w:r>
      <w:r>
        <w:rPr/>
        <w:t>。崇际村深化文旅融合，大力发展乡村旅游和写生研学产业。在全村规划建设中，融入“鲤鱼”“豆腐”“桥灯”元素，先后投入</w:t>
      </w:r>
      <w:r>
        <w:rPr/>
        <w:t>2000</w:t>
      </w:r>
      <w:r>
        <w:rPr/>
        <w:t>多万元建设景观长廊、民俗馆、龙鳞坝、鲤鱼雕塑、书吧、咖啡吧、写生综合服务体等旅游设施，引进大美古韵写生基地有限公司，对接北京大学、中国美院等高校</w:t>
      </w:r>
      <w:r>
        <w:rPr/>
        <w:t>100</w:t>
      </w:r>
      <w:r>
        <w:rPr/>
        <w:t>余所，打造全域化写生基地，每年策划举办“小城过大年”“桥灯闹元宵”“淘气节”等特色活动，邀请省内外游客舞龙灯、打糍粑、听古乐、品尝“游浆豆腐宴”，体验当地民俗和农耕文化，汇聚人气、打响旅游品牌。</w:t>
      </w:r>
      <w:r>
        <w:rPr/>
        <w:t>2019</w:t>
      </w:r>
      <w:r>
        <w:rPr/>
        <w:t>年，全村接待游客和写生团队</w:t>
      </w:r>
      <w:r>
        <w:rPr/>
        <w:t>3.2</w:t>
      </w:r>
      <w:r>
        <w:rPr/>
        <w:t>万人次，接待“豆腐宴”</w:t>
      </w:r>
      <w:r>
        <w:rPr/>
        <w:t>3.6</w:t>
      </w:r>
      <w:r>
        <w:rPr/>
        <w:t>万人次。旅游产业的发展极大的促进了村民和贫困户的就业，全村</w:t>
      </w:r>
      <w:r>
        <w:rPr/>
        <w:t>100</w:t>
      </w:r>
      <w:r>
        <w:rPr/>
        <w:t>多名村民和贫困户在景区从事撑排、务工、零售、卫生保洁等工作，年增收</w:t>
      </w:r>
      <w:r>
        <w:rPr/>
        <w:t>2</w:t>
      </w:r>
      <w:r>
        <w:rPr/>
        <w:t>万元以上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旅游带动，助力脱贫攻坚</w:t>
      </w:r>
      <w:r>
        <w:rPr/>
        <w:t>。崇际村推动“旅游</w:t>
      </w:r>
      <w:r>
        <w:rPr/>
        <w:t>+</w:t>
      </w:r>
      <w:r>
        <w:rPr/>
        <w:t>扶贫”产业发展，积极融入全乡“豆香上青”党建品牌建设，打造“豆香崇际”，争取“春风工程”等扶贫资金，成立崇际村旅游专业合作社，将全村</w:t>
      </w:r>
      <w:r>
        <w:rPr/>
        <w:t>25</w:t>
      </w:r>
      <w:r>
        <w:rPr/>
        <w:t>户</w:t>
      </w:r>
      <w:r>
        <w:rPr/>
        <w:t>69</w:t>
      </w:r>
      <w:r>
        <w:rPr/>
        <w:t>名贫困人员全部吸纳进社发展，以“跨村联建”筹资、村民入股出地、“量化折股”分红方式整村推进开发，建成游浆豆腐展示馆等项目，带动贫困户户均年分红</w:t>
      </w:r>
      <w:r>
        <w:rPr/>
        <w:t>1200</w:t>
      </w:r>
      <w:r>
        <w:rPr/>
        <w:t>余元，村财增收</w:t>
      </w:r>
      <w:r>
        <w:rPr/>
        <w:t>3</w:t>
      </w:r>
      <w:r>
        <w:rPr/>
        <w:t>万余元。同时，落实上青乡黄豆和黄花菜种植及补助办法，鼓励贫困户种植黄豆、黄花菜，建成</w:t>
      </w:r>
      <w:r>
        <w:rPr/>
        <w:t>140</w:t>
      </w:r>
      <w:r>
        <w:rPr/>
        <w:t>亩黄豆种植基地、</w:t>
      </w:r>
      <w:r>
        <w:rPr/>
        <w:t>70</w:t>
      </w:r>
      <w:r>
        <w:rPr/>
        <w:t>亩黄花菜种植基地，带动村民和贫困户发展产业和增加收入。</w:t>
      </w:r>
      <w:r>
        <w:rPr/>
        <w:t>2017</w:t>
      </w:r>
      <w:r>
        <w:rPr/>
        <w:t>年，崇际村所有贫困户脱贫，同时退出贫困村行列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经验启示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要坚持规划先行，科学布局</w:t>
      </w:r>
      <w:r>
        <w:rPr/>
        <w:t>。一是因地制宜。乡村产业发展要立足资源禀赋，走适合自己发展的路子。崇际村发挥绿水青山和景区资源优势，依托上清溪、九龙潭等景点，发展旅游产业，走出了旅游产业发展带动乡村振兴和脱贫攻坚的“崇际路径”二是合理规划。切实规划好生产、生活和娱乐空间三者的布局，统筹好宅基地等私人空间和道路等公共空间的关系。崇际村合理规划乡村民宿、生态停车场、旅游公厕等基础设施布局，游浆豆腐体验区、民俗文化展示区、观水戏水区等游乐设施布局，构建了较为完整的吃住游娱购乡村旅游体系。三是融合发展。将田园风光、农耕文明与特色景观等资源有机结合，构建“农业</w:t>
      </w:r>
      <w:r>
        <w:rPr/>
        <w:t>+</w:t>
      </w:r>
      <w:r>
        <w:rPr/>
        <w:t>文旅</w:t>
      </w:r>
      <w:r>
        <w:rPr/>
        <w:t>+</w:t>
      </w:r>
      <w:r>
        <w:rPr/>
        <w:t>康养”的发展模式。崇际村着力培育“农房变客房、产品变商品、劳作变体验”的休闲业态，实现了田园风光、民俗文化与旅游写生产业的深度融合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要紧扣重点，稳步提升</w:t>
      </w:r>
      <w:r>
        <w:rPr/>
        <w:t>。一是在基础设施建设上下功夫。崇际村不断完善乡村旅游基础设施，在原先较为完善的基础设施上，打造龙鳞坝、观景台等“网红打卡点”，不断适应市场需求，满足年轻游客需要。二是在人居环境整治上下功夫。农村人居环境整治是乡村振兴的重要内容，也是提升乡村旅游的重要举措。要重点开展“三清一改”和“一革命五行动”，进一步完善农村垃圾、农村生活污水、农村畜禽粪便处理机制，建立农村常态化保洁机制，加强农村住房风貌管控，让“农村有农村的样子”。三是在文明乡风培育上下功夫。发扬农村善良朴实、热情好客的传统美德，经常性开展志愿服务培训，引导当地居民、旅游从业者规范服务内容、提高服务意识、提升服务水平，让游客获得宾至如归的体验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要打造精品，做“特”文章</w:t>
      </w:r>
      <w:r>
        <w:rPr/>
        <w:t>。一是有“特产”。充分发挥乡村资源、地方生态等优势，精准塑造“一村一品”的旅游格局，带动旅游产品开发。崇际“游浆豆腐”远近闻名，通过精致化、个性化、创造性包装，提高了产品附加值，在全村旅游产业兴旺发展的带动下，销量和名气都得到了提升。二是有“特才”。推动乡村旅游兴旺发达，需要培育和造就“带不走”的专业人才，近年来村里通过鼓励外出农民工、高校毕业生、退伍军人、城市各类人才返乡创业，涌现了一些像“游浆豆腐传承人”杨其健等优秀创业青年代表。三是有“特技”。相对城市旅游而言，网络宣传营销能力不足是掣肘乡村旅游长足发展的“短板”。崇际村发挥“互联网</w:t>
      </w:r>
      <w:r>
        <w:rPr/>
        <w:t>+</w:t>
      </w:r>
      <w:r>
        <w:rPr/>
        <w:t>乡村旅游”作用，发展农村电商，常态化举办“小城过大年”“淘气节”等旅游营销活动，做旺旅游人气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47Z</dcterms:created>
  <dc:creator>lenovo</dc:creator>
  <dc:description/>
  <dc:language>en-US</dc:language>
  <cp:lastModifiedBy>lenovo</cp:lastModifiedBy>
  <cp:lastPrinted>2011-12-02T11:21:00Z</cp:lastPrinted>
  <dcterms:modified xsi:type="dcterms:W3CDTF">2021-03-16T10:52:42Z</dcterms:modified>
  <cp:revision>1</cp:revision>
  <dc:subject/>
  <dc:title/>
</cp:coreProperties>
</file>