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生态银行点睛 深山古厝生金</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对延平区巨口乡谷园村探索全面建成小康社会路径的调查</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习近平总书记指出，“小康不小康，关键看老乡”。决战决胜脱贫攻坚、全面建成小康社会，农村不仅是脱贫攻坚的主战场，也是全面建成小康社会的主战场。就当前看，农业仍是“四化同步”的短腿，农村还是全面建成小康社会的短板。农业农村发展，根本依靠深化改革，通过改革释放发展活力，为乡村振兴和农业农村现代化增添动力。延平区巨口乡谷园村借力</w:t>
      </w:r>
      <w:r>
        <w:rPr/>
        <w:t>2018</w:t>
      </w:r>
      <w:r>
        <w:rPr/>
        <w:t>年延平被确定为财政部农村综合性改革试点试验区的良好契机，通过改革创新，既守住了传统乡村的根脉，又富了村民的钱包，为决战决胜脱贫攻坚、乡村振兴、全面建成小康社会取得了立竿见影的实效。对此，我们进行了调查。</w:t>
      </w:r>
    </w:p>
    <w:p>
      <w:pPr>
        <w:pStyle w:val="Normal"/>
        <w:ind w:firstLine="640"/>
        <w:rPr>
          <w:rFonts w:ascii="黑体" w:hAnsi="黑体" w:eastAsia="黑体"/>
        </w:rPr>
      </w:pPr>
      <w:r>
        <w:rPr>
          <w:rFonts w:ascii="黑体" w:hAnsi="黑体" w:eastAsia="黑体"/>
        </w:rPr>
        <w:t>一、基本情况</w:t>
      </w:r>
    </w:p>
    <w:p>
      <w:pPr>
        <w:pStyle w:val="Normal"/>
        <w:ind w:firstLine="640"/>
        <w:rPr/>
      </w:pPr>
      <w:r>
        <w:rPr/>
        <w:t>谷园村隶属南平市延平区巨口乡，地处延平区东南部，距南平城区</w:t>
      </w:r>
      <w:r>
        <w:rPr/>
        <w:t>75</w:t>
      </w:r>
      <w:r>
        <w:rPr/>
        <w:t>公里，乡政府</w:t>
      </w:r>
      <w:r>
        <w:rPr/>
        <w:t>6</w:t>
      </w:r>
      <w:r>
        <w:rPr/>
        <w:t>公里，北与岭根村相连，南与馀庆村接壤。全村土地面积</w:t>
      </w:r>
      <w:r>
        <w:rPr/>
        <w:t>17000</w:t>
      </w:r>
      <w:r>
        <w:rPr/>
        <w:t>亩，耕地面积为</w:t>
      </w:r>
      <w:r>
        <w:rPr/>
        <w:t>1695</w:t>
      </w:r>
      <w:r>
        <w:rPr/>
        <w:t>亩，全村人口</w:t>
      </w:r>
      <w:r>
        <w:rPr/>
        <w:t>1010</w:t>
      </w:r>
      <w:r>
        <w:rPr/>
        <w:t>人，常住人口为</w:t>
      </w:r>
      <w:r>
        <w:rPr/>
        <w:t>140</w:t>
      </w:r>
      <w:r>
        <w:rPr/>
        <w:t>人，</w:t>
      </w:r>
      <w:r>
        <w:rPr/>
        <w:t>257</w:t>
      </w:r>
      <w:r>
        <w:rPr/>
        <w:t>户，辖兰峰自然村。村财收入主要有生态林收入、山本费、土地流转收入等，</w:t>
      </w:r>
      <w:r>
        <w:rPr/>
        <w:t>2018</w:t>
      </w:r>
      <w:r>
        <w:rPr/>
        <w:t>年村财收入</w:t>
      </w:r>
      <w:r>
        <w:rPr/>
        <w:t>18</w:t>
      </w:r>
      <w:r>
        <w:rPr/>
        <w:t>万元。在家村民以家中竹林和种植蔬菜、种植多肉作为主要收入来源。谷园村保留完好的土厝大概有</w:t>
      </w:r>
      <w:r>
        <w:rPr/>
        <w:t>40</w:t>
      </w:r>
      <w:r>
        <w:rPr/>
        <w:t>余座，其中</w:t>
      </w:r>
      <w:r>
        <w:rPr/>
        <w:t>200</w:t>
      </w:r>
      <w:r>
        <w:rPr/>
        <w:t>年以上古厝有</w:t>
      </w:r>
      <w:r>
        <w:rPr/>
        <w:t>3</w:t>
      </w:r>
      <w:r>
        <w:rPr/>
        <w:t>座。</w:t>
      </w:r>
      <w:r>
        <w:rPr/>
        <w:t>2016</w:t>
      </w:r>
      <w:r>
        <w:rPr/>
        <w:t>年被评为省级传统村落村，</w:t>
      </w:r>
      <w:r>
        <w:rPr/>
        <w:t>2019</w:t>
      </w:r>
      <w:r>
        <w:rPr/>
        <w:t>年，为第二届“中国延平</w:t>
      </w:r>
      <w:r>
        <w:rPr/>
        <w:t>·</w:t>
      </w:r>
      <w:r>
        <w:rPr/>
        <w:t>乡村艺术季”主会场所在地，</w:t>
      </w:r>
      <w:r>
        <w:rPr/>
        <w:t>2019</w:t>
      </w:r>
      <w:r>
        <w:rPr/>
        <w:t>年，谷园村被评为第五批国家级传统村落。</w:t>
      </w:r>
    </w:p>
    <w:p>
      <w:pPr>
        <w:pStyle w:val="Normal"/>
        <w:ind w:firstLine="640"/>
        <w:rPr/>
      </w:pPr>
      <w:r>
        <w:rPr/>
        <w:t>长期以来，由于巨口乡地处延平区“边疆”，交通滞后，经济社会发展一直也相对落后。谷园村也不例外。主要存在以下问题：</w:t>
      </w:r>
    </w:p>
    <w:p>
      <w:pPr>
        <w:pStyle w:val="Normal"/>
        <w:ind w:firstLine="640"/>
        <w:rPr/>
      </w:pPr>
      <w:r>
        <w:rPr>
          <w:rFonts w:ascii="楷体_GB2312" w:hAnsi="楷体_GB2312" w:eastAsia="楷体_GB2312"/>
        </w:rPr>
        <w:t>一是资金瓶颈，阻碍全面建成小康社会</w:t>
      </w:r>
      <w:r>
        <w:rPr/>
        <w:t>。一方面，乡村振兴、决战决胜脱贫攻坚、全面建成小康社会需要庞大资金，而谷园村财力薄弱，难以长期支撑乡村振兴、决战决胜脱贫攻坚、全面建成小康社会工作的开展。另一方面，出于交通物流等因素的考虑，好项目、大企业一般优先落户开发区、工业园区、城乡结合部和交通枢纽地带，谷园村由于先天的地理劣势，在招商引资上明显缺乏竞争优势。</w:t>
      </w:r>
    </w:p>
    <w:p>
      <w:pPr>
        <w:pStyle w:val="Normal"/>
        <w:ind w:firstLine="640"/>
        <w:rPr/>
      </w:pPr>
      <w:r>
        <w:rPr>
          <w:rFonts w:ascii="楷体_GB2312" w:hAnsi="楷体_GB2312" w:eastAsia="楷体_GB2312"/>
        </w:rPr>
        <w:t>二是创新不足，制约全面建成小康社会</w:t>
      </w:r>
      <w:r>
        <w:rPr/>
        <w:t>。由于谷园村绿水青山等生态优势长期未能得到有效的利用，当地能人和青壮年大量外出创业、打工，留守村庄的大多数是老、弱、病、妇、幼者，眼界不高，创新不足，发展模式僵化，导致原有优势不显、发展后劲不足，制约乡村振兴、决战决胜脱贫攻坚、全面建成小康社会进度。</w:t>
      </w:r>
    </w:p>
    <w:p>
      <w:pPr>
        <w:pStyle w:val="Normal"/>
        <w:ind w:firstLine="640"/>
        <w:rPr/>
      </w:pPr>
      <w:r>
        <w:rPr>
          <w:rFonts w:ascii="楷体_GB2312" w:hAnsi="楷体_GB2312" w:eastAsia="楷体_GB2312"/>
        </w:rPr>
        <w:t>三是观念保守，影响全面建成小康社会</w:t>
      </w:r>
      <w:r>
        <w:rPr/>
        <w:t>。一方面，受传统“小农思维”影响，大部分在家村民的思想观念还停留在“抱地养老”、“抱房养老”的层面，农村一些闲置土地、房产难以通过集中流转、整村入股等形式得到合理利用，导致村民、村集体经济发展步伐缓慢，增收路径窄小。</w:t>
      </w:r>
    </w:p>
    <w:p>
      <w:pPr>
        <w:pStyle w:val="Normal"/>
        <w:ind w:firstLine="640"/>
        <w:rPr>
          <w:rFonts w:ascii="黑体" w:hAnsi="黑体" w:eastAsia="黑体"/>
        </w:rPr>
      </w:pPr>
      <w:r>
        <w:rPr>
          <w:rFonts w:ascii="黑体" w:hAnsi="黑体" w:eastAsia="黑体"/>
        </w:rPr>
        <w:t>二、主要做法</w:t>
      </w:r>
    </w:p>
    <w:p>
      <w:pPr>
        <w:pStyle w:val="Normal"/>
        <w:ind w:firstLine="640"/>
        <w:rPr/>
      </w:pPr>
      <w:r>
        <w:rPr/>
        <w:t>近年来，延平区在保护好生态环境的基础上，积极探索创新“两山”转化通道，抓住</w:t>
      </w:r>
      <w:r>
        <w:rPr/>
        <w:t>2018</w:t>
      </w:r>
      <w:r>
        <w:rPr/>
        <w:t>年被确定为财政部农村综合性改革试点试验区的契机，在巨口乡成功打造了延平乡村艺术季、古厝生态银行等乡村振兴的“延平样本”。巨口乡许多闲置的土厝、礼堂、校舍和仓库被赋予新的功能，成为乡村振兴新引擎，形成可复制推广的农村改革创新性成果。</w:t>
      </w:r>
      <w:r>
        <w:rPr/>
        <w:t>2019</w:t>
      </w:r>
      <w:r>
        <w:rPr/>
        <w:t>年，谷园村成为第二届“中国延平</w:t>
      </w:r>
      <w:r>
        <w:rPr/>
        <w:t>·</w:t>
      </w:r>
      <w:r>
        <w:rPr/>
        <w:t>乡村艺术季”主会场所在地，山村进一步被激活，许多闲置的土厝、礼堂、校舍和仓库，以及土地、空气都被赋予新功能，释放新活力。</w:t>
      </w:r>
    </w:p>
    <w:p>
      <w:pPr>
        <w:pStyle w:val="Normal"/>
        <w:ind w:firstLine="640"/>
        <w:rPr/>
      </w:pPr>
      <w:r>
        <w:rPr>
          <w:rFonts w:eastAsia="楷体_GB2312" w:ascii="楷体_GB2312" w:hAnsi="楷体_GB2312"/>
        </w:rPr>
        <w:t>1.</w:t>
      </w:r>
      <w:r>
        <w:rPr>
          <w:rFonts w:ascii="楷体_GB2312" w:hAnsi="楷体_GB2312" w:eastAsia="楷体_GB2312"/>
        </w:rPr>
        <w:t>盘活优势资源，努力创新集体经济增长机制</w:t>
      </w:r>
    </w:p>
    <w:p>
      <w:pPr>
        <w:pStyle w:val="Normal"/>
        <w:ind w:firstLine="640"/>
        <w:rPr/>
      </w:pPr>
      <w:r>
        <w:rPr/>
        <w:t>结合当地资源优势，推进集体资源资产股份制改革、村落古厝增值保护开发等项目，盘活集体资源性资产。</w:t>
      </w:r>
    </w:p>
    <w:p>
      <w:pPr>
        <w:pStyle w:val="Normal"/>
        <w:ind w:firstLine="640"/>
        <w:rPr/>
      </w:pPr>
      <w:r>
        <w:rPr/>
        <w:t>一是强化资源整合。加大土地整治和城乡建设用地增减挂钩实施力度、加快县级土地开发项目建设、开展高标准农田建设。建立乡村农村集体产权流转古厝掌柜平台，通过对碎片化、分散化的生态资源，进行规模化收储、整合、优化。发动村民清理出不用、少用的房屋，荒废山场、果场、林地，通过自由组合、出租入股、流转到村集体，村集体在平台上发布招商信息，提高土地利用率，做到集体、个人共享。</w:t>
      </w:r>
    </w:p>
    <w:p>
      <w:pPr>
        <w:pStyle w:val="Normal"/>
        <w:ind w:firstLine="640"/>
        <w:rPr/>
      </w:pPr>
      <w:r>
        <w:rPr/>
        <w:t>二是强化资本运作。创建村集体经济股份合作社，吸纳全体农户作为社员，以集体经济股份合作社为平台，将集体所有以土地、林权、房产等入股合作社。借助于乡里组建的南平市巨福旅游投资有限公司，谷园村将闲置古厝、古宅、特色民居进行整合，集中委托、集中管理，通过租赁、合作、入股等方式享有市场主体资格、参与市场运作。到目前为止，已有村闲置集体旧礼堂</w:t>
      </w:r>
      <w:r>
        <w:rPr/>
        <w:t>1</w:t>
      </w:r>
      <w:r>
        <w:rPr/>
        <w:t>座、古厝</w:t>
      </w:r>
      <w:r>
        <w:rPr/>
        <w:t>3</w:t>
      </w:r>
      <w:r>
        <w:rPr/>
        <w:t>座等入股，从出租、入股、共同开发中分配收益。依托区里制定的《延平区巨口乡民宿扶持奖励办法》，调动社会资本参与将古厝改造为精品特色民宿，全村共有</w:t>
      </w:r>
      <w:r>
        <w:rPr/>
        <w:t>2</w:t>
      </w:r>
      <w:r>
        <w:rPr/>
        <w:t>幢民宿</w:t>
      </w:r>
      <w:r>
        <w:rPr/>
        <w:t>18</w:t>
      </w:r>
      <w:r>
        <w:rPr/>
        <w:t>个房间完成改造提升，修缮古厝</w:t>
      </w:r>
      <w:r>
        <w:rPr/>
        <w:t>3</w:t>
      </w:r>
      <w:r>
        <w:rPr/>
        <w:t>座。</w:t>
      </w:r>
    </w:p>
    <w:p>
      <w:pPr>
        <w:pStyle w:val="Normal"/>
        <w:ind w:firstLine="640"/>
        <w:rPr/>
      </w:pPr>
      <w:r>
        <w:rPr/>
        <w:t>三是提升资本运营效益。借助乡里出台的《巨口乡村级公益性项目财政扶持奖励实施办法》，吸引各村在外创业的乡贤大量回归，推动农业产业化发展，建设投资１</w:t>
      </w:r>
      <w:r>
        <w:rPr/>
        <w:t>.1</w:t>
      </w:r>
      <w:r>
        <w:rPr/>
        <w:t>亿元谷源生态农业园等绿色农业项目１个。</w:t>
      </w:r>
    </w:p>
    <w:p>
      <w:pPr>
        <w:pStyle w:val="Normal"/>
        <w:ind w:firstLine="640"/>
        <w:rPr/>
      </w:pPr>
      <w:r>
        <w:rPr/>
        <w:t>尤其值得一提的是，完成了四大古建筑修复：</w:t>
      </w:r>
    </w:p>
    <w:p>
      <w:pPr>
        <w:pStyle w:val="Normal"/>
        <w:ind w:firstLine="640"/>
        <w:rPr/>
      </w:pPr>
      <w:r>
        <w:rPr/>
        <w:t>一是始建于</w:t>
      </w:r>
      <w:r>
        <w:rPr/>
        <w:t>60</w:t>
      </w:r>
      <w:r>
        <w:rPr/>
        <w:t>年代的谷园礼堂。礼堂占地面积约</w:t>
      </w:r>
      <w:r>
        <w:rPr/>
        <w:t>435</w:t>
      </w:r>
      <w:r>
        <w:rPr/>
        <w:t>平方米，共</w:t>
      </w:r>
      <w:r>
        <w:rPr/>
        <w:t>2</w:t>
      </w:r>
      <w:r>
        <w:rPr/>
        <w:t>层。该礼堂于</w:t>
      </w:r>
      <w:r>
        <w:rPr/>
        <w:t>2019</w:t>
      </w:r>
      <w:r>
        <w:rPr/>
        <w:t>年</w:t>
      </w:r>
      <w:r>
        <w:rPr/>
        <w:t>7</w:t>
      </w:r>
      <w:r>
        <w:rPr/>
        <w:t>月份开始修建。修复屋面及外立面，总投资</w:t>
      </w:r>
      <w:r>
        <w:rPr/>
        <w:t>120</w:t>
      </w:r>
      <w:r>
        <w:rPr/>
        <w:t>万元。修复后，进一步提炼了礼堂的功能与定位，把弘扬主流价值、传承传统文化、展示村庄形象、丰富文体活动等主要功能有机结合起来。礼堂门口左侧为全国</w:t>
      </w:r>
      <w:r>
        <w:rPr/>
        <w:t>16</w:t>
      </w:r>
      <w:r>
        <w:rPr/>
        <w:t>个基地牌匾展示墙，一楼为戏台、竹编及剪纸等民俗工艺展示，二楼为乡村艺术季作品图集、古厝生态银行、古厝模型等展厅。</w:t>
      </w:r>
    </w:p>
    <w:p>
      <w:pPr>
        <w:pStyle w:val="Normal"/>
        <w:ind w:firstLine="640"/>
        <w:rPr/>
      </w:pPr>
      <w:r>
        <w:rPr/>
        <w:t>二是始建于明朝的酒坊。酒坊建筑占地面积约</w:t>
      </w:r>
      <w:r>
        <w:rPr/>
        <w:t>498</w:t>
      </w:r>
      <w:r>
        <w:rPr/>
        <w:t>平方米。之前主要为村民在酒坊里面开店铺以及用来酿酒、储藏粮食的仓库。该礼堂于</w:t>
      </w:r>
      <w:r>
        <w:rPr/>
        <w:t>2019</w:t>
      </w:r>
      <w:r>
        <w:rPr/>
        <w:t>年</w:t>
      </w:r>
      <w:r>
        <w:rPr/>
        <w:t>7</w:t>
      </w:r>
      <w:r>
        <w:rPr/>
        <w:t>月份开始修建，总投资</w:t>
      </w:r>
      <w:r>
        <w:rPr/>
        <w:t>90</w:t>
      </w:r>
      <w:r>
        <w:rPr/>
        <w:t>万元，</w:t>
      </w:r>
      <w:r>
        <w:rPr/>
        <w:t>2019</w:t>
      </w:r>
      <w:r>
        <w:rPr/>
        <w:t>年</w:t>
      </w:r>
      <w:r>
        <w:rPr/>
        <w:t>11</w:t>
      </w:r>
      <w:r>
        <w:rPr/>
        <w:t>月</w:t>
      </w:r>
      <w:r>
        <w:rPr/>
        <w:t>30</w:t>
      </w:r>
      <w:r>
        <w:rPr/>
        <w:t>日对外开放。修复后的酒坊用来作为一个景观给前来的游客参观，以及村民在酒坊里面酿酒和卖酒给游客品尝。</w:t>
      </w:r>
    </w:p>
    <w:p>
      <w:pPr>
        <w:pStyle w:val="Normal"/>
        <w:ind w:firstLine="640"/>
        <w:rPr/>
      </w:pPr>
      <w:r>
        <w:rPr/>
        <w:t>三是始建于解放初期的谷园情—茶楼。茶楼占地</w:t>
      </w:r>
      <w:r>
        <w:rPr/>
        <w:t>85</w:t>
      </w:r>
      <w:r>
        <w:rPr/>
        <w:t>平方米。当时作为房屋给村民居住。该礼堂于</w:t>
      </w:r>
      <w:r>
        <w:rPr/>
        <w:t>2019</w:t>
      </w:r>
      <w:r>
        <w:rPr/>
        <w:t>年</w:t>
      </w:r>
      <w:r>
        <w:rPr/>
        <w:t>7</w:t>
      </w:r>
      <w:r>
        <w:rPr/>
        <w:t>月份开始修建，总投资</w:t>
      </w:r>
      <w:r>
        <w:rPr/>
        <w:t>35</w:t>
      </w:r>
      <w:r>
        <w:rPr/>
        <w:t>万元，当年</w:t>
      </w:r>
      <w:r>
        <w:rPr/>
        <w:t>11</w:t>
      </w:r>
      <w:r>
        <w:rPr/>
        <w:t>月</w:t>
      </w:r>
      <w:r>
        <w:rPr/>
        <w:t>30</w:t>
      </w:r>
      <w:r>
        <w:rPr/>
        <w:t>日对外开放。修复后的茶楼可以给前来参观的游客休息，以及作为画室供给大家前来画画，茶楼还储藏着谷园村的艺术作品和汉服等。　　</w:t>
      </w:r>
    </w:p>
    <w:p>
      <w:pPr>
        <w:pStyle w:val="Normal"/>
        <w:ind w:firstLine="640"/>
        <w:rPr/>
      </w:pPr>
      <w:r>
        <w:rPr/>
        <w:t>四是始建于清朝的古民居。该民居位于广场附近，占地面积为</w:t>
      </w:r>
      <w:r>
        <w:rPr/>
        <w:t>436</w:t>
      </w:r>
      <w:r>
        <w:rPr/>
        <w:t>平方米，于</w:t>
      </w:r>
      <w:r>
        <w:rPr/>
        <w:t>2019</w:t>
      </w:r>
      <w:r>
        <w:rPr/>
        <w:t>年</w:t>
      </w:r>
      <w:r>
        <w:rPr/>
        <w:t>7</w:t>
      </w:r>
      <w:r>
        <w:rPr/>
        <w:t>月份开始修建，总投资</w:t>
      </w:r>
      <w:r>
        <w:rPr/>
        <w:t>160</w:t>
      </w:r>
      <w:r>
        <w:rPr/>
        <w:t>万元。如今修复为像民宿一样的接待中心，除了延续其居住功能外，还展示当时民居的历史，显示出古民居的历史文化价值。古民居的修复，为谷园村跻身第五批中国传统村落名录增光添彩。</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强化党建引领，不断完善乡村治理服务机制</w:t>
      </w:r>
    </w:p>
    <w:p>
      <w:pPr>
        <w:pStyle w:val="Normal"/>
        <w:ind w:firstLine="640"/>
        <w:rPr/>
      </w:pPr>
      <w:r>
        <w:rPr/>
        <w:t>建立健全村党支部领导、社会协同、公众参与、法治保障的现代乡村治理体制，推动乡村治理全面提升，为发展提供强有力的组织保障。</w:t>
      </w:r>
    </w:p>
    <w:p>
      <w:pPr>
        <w:pStyle w:val="Normal"/>
        <w:ind w:firstLine="640"/>
        <w:rPr/>
      </w:pPr>
      <w:r>
        <w:rPr/>
        <w:t>一是发挥村级党组织战斗堡垒作用。全面开展党支部“达标创星”活动，完善农村基层民主管理制度，积极推行“四议两公开”工作法，“六要群众工作法”，健全民意表达、决策、实施、评价机制。牢固树立“党建</w:t>
      </w:r>
      <w:r>
        <w:rPr/>
        <w:t>+X”</w:t>
      </w:r>
      <w:r>
        <w:rPr/>
        <w:t>理念，紧紧围绕打赢脱贫攻坚战、实施乡村振兴战略、全面建成小康社会的新任务新要求，完善村干部绩效考核办法，促进农村基层党建和脱贫攻坚、乡村振兴、全面建成小康社会共推进。</w:t>
      </w:r>
    </w:p>
    <w:p>
      <w:pPr>
        <w:pStyle w:val="Normal"/>
        <w:ind w:firstLine="640"/>
        <w:rPr/>
      </w:pPr>
      <w:r>
        <w:rPr/>
        <w:t>二是创新完善乡村治理模式。谷园村作为国家级传统村落，古厝古宅众多，由于历史原因和深宅大院人口众多的现实，造就了众多遗留的旱厕、临搭等。自开展城乡人居环境整治工作以来，整治的压力全部落在“一肩挑”的村书记身上，村书记深感责任重大。而其他两委只是跟班开展工作，党员、村民持观望状态，压力分配不均，传导压力不够，造成了整个村人居环境整治进度偏慢，效果不尽如人意。乡党委、政府高度重视，乡党委书记、乡长及挂村领导多次下村与村两委召开专题会，研究破解难题方法。通过多次实地考察、开会研究，谷园村探索出建立网格化管理制度这种群建群管环境卫生的长效工作机制，突出群众主体地位，发挥群众主动性，积极有效破解了农村人居环境整治中遇到的难题。</w:t>
      </w:r>
    </w:p>
    <w:p>
      <w:pPr>
        <w:pStyle w:val="Normal"/>
        <w:ind w:firstLine="640"/>
        <w:rPr/>
      </w:pPr>
      <w:r>
        <w:rPr/>
        <w:t>谷园村按照“合理区划、网格管理、定人定责、层层督查”的工作原则，将全村</w:t>
      </w:r>
      <w:r>
        <w:rPr/>
        <w:t>70</w:t>
      </w:r>
      <w:r>
        <w:rPr/>
        <w:t>户常住户划分为</w:t>
      </w:r>
      <w:r>
        <w:rPr/>
        <w:t>5</w:t>
      </w:r>
      <w:r>
        <w:rPr/>
        <w:t>个保洁责任区域，通过召开代表大会推荐党员、村民代表和村两委干部等</w:t>
      </w:r>
      <w:r>
        <w:rPr/>
        <w:t>15</w:t>
      </w:r>
      <w:r>
        <w:rPr/>
        <w:t>名人员组成一支网格化管理人员。每个片区采取</w:t>
      </w:r>
      <w:r>
        <w:rPr/>
        <w:t>1+2</w:t>
      </w:r>
      <w:r>
        <w:rPr/>
        <w:t>的模式管理本片区，即由</w:t>
      </w:r>
      <w:r>
        <w:rPr/>
        <w:t>1</w:t>
      </w:r>
      <w:r>
        <w:rPr/>
        <w:t>名村两委干部任组长，党员、村民代表等</w:t>
      </w:r>
      <w:r>
        <w:rPr/>
        <w:t>2</w:t>
      </w:r>
      <w:r>
        <w:rPr/>
        <w:t>人为副组长，实行定人员、定职责、定地段、定时段的“四定”保洁管理责任制，建立健全网格化管理工作机制，实现农村人居环境综合整治工作规范化、制度化、常态化。根据“网格化”制度要求，各片区内又划分为</w:t>
      </w:r>
      <w:r>
        <w:rPr/>
        <w:t>2</w:t>
      </w:r>
      <w:r>
        <w:rPr/>
        <w:t>至</w:t>
      </w:r>
      <w:r>
        <w:rPr/>
        <w:t>3</w:t>
      </w:r>
      <w:r>
        <w:rPr/>
        <w:t>路，组长与副组长再精准划分到各路各户，对其所负责片区、路段、庭院的人居环境整治问题进行日常巡查、情况反馈、监督协调、跟踪处置，发动群众积极参与环卫整治活动，帮助解决环卫整治工作存在的困难和问题；督促农户落实“门前三包”及旱厕、临搭的拆除，指导帮助农户开展垃圾分类试点及参与“美丽庭院”“星级文明户”“最美乡村”“无垃圾村”等创建活动；进行每日一巡查、每月一评比，检查、监督保洁状况，评议人居环境工作，评为先进和列为落后的在红黑榜进行公示，宣扬正面典型，曝光反面后进，对于所辖片区农户主动拆除旱厕、临搭，较好落实“门前三包”，积极配合人居环境整治工作的，不仅在红榜公示，并予以奖励“爱心超市”相应积分，促进长效管理工作落实。</w:t>
      </w:r>
    </w:p>
    <w:p>
      <w:pPr>
        <w:pStyle w:val="Normal"/>
        <w:ind w:firstLine="640"/>
        <w:rPr/>
      </w:pPr>
      <w:r>
        <w:rPr>
          <w:rFonts w:cs="仿宋_GB2312;仿宋"/>
        </w:rPr>
        <w:t>“</w:t>
      </w:r>
      <w:r>
        <w:rPr/>
        <w:t>网格化”工作开展以来，由原先“一肩挑”村主干主抓整治工作这种“曲高和寡”的“独唱”，转变成全体村两委、党员、村民代表都各有任务“各司其职”的“大合唱”。且对于旱厕不是简单的一拆了之，根据村民实际需求和现实需要，做到有拆有建、集约实用，通过召开代表大会及村民评议决定，在人口居住较为集中的大院和公共场地，采取投工投劳方式修建造价在</w:t>
      </w:r>
      <w:r>
        <w:rPr/>
        <w:t>2</w:t>
      </w:r>
      <w:r>
        <w:rPr/>
        <w:t>万</w:t>
      </w:r>
      <w:r>
        <w:rPr/>
        <w:t>5</w:t>
      </w:r>
      <w:r>
        <w:rPr/>
        <w:t>千元左右的</w:t>
      </w:r>
      <w:r>
        <w:rPr/>
        <w:t>2</w:t>
      </w:r>
      <w:r>
        <w:rPr/>
        <w:t>蹲位小公厕，既解决了村民的如厕问题，又推动了村里的旱厕拆迁。对于村里污水处理，我们结合实际情况，采用“源头有活水、中间有蓄水、末端有回水”的污水模式进行处理。目前，村里已全部完成三格式化粪池修建改造，污水经化粪池处理后，尾水灌溉至农田消纳。</w:t>
      </w:r>
    </w:p>
    <w:p>
      <w:pPr>
        <w:pStyle w:val="Normal"/>
        <w:ind w:firstLine="640"/>
        <w:rPr/>
      </w:pPr>
      <w:r>
        <w:rPr/>
        <w:t>下一步，谷园村将邀请合作院校和上级共建部门对线缆规整进行规划、指导，乡村两级联合电力、广电、移动、电信等有关部门进行现场踏勘、选址，计划将村内古街道各种线缆规整、下地，做到抬头看天一片清朗。</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着力改革创新，积极构建农民持续增收机制</w:t>
      </w:r>
    </w:p>
    <w:p>
      <w:pPr>
        <w:pStyle w:val="Normal"/>
        <w:ind w:firstLine="640"/>
        <w:rPr/>
      </w:pPr>
      <w:r>
        <w:rPr/>
        <w:t>以探索建设“古厝生态银行”、以南平巨福旅游公司为载体，带动全村农业转型发展，大力发展乡村文化艺术旅游。综改项目实施以来，谷园村推动农村集体经济发展壮大，村财收入达</w:t>
      </w:r>
      <w:r>
        <w:rPr/>
        <w:t>19</w:t>
      </w:r>
      <w:r>
        <w:rPr/>
        <w:t>万元，增收</w:t>
      </w:r>
      <w:r>
        <w:rPr/>
        <w:t>3</w:t>
      </w:r>
      <w:r>
        <w:rPr/>
        <w:t>万元。农民人均年收入增幅</w:t>
      </w:r>
      <w:r>
        <w:rPr/>
        <w:t>13%</w:t>
      </w:r>
      <w:r>
        <w:rPr/>
        <w:t>增加</w:t>
      </w:r>
      <w:r>
        <w:rPr/>
        <w:t>2000</w:t>
      </w:r>
      <w:r>
        <w:rPr/>
        <w:t>多元。</w:t>
      </w:r>
    </w:p>
    <w:p>
      <w:pPr>
        <w:pStyle w:val="Normal"/>
        <w:ind w:firstLine="640"/>
        <w:rPr/>
      </w:pPr>
      <w:r>
        <w:rPr/>
        <w:t>一是探索“古厝生态银行”建设模式。通过乡巨福公司，与村集体、乡贤、村民、高端艺术运营单位及院校等建立四维联结关系，形成“平台公司</w:t>
      </w:r>
      <w:r>
        <w:rPr/>
        <w:t>+</w:t>
      </w:r>
      <w:r>
        <w:rPr/>
        <w:t>村集体</w:t>
      </w:r>
      <w:r>
        <w:rPr/>
        <w:t>+</w:t>
      </w:r>
      <w:r>
        <w:rPr/>
        <w:t>理事会</w:t>
      </w:r>
      <w:r>
        <w:rPr/>
        <w:t>+</w:t>
      </w:r>
      <w:r>
        <w:rPr/>
        <w:t>农户</w:t>
      </w:r>
      <w:r>
        <w:rPr/>
        <w:t>+</w:t>
      </w:r>
      <w:r>
        <w:rPr/>
        <w:t>艺术单位”合作格局。找准艺术旅游这个细分产业门类，引进上海阮仪三城市遗产保护基金会，成功举办以“艺术激活乡村”为主题的第二届“延平乡村艺术季”活动，吸引</w:t>
      </w:r>
      <w:r>
        <w:rPr/>
        <w:t>12</w:t>
      </w:r>
      <w:r>
        <w:rPr/>
        <w:t>位中外艺术家到谷园驻地创作作品</w:t>
      </w:r>
      <w:r>
        <w:rPr/>
        <w:t>80</w:t>
      </w:r>
      <w:r>
        <w:rPr/>
        <w:t>件，先后有超过</w:t>
      </w:r>
      <w:r>
        <w:rPr/>
        <w:t>20</w:t>
      </w:r>
      <w:r>
        <w:rPr/>
        <w:t>多批次</w:t>
      </w:r>
      <w:r>
        <w:rPr/>
        <w:t>1300</w:t>
      </w:r>
      <w:r>
        <w:rPr/>
        <w:t>多名艺术院校师生前来写生、实践、教学，已有中国社会科学院直属单位中国社科教育培训中心和延平区委双方合作成果——“闽北乡村干部学院”谷园村教学点于今年</w:t>
      </w:r>
      <w:r>
        <w:rPr/>
        <w:t>8</w:t>
      </w:r>
      <w:r>
        <w:rPr/>
        <w:t>月</w:t>
      </w:r>
      <w:r>
        <w:rPr/>
        <w:t>8</w:t>
      </w:r>
      <w:r>
        <w:rPr/>
        <w:t>日正式落地并开班，还有西交利物浦大学延平区资产资源文化工作站、同济大学国家历史文化名城研究中心延平工作站、厦门水彩画会写生基地、彩虹桥台湾青年创业实践基地、福建林业职业技术学院社会实践基地等</w:t>
      </w:r>
      <w:r>
        <w:rPr/>
        <w:t>16</w:t>
      </w:r>
      <w:r>
        <w:rPr/>
        <w:t>个基地入驻。</w:t>
      </w:r>
    </w:p>
    <w:p>
      <w:pPr>
        <w:pStyle w:val="Normal"/>
        <w:ind w:firstLine="640"/>
        <w:rPr/>
      </w:pPr>
      <w:r>
        <w:rPr/>
        <w:t>二是培育“新型农业经营主体”。加快培育新型农业经营主体，引进福建谷源生态农业开发有限公司，注册落地谷园村，注册资金</w:t>
      </w:r>
      <w:r>
        <w:rPr/>
        <w:t>5000</w:t>
      </w:r>
      <w:r>
        <w:rPr/>
        <w:t>万元，成为集种植、深加工、销售、物流配送、旅游观光、现代农业科普教育于一体的综合性开发公司。一期园区面积</w:t>
      </w:r>
      <w:r>
        <w:rPr/>
        <w:t>110</w:t>
      </w:r>
      <w:r>
        <w:rPr/>
        <w:t>亩，预计投入</w:t>
      </w:r>
      <w:r>
        <w:rPr/>
        <w:t>3000</w:t>
      </w:r>
      <w:r>
        <w:rPr/>
        <w:t>万，建设智能温室大棚</w:t>
      </w:r>
      <w:r>
        <w:rPr/>
        <w:t>70000</w:t>
      </w:r>
      <w:r>
        <w:rPr/>
        <w:t>平方米以及各类农业设施、农业生产设备，完善办公、住房、道路、水利等。二期计划扩大园区，一部分继续用于温室大棚建设，另一部分用于发展现代休闲农业和台湾新品种水果种植。借此推广“龙头企业</w:t>
      </w:r>
      <w:r>
        <w:rPr/>
        <w:t>+</w:t>
      </w:r>
      <w:r>
        <w:rPr/>
        <w:t>合作社</w:t>
      </w:r>
      <w:r>
        <w:rPr/>
        <w:t>+</w:t>
      </w:r>
      <w:r>
        <w:rPr/>
        <w:t>基地</w:t>
      </w:r>
      <w:r>
        <w:rPr/>
        <w:t>+</w:t>
      </w:r>
      <w:r>
        <w:rPr/>
        <w:t>贫困户”的运作方式，在保障农户获得稳定土地收益、老弱妇劳动力务工收入、分享加工销售环节利益。每年为村里增加了</w:t>
      </w:r>
      <w:r>
        <w:rPr/>
        <w:t>1</w:t>
      </w:r>
      <w:r>
        <w:rPr/>
        <w:t>万元的村财收入，聘请贫困户</w:t>
      </w:r>
      <w:r>
        <w:rPr/>
        <w:t>5</w:t>
      </w:r>
      <w:r>
        <w:rPr/>
        <w:t>到</w:t>
      </w:r>
      <w:r>
        <w:rPr/>
        <w:t>6</w:t>
      </w:r>
      <w:r>
        <w:rPr/>
        <w:t>人务工，在农忙时可增加到</w:t>
      </w:r>
      <w:r>
        <w:rPr/>
        <w:t>11</w:t>
      </w:r>
      <w:r>
        <w:rPr/>
        <w:t>人，不仅村民务工的补贴高达</w:t>
      </w:r>
      <w:r>
        <w:rPr/>
        <w:t>10</w:t>
      </w:r>
      <w:r>
        <w:rPr/>
        <w:t>万</w:t>
      </w:r>
      <w:r>
        <w:rPr/>
        <w:t>/</w:t>
      </w:r>
      <w:r>
        <w:rPr/>
        <w:t>年，更为脱贫攻坚、乡村振兴、全面建成小康社会提供了优质的基础保障。</w:t>
      </w:r>
    </w:p>
    <w:p>
      <w:pPr>
        <w:pStyle w:val="Normal"/>
        <w:ind w:firstLine="640"/>
        <w:rPr/>
      </w:pPr>
      <w:r>
        <w:rPr/>
        <w:t>三是助推三产融合发展。认真贯彻“绿水青山就是金山银山”理念，鼓励村民将古民居装修提升成民宿为旅游产业做配套，并由巨福公司托管古厝民宿统一运营，留守本地的农户可到公司从事劳务工作，实现共享发展效益的利益联结。</w:t>
      </w:r>
    </w:p>
    <w:p>
      <w:pPr>
        <w:pStyle w:val="Normal"/>
        <w:ind w:firstLine="640"/>
        <w:rPr/>
      </w:pPr>
      <w:r>
        <w:rPr/>
        <w:t>四是实施乡贤“回归反哺”工程。谷园村有大量在外从事游乐业等产业的成功乡贤，通过成立乡村振兴理事会，发挥理事会成员在资金、人脉、资源、威望上的优势，动员村民参与产业发展、募集资金投资基础建设、引入社会资源和旅游客源。</w:t>
      </w:r>
      <w:r>
        <w:rPr/>
        <w:t>2018</w:t>
      </w:r>
      <w:r>
        <w:rPr/>
        <w:t>年以来，谷园乡贤吴继珠注册</w:t>
      </w:r>
      <w:r>
        <w:rPr/>
        <w:t>6000</w:t>
      </w:r>
      <w:r>
        <w:rPr/>
        <w:t>多万成立巨口乡金谷生态休闲观光园，并与</w:t>
      </w:r>
      <w:r>
        <w:rPr/>
        <w:t>5</w:t>
      </w:r>
      <w:r>
        <w:rPr/>
        <w:t>位乡贤一同成立五鑫合作社，吸纳</w:t>
      </w:r>
      <w:r>
        <w:rPr/>
        <w:t>30</w:t>
      </w:r>
      <w:r>
        <w:rPr/>
        <w:t>余名村民加入，带动当地就业；同年，独资成立小丫头现代农业有限公司，在巨口发展种植业和水果采摘园。今年，又将自家老房改建为民宿，并以此为契机，逐步完善当地的基础配套设施，引入新销售模式，以高标准提升当地餐饮行业水平。</w:t>
      </w:r>
    </w:p>
    <w:p>
      <w:pPr>
        <w:pStyle w:val="Normal"/>
        <w:ind w:firstLine="640"/>
        <w:rPr/>
      </w:pPr>
      <w:r>
        <w:rPr>
          <w:rFonts w:ascii="黑体" w:hAnsi="黑体" w:eastAsia="黑体"/>
        </w:rPr>
        <w:t>三、建议启示</w:t>
      </w:r>
    </w:p>
    <w:p>
      <w:pPr>
        <w:pStyle w:val="Normal"/>
        <w:ind w:firstLine="640"/>
        <w:rPr/>
      </w:pPr>
      <w:r>
        <w:rPr/>
        <w:t>经过近三年的综改探索实践，谷园村资源要素不断激发，发展后劲不断增强，步入了绿色发展快车道。同时，也存在一些不容忽视的问题：</w:t>
      </w:r>
    </w:p>
    <w:p>
      <w:pPr>
        <w:pStyle w:val="Normal"/>
        <w:ind w:firstLine="640"/>
        <w:rPr/>
      </w:pPr>
      <w:r>
        <w:rPr>
          <w:rFonts w:ascii="楷体_GB2312" w:hAnsi="楷体_GB2312" w:eastAsia="楷体_GB2312"/>
        </w:rPr>
        <w:t>一是改革探索目标方向一致性问题</w:t>
      </w:r>
      <w:r>
        <w:rPr/>
        <w:t>。农村综合性改革试点试验区工作本身就好比是投石问路，是一项探索性、开创性的工作。虽然过去两年巨口乡及谷园村探索性出台了民宿奖补政策、村容改造奖补政策，组建了南平市巨福旅游投资有限公司，形成了“村民集中表决”使用资金的机制，但产业发展仍是短板，发展艺术旅游投入大，见效慢，巨口乡及谷园村摸索的这条路子可能与中央、省上开展农村综合性改革的目标方向和要求还有一定的差距。</w:t>
      </w:r>
    </w:p>
    <w:p>
      <w:pPr>
        <w:pStyle w:val="Normal"/>
        <w:ind w:firstLine="640"/>
        <w:rPr/>
      </w:pPr>
      <w:r>
        <w:rPr>
          <w:rFonts w:ascii="楷体_GB2312" w:hAnsi="楷体_GB2312" w:eastAsia="楷体_GB2312"/>
        </w:rPr>
        <w:t>二是基础设施“先天不足”亟待提升问题</w:t>
      </w:r>
      <w:r>
        <w:rPr/>
        <w:t>。巨口乡及谷园村拥有优越的生态环境资源和保存良好的历史文化遗产资源，有一部分原因是过去交通不便，使巨口的发展受到限制。借助农村综合性改革的契机，在市、区政府的推动下，当地乡贤也积极参与到巨口乡基层设施的改造提升中来，但面对基层设施建设巨大的资金投入，仍然是“杯水车薪”。</w:t>
      </w:r>
    </w:p>
    <w:p>
      <w:pPr>
        <w:pStyle w:val="Normal"/>
        <w:ind w:firstLine="640"/>
        <w:rPr/>
      </w:pPr>
      <w:r>
        <w:rPr>
          <w:rFonts w:ascii="楷体_GB2312" w:hAnsi="楷体_GB2312" w:eastAsia="楷体_GB2312"/>
        </w:rPr>
        <w:t>三是缺乏优质团队注入改革“活力”问题</w:t>
      </w:r>
      <w:r>
        <w:rPr/>
        <w:t>。巨口乡村艺术季的举办、“生态银行”试点工作的铺开，都为巨口乡及谷园村在利用资源变资本，探索文化振兴乡村、绿色发展乡村上奠定了基础。为了使巨口乡及谷园村在农村综合性改革工作上有更长效的运作，拥有一个高质量的运营管理团队正是巨口乡及谷园村所缺乏的，当地热切希望上级以及社会各界能够帮助推荐优质的运营管理团队，将巨口乡及谷园村的特色古厝资源和良好生态资源整合打造，成为巨口乡及谷园村可持续增收的经济增长点，更好地助力决战决胜脱贫攻坚、乡村振兴、全面建成小康社会。</w:t>
      </w:r>
    </w:p>
    <w:p>
      <w:pPr>
        <w:pStyle w:val="Normal"/>
        <w:ind w:firstLine="640"/>
        <w:rPr/>
      </w:pPr>
      <w:r>
        <w:rPr/>
        <w:t>谷园村通过综改，探索出“资源变资产、资金变股金、农民变股东”的“三变”改革，通过激活农村自然资源、存量资产、人力资本，让村集体、农民、经营主体“三位一体”、“联产联业”、“联股联心”，促进了农业产业增效、农民生活增收、农村生态增值，取得显著成效，其启示和推广价值主要体现在四个方面：</w:t>
      </w:r>
    </w:p>
    <w:p>
      <w:pPr>
        <w:pStyle w:val="Normal"/>
        <w:ind w:firstLine="640"/>
        <w:rPr/>
      </w:pPr>
      <w:r>
        <w:rPr>
          <w:rFonts w:ascii="楷体_GB2312" w:hAnsi="楷体_GB2312" w:eastAsia="楷体_GB2312"/>
        </w:rPr>
        <w:t>一是促进了农业转型升级</w:t>
      </w:r>
      <w:r>
        <w:rPr/>
        <w:t>。培育了一批种养、文旅、米酒等现代农业龙头企业和特色农产品，促进一二三产业融合发展。</w:t>
      </w:r>
    </w:p>
    <w:p>
      <w:pPr>
        <w:pStyle w:val="Normal"/>
        <w:ind w:firstLine="640"/>
        <w:rPr/>
      </w:pPr>
      <w:r>
        <w:rPr>
          <w:rFonts w:ascii="楷体_GB2312" w:hAnsi="楷体_GB2312" w:eastAsia="楷体_GB2312"/>
        </w:rPr>
        <w:t>二是为农业规模经营构建了新机制</w:t>
      </w:r>
      <w:r>
        <w:rPr/>
        <w:t>。通过引导农户将承包地经营权入股到企业、合作社、家庭农场等经营主体，改变了主要通过土地流转发展规模经营的方式，创新了农业规模经营体制机制，实现了“统”与“分”的有机结合。</w:t>
      </w:r>
    </w:p>
    <w:p>
      <w:pPr>
        <w:pStyle w:val="Normal"/>
        <w:ind w:firstLine="640"/>
        <w:rPr/>
      </w:pPr>
      <w:r>
        <w:rPr>
          <w:rFonts w:ascii="楷体_GB2312" w:hAnsi="楷体_GB2312" w:eastAsia="楷体_GB2312"/>
        </w:rPr>
        <w:t>三是为实施精准扶贫、乡村振兴、全面建成小康社会找到了新路径</w:t>
      </w:r>
      <w:r>
        <w:rPr/>
        <w:t xml:space="preserve">。通过“三变”搭建的股权平台，把贫困群众与企业、合作社、家庭农场等经营主体有机连接起来，改变了过去点对点的扶贫模式，放大了贫困群众狭隘的生产空间、生存空间和发展空间。  </w:t>
      </w:r>
    </w:p>
    <w:p>
      <w:pPr>
        <w:pStyle w:val="Normal"/>
        <w:ind w:firstLine="640"/>
        <w:rPr/>
      </w:pPr>
      <w:r>
        <w:rPr>
          <w:rFonts w:ascii="楷体_GB2312" w:hAnsi="楷体_GB2312" w:eastAsia="楷体_GB2312"/>
        </w:rPr>
        <w:t>四是壮大了农村集体经济</w:t>
      </w:r>
      <w:r>
        <w:rPr/>
        <w:t>。优化了乡村治理体系，完善了村党支部领导下的多种经济组织合作的乡村治理结构，形成村集体与市场紧密结合、党的领导与各种经济组织和农民衔接互动的社会治理体系，巩固了党在农村的执政基础。</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3:15Z</dcterms:created>
  <dc:creator>lenovo</dc:creator>
  <dc:description/>
  <dc:language>en-US</dc:language>
  <cp:lastModifiedBy>lenovo</cp:lastModifiedBy>
  <cp:lastPrinted>2011-12-02T11:21:00Z</cp:lastPrinted>
  <dcterms:modified xsi:type="dcterms:W3CDTF">2021-03-16T11:25:39Z</dcterms:modified>
  <cp:revision>1</cp:revision>
  <dc:subject/>
  <dc:title/>
</cp:coreProperties>
</file>