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同心力、扬优势  奋力打赢脱贫攻坚战</w:t>
      </w:r>
    </w:p>
    <w:p>
      <w:pPr>
        <w:pStyle w:val="Normal"/>
        <w:ind w:left="0" w:hanging="0"/>
        <w:jc w:val="center"/>
        <w:rPr>
          <w:rFonts w:ascii="楷体_GB2312" w:hAnsi="楷体_GB2312" w:eastAsia="楷体_GB2312"/>
        </w:rPr>
      </w:pPr>
      <w:r>
        <w:rPr>
          <w:rFonts w:ascii="楷体_GB2312" w:hAnsi="楷体_GB2312" w:eastAsia="楷体_GB2312"/>
        </w:rPr>
        <w:t>中共政和县委宣传部课题调研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黑体" w:hAnsi="黑体" w:eastAsia="黑体"/>
        </w:rPr>
      </w:pPr>
      <w:r>
        <w:rPr>
          <w:rFonts w:ascii="黑体" w:hAnsi="黑体" w:eastAsia="黑体"/>
        </w:rPr>
        <w:t>一、基本情况</w:t>
      </w:r>
    </w:p>
    <w:p>
      <w:pPr>
        <w:pStyle w:val="Normal"/>
        <w:ind w:firstLine="640"/>
        <w:rPr/>
      </w:pPr>
      <w:r>
        <w:rPr/>
        <w:t>政和是省级扶贫开发重点县，是中央苏区县、革命老区县。近年来，政和县委、县政府深入贯彻习总书记扶贫开发战略思想，认真落实中央、省、市决策部署，践行廖俊波精神，按照“六个精准”和“五个一批”总体要求，以脱贫攻坚统揽经济社会发展全局，全县干部、群众不畏艰难，埋头苦干，高质量打赢脱贫攻坚战。</w:t>
      </w:r>
      <w:r>
        <w:rPr/>
        <w:t>2020</w:t>
      </w:r>
      <w:r>
        <w:rPr/>
        <w:t>年</w:t>
      </w:r>
      <w:r>
        <w:rPr/>
        <w:t>4</w:t>
      </w:r>
      <w:r>
        <w:rPr/>
        <w:t>月份，政和县顺利实现“摘帽”目标，全县</w:t>
      </w:r>
      <w:r>
        <w:rPr/>
        <w:t>1794</w:t>
      </w:r>
      <w:r>
        <w:rPr/>
        <w:t>户、</w:t>
      </w:r>
      <w:r>
        <w:rPr/>
        <w:t>6458</w:t>
      </w:r>
      <w:r>
        <w:rPr/>
        <w:t>名建档立卡贫困人口全部脱贫，</w:t>
      </w:r>
      <w:r>
        <w:rPr/>
        <w:t>40</w:t>
      </w:r>
      <w:r>
        <w:rPr/>
        <w:t>个贫困村全部退出。</w:t>
      </w:r>
    </w:p>
    <w:p>
      <w:pPr>
        <w:pStyle w:val="Normal"/>
        <w:ind w:firstLine="640"/>
        <w:rPr>
          <w:rFonts w:ascii="黑体" w:hAnsi="黑体" w:eastAsia="黑体"/>
        </w:rPr>
      </w:pPr>
      <w:r>
        <w:rPr>
          <w:rFonts w:ascii="黑体" w:hAnsi="黑体" w:eastAsia="黑体"/>
        </w:rPr>
        <w:t>二、主要做法</w:t>
      </w:r>
    </w:p>
    <w:p>
      <w:pPr>
        <w:pStyle w:val="Normal"/>
        <w:ind w:firstLine="640"/>
        <w:rPr/>
      </w:pPr>
      <w:r>
        <w:rPr/>
        <w:t>始终牢记习近平总书记福建工作期间到政和调研时的嘱托，坚持“绿水青山就是金山银山”的理念，努力把政和茶、竹、旅的产业优势转化为群众的脱贫优势，变被动的“输血”式扶贫为主动的“造血”式脱贫，以廖俊波精神激励党员干部担当尽责，一任接着一任干，一张蓝图绘到底，全面打好脱贫攻坚战。</w:t>
      </w:r>
    </w:p>
    <w:p>
      <w:pPr>
        <w:pStyle w:val="Normal"/>
        <w:ind w:firstLine="640"/>
        <w:rPr/>
      </w:pPr>
      <w:r>
        <w:rPr>
          <w:rFonts w:eastAsia="楷体_GB2312" w:ascii="楷体_GB2312" w:hAnsi="楷体_GB2312"/>
        </w:rPr>
        <w:t>1.</w:t>
      </w:r>
      <w:r>
        <w:rPr>
          <w:rFonts w:ascii="楷体_GB2312" w:hAnsi="楷体_GB2312" w:eastAsia="楷体_GB2312"/>
        </w:rPr>
        <w:t>突出做大茶产业促增收</w:t>
      </w:r>
      <w:r>
        <w:rPr/>
        <w:t>。政和</w:t>
      </w:r>
      <w:r>
        <w:rPr/>
        <w:t>11</w:t>
      </w:r>
      <w:r>
        <w:rPr/>
        <w:t>万亩茶山，一户农民平均有</w:t>
      </w:r>
      <w:r>
        <w:rPr/>
        <w:t>5-6</w:t>
      </w:r>
      <w:r>
        <w:rPr/>
        <w:t>分茶山，只要每亩茶山增收</w:t>
      </w:r>
      <w:r>
        <w:rPr/>
        <w:t>1</w:t>
      </w:r>
      <w:r>
        <w:rPr/>
        <w:t>千元，就可惠及</w:t>
      </w:r>
      <w:r>
        <w:rPr/>
        <w:t>13</w:t>
      </w:r>
      <w:r>
        <w:rPr/>
        <w:t>万人。多年来，坚持把茶业作为主导产业来抓。一是抓龙头建平台。突出“中国白茶城”这个龙头，在高山区、平原区配套建设</w:t>
      </w:r>
      <w:r>
        <w:rPr/>
        <w:t>5</w:t>
      </w:r>
      <w:r>
        <w:rPr/>
        <w:t>个高标准茶叶加工区，同时谋划引入“白茶研究中心”，加快做大龙头、建强平台。二是抓创新建机制。积极将白茶研学、观光、旅游融入“生态银行”，开展“白茶</w:t>
      </w:r>
      <w:r>
        <w:rPr/>
        <w:t>+</w:t>
      </w:r>
      <w:r>
        <w:rPr/>
        <w:t>生态银行”试点工作，通过搭建统一运营平台，实行全县白茶资源一盘棋运作，目前已集中流转茶山</w:t>
      </w:r>
      <w:r>
        <w:rPr/>
        <w:t>1.5</w:t>
      </w:r>
      <w:r>
        <w:rPr/>
        <w:t>万亩，增加村财收入</w:t>
      </w:r>
      <w:r>
        <w:rPr/>
        <w:t>75</w:t>
      </w:r>
      <w:r>
        <w:rPr/>
        <w:t>万元，政和“白茶</w:t>
      </w:r>
      <w:r>
        <w:rPr/>
        <w:t>+”</w:t>
      </w:r>
      <w:r>
        <w:rPr/>
        <w:t>生态银行经验做法被多家媒体报道。三是抓品牌促发展。集中投入人力物力抓品牌，特别是央视政和白茶扶贫广告和电视剧《一诺无悔》后，政和白茶品牌越来越被人熟知，同时在各大城市开展品牌推介和品鉴活动，利用新媒体“直播平台”线上推广，进一步提升了政和白茶的影响力，据统计，仅去年每亩白茶增收超过</w:t>
      </w:r>
      <w:r>
        <w:rPr/>
        <w:t>750</w:t>
      </w:r>
      <w:r>
        <w:rPr/>
        <w:t>元。如今，政和白茶品牌价值已达</w:t>
      </w:r>
      <w:r>
        <w:rPr/>
        <w:t>46</w:t>
      </w:r>
      <w:r>
        <w:rPr/>
        <w:t>亿元。</w:t>
      </w:r>
    </w:p>
    <w:p>
      <w:pPr>
        <w:pStyle w:val="Normal"/>
        <w:ind w:firstLine="640"/>
        <w:rPr/>
      </w:pPr>
      <w:r>
        <w:rPr>
          <w:rFonts w:eastAsia="楷体_GB2312" w:ascii="楷体_GB2312" w:hAnsi="楷体_GB2312"/>
        </w:rPr>
        <w:t>2.</w:t>
      </w:r>
      <w:r>
        <w:rPr>
          <w:rFonts w:ascii="楷体_GB2312" w:hAnsi="楷体_GB2312" w:eastAsia="楷体_GB2312"/>
        </w:rPr>
        <w:t>突出做优竹产业促增收</w:t>
      </w:r>
      <w:r>
        <w:rPr/>
        <w:t>。着力发挥“小竹子、大金库”效益。政和拥有竹山</w:t>
      </w:r>
      <w:r>
        <w:rPr/>
        <w:t>46</w:t>
      </w:r>
      <w:r>
        <w:rPr/>
        <w:t>万亩，平均每人就有</w:t>
      </w:r>
      <w:r>
        <w:rPr/>
        <w:t>2</w:t>
      </w:r>
      <w:r>
        <w:rPr/>
        <w:t>亩竹山，竹农人均收入</w:t>
      </w:r>
      <w:r>
        <w:rPr/>
        <w:t>4850</w:t>
      </w:r>
      <w:r>
        <w:rPr/>
        <w:t>元。全县竹产品丰富，涉及茶具、餐具、家具、灯具、竹炭、竹工艺品等</w:t>
      </w:r>
      <w:r>
        <w:rPr/>
        <w:t>6</w:t>
      </w:r>
      <w:r>
        <w:rPr/>
        <w:t>大系列</w:t>
      </w:r>
      <w:r>
        <w:rPr/>
        <w:t>3000</w:t>
      </w:r>
      <w:r>
        <w:rPr/>
        <w:t>多个品种，产值近</w:t>
      </w:r>
      <w:r>
        <w:rPr/>
        <w:t>44</w:t>
      </w:r>
      <w:r>
        <w:rPr/>
        <w:t>亿。这些年，我们主要围绕“山上”和“山下”做好竹文章。在山上，着力建设竹产业丰产基地，加强竹林“管”“护”“育”，做好补短板、强弱项工作。几年来，我们在这块就投入资金超过</w:t>
      </w:r>
      <w:r>
        <w:rPr/>
        <w:t>2500</w:t>
      </w:r>
      <w:r>
        <w:rPr/>
        <w:t>余万元。在山下，主要围绕提升竹资源利用率下功夫，积极争取福建省竹产业一二三产融合发展项目，高位嫁接与国际竹藤中心签署协议，合作打造“竹产业创新发展研究院”，持续不断举办竹产品设计大赛和订货会，提升知名度，并以“中国竹具工艺城”名义，前瞻性集体入驻阿里巴巴国际站，发展跨境电商。在今年疫情大背景下，全县竹企业订单不仅没有减少反而实现了</w:t>
      </w:r>
      <w:r>
        <w:rPr/>
        <w:t>20%-40%</w:t>
      </w:r>
      <w:r>
        <w:rPr/>
        <w:t>的增长，工业用电量比增</w:t>
      </w:r>
      <w:r>
        <w:rPr/>
        <w:t>29.3%</w:t>
      </w:r>
      <w:r>
        <w:rPr/>
        <w:t>，以竹产业稳促进农民稳、脱贫稳。</w:t>
      </w:r>
    </w:p>
    <w:p>
      <w:pPr>
        <w:pStyle w:val="Normal"/>
        <w:ind w:firstLine="640"/>
        <w:rPr/>
      </w:pPr>
      <w:r>
        <w:rPr>
          <w:rFonts w:eastAsia="楷体_GB2312" w:ascii="楷体_GB2312" w:hAnsi="楷体_GB2312"/>
        </w:rPr>
        <w:t>3.</w:t>
      </w:r>
      <w:r>
        <w:rPr>
          <w:rFonts w:ascii="楷体_GB2312" w:hAnsi="楷体_GB2312" w:eastAsia="楷体_GB2312"/>
        </w:rPr>
        <w:t>突出做强旅游业促增收</w:t>
      </w:r>
      <w:r>
        <w:rPr/>
        <w:t>。政和高山、平原二元地理气候独特，有华东地区最大的高山台地，拥有</w:t>
      </w:r>
      <w:r>
        <w:rPr/>
        <w:t>18℃</w:t>
      </w:r>
      <w:r>
        <w:rPr/>
        <w:t>夏天，是个避暑胜地；旅游资源组合度比较高，具有“春登梯田夏品荷，秋赏银杏冬看雪”的风貌。近年来，政和旅游经济从无到有，取得较大突破，到</w:t>
      </w:r>
      <w:r>
        <w:rPr/>
        <w:t>2019</w:t>
      </w:r>
      <w:r>
        <w:rPr/>
        <w:t>年旅游总收入突破</w:t>
      </w:r>
      <w:r>
        <w:rPr/>
        <w:t>11</w:t>
      </w:r>
      <w:r>
        <w:rPr/>
        <w:t>亿元，接待总人数突破</w:t>
      </w:r>
      <w:r>
        <w:rPr/>
        <w:t>100</w:t>
      </w:r>
      <w:r>
        <w:rPr/>
        <w:t>万人次。主要从三方面推动。一是处理好保护和开发的关系。贯彻落实好习近平总书记“人不负青山，青山定不负人”的绿色生态理念，做到保护和开发并重，在做好保护的前提下，能开发的开发，不能开发的坚决保护好。二是高起点高标准规划。以白茶为主线，以俊波精神为引领，以紫薇为媒介，邀请北京城建、天域生态等国字号企业帮助提升旅游规划。突出俊波精神与白茶文化。发挥廖俊波精神主要发源地优势，建好全国宣传廖俊波精神主阵地，建设廖俊波精神红色教育基地，探索“旅游＋研学”“旅游＋红色教育”等旅游产业模式，不间断开展白茶斗茶赛、白茶品鉴会、白茶推介会等活动，让更多的人喝白茶、爱白茶、寻白茶、游政和。三是引进龙头全域推进。主动融入“全福游</w:t>
      </w:r>
      <w:r>
        <w:rPr/>
        <w:t>·</w:t>
      </w:r>
      <w:r>
        <w:rPr/>
        <w:t>有全福”和“大武夷”旅游圈，与福建省旅发集团合作，投资</w:t>
      </w:r>
      <w:r>
        <w:rPr/>
        <w:t>6</w:t>
      </w:r>
      <w:r>
        <w:rPr/>
        <w:t>亿元，把廖俊波精神教育学院与石圳湾、念山梯田、洞宫山等相关景区和乡村串联起来，推动旅游全域发展。</w:t>
      </w:r>
    </w:p>
    <w:p>
      <w:pPr>
        <w:pStyle w:val="Normal"/>
        <w:ind w:firstLine="640"/>
        <w:rPr/>
      </w:pPr>
      <w:r>
        <w:rPr>
          <w:rFonts w:eastAsia="楷体_GB2312" w:ascii="楷体_GB2312" w:hAnsi="楷体_GB2312"/>
        </w:rPr>
        <w:t>4.</w:t>
      </w:r>
      <w:r>
        <w:rPr>
          <w:rFonts w:ascii="楷体_GB2312" w:hAnsi="楷体_GB2312" w:eastAsia="楷体_GB2312"/>
        </w:rPr>
        <w:t>以俊波精神激励新担当新作为</w:t>
      </w:r>
      <w:r>
        <w:rPr/>
        <w:t>。政和是廖俊波精神的主要发源地。几年来，政和深入贯彻落实习近平总书记对廖俊波同志先进事迹作出的重要指示精神，深化向廖俊波同志学习活动，用心用情打好脱贫攻坚战。一是在学习中汲取力量。</w:t>
      </w:r>
      <w:r>
        <w:rPr/>
        <w:t>2017</w:t>
      </w:r>
      <w:r>
        <w:rPr/>
        <w:t>年以来，持续开展学习廖俊波精神“一月一主题”学习讨论、“政和谈”和“争当廖俊波精神践行者”等系列活动，开展集中交流研讨</w:t>
      </w:r>
      <w:r>
        <w:rPr/>
        <w:t>630</w:t>
      </w:r>
      <w:r>
        <w:rPr/>
        <w:t>多场次，引发思想强烈共鸣，各级广大党员干部进一步解放思想，拓宽视野，沉下身子，苦干实干抓改革谋发展，解决在干事创业中思想认识不高、落实不力、创新不足等问题，学习能力、业务能力和工作能力得到了显著提升。同时，为更好地传承弘扬践行廖俊波精神，建成了</w:t>
      </w:r>
      <w:r>
        <w:rPr/>
        <w:t>12</w:t>
      </w:r>
      <w:r>
        <w:rPr/>
        <w:t>个廖俊波同志先进事迹现场教学点，目前还在建设廖俊波精神教育学院（红色教育基地），致力打造一座“没有围墙的党校”。二是在对标中干事创业。全县广大党员干部以廖俊波同志为标杆，在推进脱贫攻坚和建设秀美新政和的具体实践中勇担当、展作为。着力树典型。“火车跑得快，全靠车头带”，</w:t>
      </w:r>
      <w:r>
        <w:rPr/>
        <w:t>2018</w:t>
      </w:r>
      <w:r>
        <w:rPr/>
        <w:t>年以来，大力实施“头雁”工程，精准选派驻村帮扶干部，先后向老、边、贫村派驻</w:t>
      </w:r>
      <w:r>
        <w:rPr/>
        <w:t>290</w:t>
      </w:r>
      <w:r>
        <w:rPr/>
        <w:t>名村党支部第一书记，</w:t>
      </w:r>
      <w:r>
        <w:rPr/>
        <w:t>1150</w:t>
      </w:r>
      <w:r>
        <w:rPr/>
        <w:t>县乡党员干部挂钩帮扶</w:t>
      </w:r>
      <w:r>
        <w:rPr/>
        <w:t>1791</w:t>
      </w:r>
      <w:r>
        <w:rPr/>
        <w:t>户建档立卡贫困户，引导广大党员干部对标楷模、争当先进，持续开展“廖俊波式好党员、好干部”评选活动，先后评选表彰了各行各业的先进典型</w:t>
      </w:r>
      <w:r>
        <w:rPr/>
        <w:t>14</w:t>
      </w:r>
      <w:r>
        <w:rPr/>
        <w:t>人，特别是疫情防控期间，推荐、表扬了</w:t>
      </w:r>
      <w:r>
        <w:rPr/>
        <w:t>107</w:t>
      </w:r>
      <w:r>
        <w:rPr/>
        <w:t>位“廖俊波精神践行者”，让广大党员干部学有榜样、做有示范。着力树导向。树立扶贫开发“一线用人”导向，突出实践、实干、实绩，“激励各级干部到脱贫攻坚战场上大显身手”。自</w:t>
      </w:r>
      <w:r>
        <w:rPr/>
        <w:t>2016</w:t>
      </w:r>
      <w:r>
        <w:rPr/>
        <w:t>年以来提拔使用、晋升职级脱贫攻坚一线干部</w:t>
      </w:r>
      <w:r>
        <w:rPr/>
        <w:t>102</w:t>
      </w:r>
      <w:r>
        <w:rPr/>
        <w:t>名，充分激发广大干部干事创业热情；三是在创新中突破发展。切实用俊波精神激励创新发展。如，为了扶持薄弱村发展，每年统筹</w:t>
      </w:r>
      <w:r>
        <w:rPr/>
        <w:t>600</w:t>
      </w:r>
      <w:r>
        <w:rPr/>
        <w:t>万元帮助</w:t>
      </w:r>
      <w:r>
        <w:rPr/>
        <w:t>12</w:t>
      </w:r>
      <w:r>
        <w:rPr/>
        <w:t>个试点村发展壮大村级集体经济项目，想方设法整合</w:t>
      </w:r>
      <w:r>
        <w:rPr/>
        <w:t>27</w:t>
      </w:r>
      <w:r>
        <w:rPr/>
        <w:t>个村帮扶资金用于购买经济开发区厂房出租创收，每个村年均增收</w:t>
      </w:r>
      <w:r>
        <w:rPr/>
        <w:t>3</w:t>
      </w:r>
      <w:r>
        <w:rPr/>
        <w:t>万元；为巩固健康扶贫、教育扶贫成果，探索建立“爱心扶贫基金”“健康扶贫基金”“廖俊波乡村教育基金”，筹集资金达</w:t>
      </w:r>
      <w:r>
        <w:rPr/>
        <w:t>4500</w:t>
      </w:r>
      <w:r>
        <w:rPr/>
        <w:t>万元，进一步提升了兜底保障水平；并率先在全省设立了扶贫小额信贷，先后帮助</w:t>
      </w:r>
      <w:r>
        <w:rPr/>
        <w:t>1940</w:t>
      </w:r>
      <w:r>
        <w:rPr/>
        <w:t>户农户提供生产性贷款</w:t>
      </w:r>
      <w:r>
        <w:rPr/>
        <w:t>2.5</w:t>
      </w:r>
      <w:r>
        <w:rPr/>
        <w:t>亿元，每年每户贫困户增收</w:t>
      </w:r>
      <w:r>
        <w:rPr/>
        <w:t>5000</w:t>
      </w:r>
      <w:r>
        <w:rPr/>
        <w:t>多元。</w:t>
      </w:r>
    </w:p>
    <w:p>
      <w:pPr>
        <w:pStyle w:val="Normal"/>
        <w:ind w:firstLine="640"/>
        <w:rPr>
          <w:rFonts w:ascii="黑体" w:hAnsi="黑体" w:eastAsia="黑体"/>
        </w:rPr>
      </w:pPr>
      <w:r>
        <w:rPr>
          <w:rFonts w:ascii="黑体" w:hAnsi="黑体" w:eastAsia="黑体"/>
        </w:rPr>
        <w:t>三、建议启示</w:t>
      </w:r>
    </w:p>
    <w:p>
      <w:pPr>
        <w:pStyle w:val="Normal"/>
        <w:ind w:firstLine="640"/>
        <w:rPr/>
      </w:pPr>
      <w:r>
        <w:rPr>
          <w:rFonts w:ascii="楷体_GB2312" w:hAnsi="楷体_GB2312" w:eastAsia="楷体_GB2312"/>
        </w:rPr>
        <w:t>一是聚焦增收抓产业</w:t>
      </w:r>
      <w:r>
        <w:rPr/>
        <w:t>。一要持续抓好园区企业，目前园区已经入驻企业</w:t>
      </w:r>
      <w:r>
        <w:rPr/>
        <w:t>108</w:t>
      </w:r>
      <w:r>
        <w:rPr/>
        <w:t>家，税收超过</w:t>
      </w:r>
      <w:r>
        <w:rPr/>
        <w:t>5000</w:t>
      </w:r>
      <w:r>
        <w:rPr/>
        <w:t>万元，帮助</w:t>
      </w:r>
      <w:r>
        <w:rPr/>
        <w:t>600</w:t>
      </w:r>
      <w:r>
        <w:rPr/>
        <w:t>多贫困人口实现稳定就业，必须聚精会神抓实体经济，不断做强做大现有企业。二要充分发挥二元地理气候优势，打造高山万亩绿色食品产业园，大力种植茭白、吊瓜、蔬菜、地瓜等产业，让菜有菜味、肉有肉味的政和农产品走入千家万户。三要加快茶、竹、旅等特色产业的融合发展，打造茶、竹、旅全产业链，拓宽茶农、竹农的增收渠道。</w:t>
      </w:r>
    </w:p>
    <w:p>
      <w:pPr>
        <w:pStyle w:val="Normal"/>
        <w:ind w:firstLine="640"/>
        <w:rPr/>
      </w:pPr>
      <w:r>
        <w:rPr>
          <w:rFonts w:ascii="楷体_GB2312" w:hAnsi="楷体_GB2312" w:eastAsia="楷体_GB2312"/>
        </w:rPr>
        <w:t>二是聚焦重点抓帮扶</w:t>
      </w:r>
      <w:r>
        <w:rPr/>
        <w:t>。要突出重点户，抓好兜底保障，尤其是对受疫情影响的</w:t>
      </w:r>
      <w:r>
        <w:rPr/>
        <w:t>36</w:t>
      </w:r>
      <w:r>
        <w:rPr/>
        <w:t>户贫困户和重点监测的</w:t>
      </w:r>
      <w:r>
        <w:rPr/>
        <w:t>76</w:t>
      </w:r>
      <w:r>
        <w:rPr/>
        <w:t>户贫困户，实行单列管理，增派副科级以上干部、村党员、创业致富带头人等进行结对帮扶，同时落实“十个一”“二十九条”等措施，切实保障省上“建立防止返贫监测和帮扶机制”要求措施到位。</w:t>
      </w:r>
    </w:p>
    <w:p>
      <w:pPr>
        <w:pStyle w:val="Normal"/>
        <w:ind w:firstLine="640"/>
        <w:rPr/>
      </w:pPr>
      <w:r>
        <w:rPr>
          <w:rFonts w:ascii="楷体_GB2312" w:hAnsi="楷体_GB2312" w:eastAsia="楷体_GB2312"/>
        </w:rPr>
        <w:t>三是聚焦难点抓保障</w:t>
      </w:r>
      <w:r>
        <w:rPr/>
        <w:t>。全县因病因残致贫比重高达</w:t>
      </w:r>
      <w:r>
        <w:rPr/>
        <w:t>68.52%</w:t>
      </w:r>
      <w:r>
        <w:rPr/>
        <w:t>，成为脱贫攻坚的难点。必须坚持建立完善健康扶贫机制。在基本医疗保险、大病保险、医疗救助、医疗叠加保险、慈善救助和商业医疗补充保险的基础上，我们建立了健康扶贫第七道保障——健康扶贫基金，募集</w:t>
      </w:r>
      <w:r>
        <w:rPr/>
        <w:t>1680</w:t>
      </w:r>
      <w:r>
        <w:rPr/>
        <w:t>万元，对贫困户、低保户及特困户个人住院医疗费超过</w:t>
      </w:r>
      <w:r>
        <w:rPr/>
        <w:t>5000</w:t>
      </w:r>
      <w:r>
        <w:rPr/>
        <w:t>元以上的，予以最高</w:t>
      </w:r>
      <w:r>
        <w:rPr/>
        <w:t>8</w:t>
      </w:r>
      <w:r>
        <w:rPr/>
        <w:t>万元的补助，有效防止了因病返贫情况的发生。</w:t>
      </w:r>
    </w:p>
    <w:p>
      <w:pPr>
        <w:pStyle w:val="Normal"/>
        <w:ind w:firstLine="640"/>
        <w:rPr/>
      </w:pPr>
      <w:r>
        <w:rPr>
          <w:rFonts w:ascii="楷体_GB2312" w:hAnsi="楷体_GB2312" w:eastAsia="楷体_GB2312"/>
        </w:rPr>
        <w:t>四是聚焦提升抓治理</w:t>
      </w:r>
      <w:r>
        <w:rPr/>
        <w:t>。通过机关联乡村、网格化治理等方式，让老百姓参与乡村治理，自我完善村规民约，自我评选“最美家庭”，自我举办乡村微宣讲、“村晚”等，让农村充满精气神。同时，积极做好易地扶贫搬迁后续产业配套，并结合全域旅游战略目标，扎实推进“四好农村路”建设，谋划推动</w:t>
      </w:r>
      <w:r>
        <w:rPr/>
        <w:t>2020</w:t>
      </w:r>
      <w:r>
        <w:rPr/>
        <w:t>至</w:t>
      </w:r>
      <w:r>
        <w:rPr/>
        <w:t>2025</w:t>
      </w:r>
      <w:r>
        <w:rPr/>
        <w:t>年总共</w:t>
      </w:r>
      <w:r>
        <w:rPr/>
        <w:t>45</w:t>
      </w:r>
      <w:r>
        <w:rPr/>
        <w:t>条县道和乡道的改造提升。</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1:44Z</dcterms:created>
  <dc:creator>lenovo</dc:creator>
  <dc:description/>
  <dc:language>en-US</dc:language>
  <cp:lastModifiedBy>lenovo</cp:lastModifiedBy>
  <cp:lastPrinted>2011-12-02T11:21:00Z</cp:lastPrinted>
  <dcterms:modified xsi:type="dcterms:W3CDTF">2021-03-16T10:13:46Z</dcterms:modified>
  <cp:revision>1</cp:revision>
  <dc:subject/>
  <dc:title/>
</cp:coreProperties>
</file>