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福建南宵村：驰而不息打造美丽幸福乡村</w:t>
      </w:r>
    </w:p>
    <w:p>
      <w:pPr>
        <w:pStyle w:val="Normal"/>
        <w:ind w:left="0" w:hanging="0"/>
        <w:jc w:val="center"/>
        <w:rPr>
          <w:rFonts w:ascii="楷体_GB2312" w:hAnsi="楷体_GB2312" w:eastAsia="楷体_GB2312"/>
        </w:rPr>
      </w:pPr>
      <w:r>
        <w:rPr>
          <w:rFonts w:ascii="楷体_GB2312" w:hAnsi="楷体_GB2312" w:eastAsia="楷体_GB2312"/>
        </w:rPr>
        <w:t>福清市市委党校、江镜镇党委联合课题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福建省福清市江镜镇南宵村，</w:t>
      </w:r>
      <w:r>
        <w:rPr/>
        <w:t>2018</w:t>
      </w:r>
      <w:r>
        <w:rPr/>
        <w:t>年底获评“中国美丽休闲乡村”。研究剖析“没山没海没资源”的南宵村是如何变成“颜值高、生态美、群众富”的实践历程，会得出许多有益的启示。</w:t>
      </w:r>
    </w:p>
    <w:p>
      <w:pPr>
        <w:pStyle w:val="Normal"/>
        <w:ind w:firstLine="640"/>
        <w:rPr>
          <w:rFonts w:ascii="黑体" w:hAnsi="黑体" w:eastAsia="黑体"/>
        </w:rPr>
      </w:pPr>
      <w:r>
        <w:rPr>
          <w:rFonts w:ascii="黑体" w:hAnsi="黑体" w:eastAsia="黑体"/>
        </w:rPr>
        <w:t>一、基本情况</w:t>
      </w:r>
    </w:p>
    <w:p>
      <w:pPr>
        <w:pStyle w:val="Normal"/>
        <w:ind w:firstLine="640"/>
        <w:rPr/>
      </w:pPr>
      <w:r>
        <w:rPr/>
        <w:t>南宵村村域面积</w:t>
      </w:r>
      <w:r>
        <w:rPr/>
        <w:t>6.5</w:t>
      </w:r>
      <w:r>
        <w:rPr/>
        <w:t>平方公里，下辖</w:t>
      </w:r>
      <w:r>
        <w:rPr/>
        <w:t>13</w:t>
      </w:r>
      <w:r>
        <w:rPr/>
        <w:t>个自然村。现有</w:t>
      </w:r>
      <w:r>
        <w:rPr/>
        <w:t>3133</w:t>
      </w:r>
      <w:r>
        <w:rPr/>
        <w:t>户</w:t>
      </w:r>
      <w:r>
        <w:rPr/>
        <w:t>11700</w:t>
      </w:r>
      <w:r>
        <w:rPr/>
        <w:t>多人；村党委下设</w:t>
      </w:r>
      <w:r>
        <w:rPr/>
        <w:t>5</w:t>
      </w:r>
      <w:r>
        <w:rPr/>
        <w:t>个党支部，党员</w:t>
      </w:r>
      <w:r>
        <w:rPr/>
        <w:t>218</w:t>
      </w:r>
      <w:r>
        <w:rPr/>
        <w:t>名，现有耕地</w:t>
      </w:r>
      <w:r>
        <w:rPr/>
        <w:t>3400</w:t>
      </w:r>
      <w:r>
        <w:rPr/>
        <w:t>多亩。</w:t>
      </w:r>
    </w:p>
    <w:p>
      <w:pPr>
        <w:pStyle w:val="Normal"/>
        <w:ind w:firstLine="640"/>
        <w:rPr/>
      </w:pPr>
      <w:r>
        <w:rPr/>
        <w:t>党中央提出新农村建设以来，特别是党的十八大以来，南宵村党委团结带领全村党员、群众，以习近平新时代中国特色社会主义思想为指引，不忘初心、牢记使命，勇于创新、开拓进取、扎实奋斗，美丽乡村建设取得了令人瞩目的成就。南宵村先后获评“中国美丽休闲乡村”、“福建最美休闲乡村”、“福建省乡村振兴试点村”、“福州市生态村”、“福州市文明村”、“福州市美丽乡村精品示范村”等荣誉称号；村党委连续六届获评福清市“五星级”党组织。</w:t>
      </w:r>
      <w:r>
        <w:rPr/>
        <w:t>2019</w:t>
      </w:r>
      <w:r>
        <w:rPr/>
        <w:t>年南宵村财收入</w:t>
      </w:r>
      <w:r>
        <w:rPr/>
        <w:t>70</w:t>
      </w:r>
      <w:r>
        <w:rPr/>
        <w:t>余万元，村民人均纯收入约</w:t>
      </w:r>
      <w:r>
        <w:rPr/>
        <w:t>4.3</w:t>
      </w:r>
      <w:r>
        <w:rPr/>
        <w:t>万元。多年来，南宵村的建设成就引起了广泛关注。中央有关部委和福建省、福州市有关领导多次现场调研指导，全国各地的参观考察者纷至沓来，络绎不绝，人民日报、人民网、新华网、农民日报及各级电视台等都做过报道。</w:t>
      </w:r>
    </w:p>
    <w:p>
      <w:pPr>
        <w:pStyle w:val="Normal"/>
        <w:ind w:firstLine="640"/>
        <w:rPr>
          <w:rFonts w:ascii="黑体" w:hAnsi="黑体" w:eastAsia="黑体"/>
        </w:rPr>
      </w:pPr>
      <w:r>
        <w:rPr>
          <w:rFonts w:ascii="黑体" w:hAnsi="黑体" w:eastAsia="黑体"/>
        </w:rPr>
        <w:t>二、主要做法</w:t>
      </w:r>
    </w:p>
    <w:p>
      <w:pPr>
        <w:pStyle w:val="Normal"/>
        <w:ind w:firstLine="640"/>
        <w:rPr/>
      </w:pPr>
      <w:r>
        <w:rPr/>
        <w:t>2006</w:t>
      </w:r>
      <w:r>
        <w:rPr/>
        <w:t>年，新一届南宵村两委走马上任。当时的南宵村，新农村建设业绩平平，并因为村庄大、人口多、矛盾重重，而被人们称为“南宵南宵，没人吃得消”。</w:t>
      </w:r>
    </w:p>
    <w:p>
      <w:pPr>
        <w:pStyle w:val="Normal"/>
        <w:ind w:firstLine="640"/>
        <w:rPr>
          <w:rFonts w:ascii="楷体_GB2312" w:hAnsi="楷体_GB2312" w:eastAsia="楷体_GB2312"/>
        </w:rPr>
      </w:pPr>
      <w:r>
        <w:rPr>
          <w:rFonts w:ascii="楷体_GB2312" w:hAnsi="楷体_GB2312" w:eastAsia="楷体_GB2312"/>
        </w:rPr>
        <w:t>（一）党建引领，凝心聚力</w:t>
      </w:r>
    </w:p>
    <w:p>
      <w:pPr>
        <w:pStyle w:val="Normal"/>
        <w:ind w:firstLine="640"/>
        <w:rPr/>
      </w:pPr>
      <w:r>
        <w:rPr/>
        <w:t>面对万人村庄诸多发展与治理问题，南宵村党委一班人清醒地认识到，千头万绪必须抓好党的建设这个关键，把党员组织起来，把群众凝聚起来，不断提高党组织的创造力、凝聚力和战斗力，形成干事创业的强大合力。</w:t>
      </w:r>
    </w:p>
    <w:p>
      <w:pPr>
        <w:pStyle w:val="Normal"/>
        <w:ind w:firstLine="640"/>
        <w:rPr/>
      </w:pPr>
      <w:r>
        <w:rPr/>
        <w:t>为了把党建引领落到实处，南宵村党委创造性的建立并在长期实践中不断完善了三项党建工作机制。一是建立起村务联席会议制度。由村党委牵头，每周一召集村“两委”成员，不定期召集党员、村民代表和企业家代表、乡贤，共同研究重大事项、解决疑难问题。多年来，所有村里的重大事项都是在一次次的村务联席会议上讨论谋划并最终落地。党委通过这一民主集中制的形式，实现了对农村重大事项、重要问题、重要工作的科学决策和有效领导。为了广开言路，推进民主决策、民主管理，调动村民参与乡村治理和乡村发展的积极性，村两委注重通过日常入户、微信群、留言箱、座谈会等渠道及时收集民意，做到“民有所呼、我有所应”，把村民关心的突出问题列入村两委办实事的重点项目。为进一步推进村务公开，南宵村党委还创造性地建立重大决策听证会制度。其中，村党委组织召开的“农民公寓建设”听证会，受到了新华社、中国网等媒体关注。二是建立党委委员包片、党员领办项目制度。村党委统筹考虑地域临近、亲缘相近、党员数量等因素，将</w:t>
      </w:r>
      <w:r>
        <w:rPr/>
        <w:t>13</w:t>
      </w:r>
      <w:r>
        <w:rPr/>
        <w:t>个自然村划分成</w:t>
      </w:r>
      <w:r>
        <w:rPr/>
        <w:t>5</w:t>
      </w:r>
      <w:r>
        <w:rPr/>
        <w:t>个片区，对应设置</w:t>
      </w:r>
      <w:r>
        <w:rPr/>
        <w:t>5</w:t>
      </w:r>
      <w:r>
        <w:rPr/>
        <w:t>个党支部，日常工作由党委委员按地理位置分片管理、项目建设由党员干部分工领办，设立“党员先锋责任岗”和“党员之家”，形成上下联通、职责明确、高效有序的工作体系，把党员的先锋模范作用落到了实处。三是建立党内关怀机制。为帮助村内的困难、病残、高龄等党员，让党员能够感受到党组织的关心和爱护，</w:t>
      </w:r>
      <w:r>
        <w:rPr/>
        <w:t>2009</w:t>
      </w:r>
      <w:r>
        <w:rPr/>
        <w:t>年南宵村党委在全福清市首创“党员关爱基金”，由党员、乡贤、企业家等共同捐资。目前共筹集资金</w:t>
      </w:r>
      <w:r>
        <w:rPr/>
        <w:t>70</w:t>
      </w:r>
      <w:r>
        <w:rPr/>
        <w:t>多万元，累计发放帮扶救困资金</w:t>
      </w:r>
      <w:r>
        <w:rPr/>
        <w:t>21.49</w:t>
      </w:r>
      <w:r>
        <w:rPr/>
        <w:t>万元，帮扶困难、病残、高龄党员、贫困学生等共计</w:t>
      </w:r>
      <w:r>
        <w:rPr/>
        <w:t>412</w:t>
      </w:r>
      <w:r>
        <w:rPr/>
        <w:t>人次。</w:t>
      </w:r>
    </w:p>
    <w:p>
      <w:pPr>
        <w:pStyle w:val="Normal"/>
        <w:ind w:firstLine="640"/>
        <w:rPr/>
      </w:pPr>
      <w:r>
        <w:rPr/>
        <w:t>通过一系列制度的不断完善，南宵村党委逐步成为了宣传党的主张、贯彻党的决定、领导基层治理、团结动员群众、推动改革发展的坚强战斗堡垒，连续六届获评福清市“五星级”党组织。</w:t>
      </w:r>
    </w:p>
    <w:p>
      <w:pPr>
        <w:pStyle w:val="Normal"/>
        <w:ind w:firstLine="640"/>
        <w:rPr>
          <w:rFonts w:ascii="楷体_GB2312" w:hAnsi="楷体_GB2312" w:eastAsia="楷体_GB2312"/>
        </w:rPr>
      </w:pPr>
      <w:r>
        <w:rPr>
          <w:rFonts w:ascii="楷体_GB2312" w:hAnsi="楷体_GB2312" w:eastAsia="楷体_GB2312"/>
        </w:rPr>
        <w:t>（二）勇于突破、敢为人先</w:t>
      </w:r>
    </w:p>
    <w:p>
      <w:pPr>
        <w:pStyle w:val="Normal"/>
        <w:ind w:firstLine="640"/>
        <w:rPr/>
      </w:pPr>
      <w:r>
        <w:rPr/>
        <w:t>改革开放以后，南宵村村民纷纷出国打工或外出经商办企业，很多人赚到了钱。福清农村有盖大房子的传统和风俗，而且相互攀比，赋予起来后村里占用耕地抢建、滥建的风气比较严重，南宵村人多地少，由此引发了一系列矛盾和纠纷。“南宵南宵，没人吃得消”也主要集中在这个问题上。</w:t>
      </w:r>
    </w:p>
    <w:p>
      <w:pPr>
        <w:pStyle w:val="Normal"/>
        <w:ind w:firstLine="640"/>
        <w:rPr/>
      </w:pPr>
      <w:r>
        <w:rPr/>
        <w:t>面对“没山没海没资源”的现实，既要满足富裕起来的村民强烈改善住房条件的愿望和需求，又要保护和节约耕地，不甘平庸的新一届村党委班子立足村情，在充分讨论并广泛征求村民意见的基础上决定，统一建设“新农村住宅小区”。此举可谓是对准了村情、民意、新农村建设的共同聚焦点。为节约土地，南宵村选择了以旧村改造为主，加上闲散荒地，整合出</w:t>
      </w:r>
      <w:r>
        <w:rPr/>
        <w:t>100</w:t>
      </w:r>
      <w:r>
        <w:rPr/>
        <w:t>多亩土地，分期分批实施“新农村住宅小区”建设。村里制定了“六个统一”的方案，即“适度超前，集约土地，统一规划设计，统一基础设施，统一工程测算，统一工程招标，统一建设，统一外观，分期分批缴纳资金，科学合理安排住户，优先照顾紧房户和无房户，公平、公正、公开、阳光操作”。</w:t>
      </w:r>
    </w:p>
    <w:p>
      <w:pPr>
        <w:pStyle w:val="Normal"/>
        <w:ind w:firstLine="640"/>
        <w:rPr/>
      </w:pPr>
      <w:r>
        <w:rPr>
          <w:rFonts w:cs="仿宋_GB2312;仿宋"/>
        </w:rPr>
        <w:t>“</w:t>
      </w:r>
      <w:r>
        <w:rPr/>
        <w:t>六统一”的村民住宅小区</w:t>
      </w:r>
      <w:r>
        <w:rPr/>
        <w:t>2010</w:t>
      </w:r>
      <w:r>
        <w:rPr/>
        <w:t>年动工兴建，</w:t>
      </w:r>
      <w:r>
        <w:rPr/>
        <w:t>2014</w:t>
      </w:r>
      <w:r>
        <w:rPr/>
        <w:t>年被列为福建第十六批省级住宅小区建设示范点，</w:t>
      </w:r>
      <w:r>
        <w:rPr/>
        <w:t>2015</w:t>
      </w:r>
      <w:r>
        <w:rPr/>
        <w:t>年底基本完工，总投资额</w:t>
      </w:r>
      <w:r>
        <w:rPr/>
        <w:t>1.2</w:t>
      </w:r>
      <w:r>
        <w:rPr/>
        <w:t>亿元，</w:t>
      </w:r>
      <w:r>
        <w:rPr/>
        <w:t>151</w:t>
      </w:r>
      <w:r>
        <w:rPr/>
        <w:t>幢红墙黛瓦、独具风貌的建筑，错落有致、气势不凡，为</w:t>
      </w:r>
      <w:r>
        <w:rPr/>
        <w:t>165</w:t>
      </w:r>
      <w:r>
        <w:rPr/>
        <w:t>户、</w:t>
      </w:r>
      <w:r>
        <w:rPr/>
        <w:t>1700</w:t>
      </w:r>
      <w:r>
        <w:rPr/>
        <w:t>名村民解决了住房需求，成为福建省最大的新农村住宅小区，更扮靓了乡村，成为一道独特的风景。村民住宅小区极大改善了村民的住宅环境和村容村貌，节约了大量土地，因私自占用耕地和土地私下买卖引发的纠纷大量减少，可谓一举多得。</w:t>
      </w:r>
    </w:p>
    <w:p>
      <w:pPr>
        <w:pStyle w:val="Normal"/>
        <w:ind w:firstLine="640"/>
        <w:rPr>
          <w:rFonts w:ascii="楷体_GB2312" w:hAnsi="楷体_GB2312" w:eastAsia="楷体_GB2312"/>
        </w:rPr>
      </w:pPr>
      <w:r>
        <w:rPr>
          <w:rFonts w:ascii="楷体_GB2312" w:hAnsi="楷体_GB2312" w:eastAsia="楷体_GB2312"/>
        </w:rPr>
        <w:t>（三）改善民生，久久为功</w:t>
      </w:r>
    </w:p>
    <w:p>
      <w:pPr>
        <w:pStyle w:val="Normal"/>
        <w:ind w:firstLine="640"/>
        <w:rPr/>
      </w:pPr>
      <w:r>
        <w:rPr/>
        <w:t>村两委在为民办实事方面也是求真务实，一件接着一件办、一年接着一年干。</w:t>
      </w:r>
    </w:p>
    <w:p>
      <w:pPr>
        <w:pStyle w:val="Normal"/>
        <w:ind w:firstLine="640"/>
        <w:rPr/>
      </w:pPr>
      <w:r>
        <w:rPr/>
        <w:t>2010</w:t>
      </w:r>
      <w:r>
        <w:rPr/>
        <w:t>年，在村两委办公大楼一层，设立便民服务中心和纠纷调解窗口。便民服务中心实行代办制度，对农业生产、土地村建、人口计生、社会事务等各方面工作进行一站式服务。“农事村办”这一服务工程，大大方便了村民，深受村民好评。</w:t>
      </w:r>
    </w:p>
    <w:p>
      <w:pPr>
        <w:pStyle w:val="Normal"/>
        <w:ind w:firstLine="640"/>
        <w:rPr/>
      </w:pPr>
      <w:r>
        <w:rPr/>
        <w:t>2010</w:t>
      </w:r>
      <w:r>
        <w:rPr/>
        <w:t>年，投入</w:t>
      </w:r>
      <w:r>
        <w:rPr/>
        <w:t>130</w:t>
      </w:r>
      <w:r>
        <w:rPr/>
        <w:t>万元对村主干道进行拓宽，宽度达</w:t>
      </w:r>
      <w:r>
        <w:rPr/>
        <w:t>13</w:t>
      </w:r>
      <w:r>
        <w:rPr/>
        <w:t>米，全村</w:t>
      </w:r>
      <w:r>
        <w:rPr/>
        <w:t>13</w:t>
      </w:r>
      <w:r>
        <w:rPr/>
        <w:t>个自然村全部道路实现了水泥硬化。</w:t>
      </w:r>
      <w:r>
        <w:rPr/>
        <w:t>2011</w:t>
      </w:r>
      <w:r>
        <w:rPr/>
        <w:t>年，村筹集资金</w:t>
      </w:r>
      <w:r>
        <w:rPr/>
        <w:t>60</w:t>
      </w:r>
      <w:r>
        <w:rPr/>
        <w:t>万，在村主干道两侧安装路灯，不仅增强了道路安全，而且进一步亮化美化了村庄。</w:t>
      </w:r>
    </w:p>
    <w:p>
      <w:pPr>
        <w:pStyle w:val="Normal"/>
        <w:ind w:firstLine="640"/>
        <w:rPr/>
      </w:pPr>
      <w:r>
        <w:rPr/>
        <w:t>为保证“家园清洁行动”持续开展，村里每年投入</w:t>
      </w:r>
      <w:r>
        <w:rPr/>
        <w:t>35</w:t>
      </w:r>
      <w:r>
        <w:rPr/>
        <w:t>万元，用于维持村保洁队伍正常运转。在全村积极推进排洪、排污、绿化设施改造，完成了全村</w:t>
      </w:r>
      <w:r>
        <w:rPr/>
        <w:t>3500</w:t>
      </w:r>
      <w:r>
        <w:rPr/>
        <w:t>米下水道改造。一系列美化、亮化、绿化的举措，使南霄村的环境面貌不断改善。</w:t>
      </w:r>
    </w:p>
    <w:p>
      <w:pPr>
        <w:pStyle w:val="Normal"/>
        <w:ind w:firstLine="640"/>
        <w:rPr/>
      </w:pPr>
      <w:r>
        <w:rPr/>
        <w:t>为解决本村去世村民的骨灰集中统一安放问题，村筹资</w:t>
      </w:r>
      <w:r>
        <w:rPr/>
        <w:t>400</w:t>
      </w:r>
      <w:r>
        <w:rPr/>
        <w:t>余万元，建设占地面积</w:t>
      </w:r>
      <w:r>
        <w:rPr/>
        <w:t>3</w:t>
      </w:r>
      <w:r>
        <w:rPr/>
        <w:t>亩的“南宵思亲堂”，</w:t>
      </w:r>
      <w:r>
        <w:rPr/>
        <w:t>2010</w:t>
      </w:r>
      <w:r>
        <w:rPr/>
        <w:t>年竣工并投入使用。</w:t>
      </w:r>
    </w:p>
    <w:p>
      <w:pPr>
        <w:pStyle w:val="Normal"/>
        <w:ind w:firstLine="640"/>
        <w:rPr/>
      </w:pPr>
      <w:r>
        <w:rPr/>
        <w:t>为丰富群众文化生活，南宵村投入</w:t>
      </w:r>
      <w:r>
        <w:rPr/>
        <w:t>10</w:t>
      </w:r>
      <w:r>
        <w:rPr/>
        <w:t>万元设立农家书屋，增订大量报刊杂志，藏书共计</w:t>
      </w:r>
      <w:r>
        <w:rPr/>
        <w:t>3000</w:t>
      </w:r>
      <w:r>
        <w:rPr/>
        <w:t>余册。设立多个健身路径，为全村群众提供良好的锻炼场所。成立健身组、腰鼓队、秧歌队，由村里统一购置音响、服装、道具等，开展激情广场大家唱、大家舞等丰富多彩的文体活动，丰富村民的业余文化生活，陶冶情操。</w:t>
      </w:r>
    </w:p>
    <w:p>
      <w:pPr>
        <w:pStyle w:val="Normal"/>
        <w:ind w:firstLine="640"/>
        <w:rPr/>
      </w:pPr>
      <w:r>
        <w:rPr/>
        <w:t>为帮助照顾村里独居、空巢、留守、高龄老年人，提高农村老人幸福指数，</w:t>
      </w:r>
      <w:r>
        <w:rPr/>
        <w:t>2018</w:t>
      </w:r>
      <w:r>
        <w:rPr/>
        <w:t>年南宵村投资</w:t>
      </w:r>
      <w:r>
        <w:rPr/>
        <w:t>190</w:t>
      </w:r>
      <w:r>
        <w:rPr/>
        <w:t>多万元，对原有老年活动中心进行改造，建成南宵村“农村幸福院”。设置有厨房、餐厅、日间休息室、娱乐活动室、图书阅览室等设施，配置基本炊具及餐具、老人休息床、棋牌桌、电视等设备；还配置了适合老年人的健身康复器材及报刊杂志等。特别是幸福院一日供应三餐，这在福清是少有的。目前有</w:t>
      </w:r>
      <w:r>
        <w:rPr/>
        <w:t>30</w:t>
      </w:r>
      <w:r>
        <w:rPr/>
        <w:t>多位</w:t>
      </w:r>
      <w:r>
        <w:rPr/>
        <w:t>70</w:t>
      </w:r>
      <w:r>
        <w:rPr/>
        <w:t>岁以上老人在就餐，其中</w:t>
      </w:r>
      <w:r>
        <w:rPr/>
        <w:t>6</w:t>
      </w:r>
      <w:r>
        <w:rPr/>
        <w:t>位</w:t>
      </w:r>
      <w:r>
        <w:rPr/>
        <w:t>90</w:t>
      </w:r>
      <w:r>
        <w:rPr/>
        <w:t>岁以上老人吃饭免费，其他人一天伙食费自己只需交</w:t>
      </w:r>
      <w:r>
        <w:rPr/>
        <w:t>7</w:t>
      </w:r>
      <w:r>
        <w:rPr/>
        <w:t>元钱。</w:t>
      </w:r>
    </w:p>
    <w:p>
      <w:pPr>
        <w:pStyle w:val="Normal"/>
        <w:ind w:firstLine="640"/>
        <w:rPr>
          <w:rFonts w:ascii="楷体_GB2312" w:hAnsi="楷体_GB2312" w:eastAsia="楷体_GB2312"/>
        </w:rPr>
      </w:pPr>
      <w:r>
        <w:rPr>
          <w:rFonts w:ascii="楷体_GB2312" w:hAnsi="楷体_GB2312" w:eastAsia="楷体_GB2312"/>
        </w:rPr>
        <w:t>（四）三产融合，打造龙头</w:t>
      </w:r>
    </w:p>
    <w:p>
      <w:pPr>
        <w:pStyle w:val="Normal"/>
        <w:ind w:firstLine="640"/>
        <w:rPr/>
      </w:pPr>
      <w:r>
        <w:rPr/>
        <w:t>党的十九大描绘了决胜全面建成小康社会、开启全面建设社会主义现代化强国的宏伟蓝图，南宵村党委和村民备受鼓舞。</w:t>
      </w:r>
    </w:p>
    <w:p>
      <w:pPr>
        <w:pStyle w:val="Normal"/>
        <w:ind w:firstLine="640"/>
        <w:rPr/>
      </w:pPr>
      <w:r>
        <w:rPr>
          <w:rFonts w:cs="仿宋_GB2312;仿宋"/>
        </w:rPr>
        <w:t>“</w:t>
      </w:r>
      <w:r>
        <w:rPr/>
        <w:t>新时代要有新气象，更要有新作为。”根据党的十九大关于乡村振兴的战略部署，顺应村民对美好生活的新期待，南宵村党委再次审时度势，调整完善了南宵村的发展战略，确立了“龙头带动、全面推进，争创国家级一流、高质量推进乡村振兴”的发展思路，并聘请高水平专业机构制定了详细的发展规划。这一思路的重点是持续打造三大龙头板块，既“新农村住宅小区”板块、“古民居建筑群保护开发”板块、“农业创业园”板块。促进一二三产业有机融合，加快促进农业全面升级、农村全面进步、农民全面发展，建设一流宜居宜业、幸福美丽的新南宵，不断提升村民的获得感民、幸福感、安全感。</w:t>
      </w:r>
    </w:p>
    <w:p>
      <w:pPr>
        <w:pStyle w:val="Normal"/>
        <w:ind w:firstLine="640"/>
        <w:rPr/>
      </w:pPr>
      <w:r>
        <w:rPr/>
        <w:t>1.“</w:t>
      </w:r>
      <w:r>
        <w:rPr/>
        <w:t>新农村住宅小区”板块。“住上好房子、还要过上舒心的好日子”。在统筹设计建设路网、电网、通讯、绿化、给排水、污水处理等基础设施的同时，南宵村在“新农村住宅小区”设立了物业公司进行管理，让村民享受城里人一样的服务，配套了社区服务中心、文体活动中心等。村民们纷纷赞叹，住进这样环境的房子里，是我们梦寐以求的。但“新农村住宅小区”容量有限，还不能满足村民的住房需求。根据村民的要求，南宵村正在筹备新的建设：一是对新农村住宅小区进行扩容，在原先预留的土地上新建两座高层套房；二是新建六十亩的桃园小区和十二亩的拆迁安置小区，进一步改善村民的住房条件，让更多的人享受高品质的住宅。</w:t>
      </w:r>
    </w:p>
    <w:p>
      <w:pPr>
        <w:pStyle w:val="Normal"/>
        <w:ind w:firstLine="640"/>
        <w:rPr/>
      </w:pPr>
      <w:r>
        <w:rPr/>
        <w:t>2.“</w:t>
      </w:r>
      <w:r>
        <w:rPr/>
        <w:t>古民居建筑群保护开发”板块。南宵村拥有丰富的文化资源，村中的下和洋自然村，至今留存着完好的特色古建筑群。下和洋古民居建筑历史悠久，规模较大，相连成片的古宅布局合理，建筑风格各异，其中既有南洋建筑风格的华侨厝，也有福清地域特色鲜明的六扇厝、四扇厝。同时，下和洋自然村的“文化”含金量也很高，创造了福清文化领域的好几个“最”：下和洋小学，是福清第一所且现今仅存的自然村完小；创办于清光绪</w:t>
      </w:r>
      <w:r>
        <w:rPr/>
        <w:t>2</w:t>
      </w:r>
      <w:r>
        <w:rPr/>
        <w:t>年的和洋堂，是福清第一所自然村教堂；著名气象学家、福清第一位中科院院士高由禧，诞生于下和洋。</w:t>
      </w:r>
    </w:p>
    <w:p>
      <w:pPr>
        <w:pStyle w:val="Normal"/>
        <w:ind w:firstLine="640"/>
        <w:rPr/>
      </w:pPr>
      <w:r>
        <w:rPr/>
        <w:t>习近平总书记说：“保护好古建筑就是保存历史。”如此独特的文化资源不能让她沉睡，响应总书记的号召，南宵村规划并实施了下和洋古民居文化产业园开发，守住文化根脉。南宵村花</w:t>
      </w:r>
      <w:r>
        <w:rPr/>
        <w:t>600</w:t>
      </w:r>
      <w:r>
        <w:rPr/>
        <w:t>多万元修缮了步云学堂、高由禧祖厝、医学之家等</w:t>
      </w:r>
      <w:r>
        <w:rPr/>
        <w:t>15</w:t>
      </w:r>
      <w:r>
        <w:rPr/>
        <w:t>栋古民居。独具特色的步云学堂也重新开张。学堂由多个公益组织发起，每周志愿者们会针对村里的留守儿童、老人、妇女等，为他们传授声乐、美术、人文、历史等知识。修缮后的下和洋古民居成了游人入村必去的景点，下和洋留存的文化底蕴成了体现南宵村乡风文明的一张新名片。</w:t>
      </w:r>
    </w:p>
    <w:p>
      <w:pPr>
        <w:pStyle w:val="Normal"/>
        <w:ind w:firstLine="640"/>
        <w:rPr/>
      </w:pPr>
      <w:r>
        <w:rPr/>
        <w:t>古厝还是金厝银厝，守着这样的宝贝，还必须让她产生经济效益。</w:t>
      </w:r>
      <w:r>
        <w:rPr/>
        <w:t>2020</w:t>
      </w:r>
      <w:r>
        <w:rPr/>
        <w:t>年</w:t>
      </w:r>
      <w:r>
        <w:rPr/>
        <w:t>8</w:t>
      </w:r>
      <w:r>
        <w:rPr/>
        <w:t>月，“下和洋古厝合作社”成立，由有公益心的退休干部、有经商经验的古厝继承人组成营运团队，这是福建省首个农村古厝合作社，这是南宵人的又一创新之举。一是利用古厝各自的历史，建设纪念馆、展览馆，增加古厝含金量。二是在不破坏结构和风格的基础上，将部分古厝开发成民宿，为村民找到一条新的增收渠道。</w:t>
      </w:r>
    </w:p>
    <w:p>
      <w:pPr>
        <w:pStyle w:val="Normal"/>
        <w:ind w:firstLine="640"/>
        <w:rPr/>
      </w:pPr>
      <w:r>
        <w:rPr/>
        <w:t>3.“</w:t>
      </w:r>
      <w:r>
        <w:rPr/>
        <w:t>农业创业园”板块</w:t>
      </w:r>
    </w:p>
    <w:p>
      <w:pPr>
        <w:pStyle w:val="Normal"/>
        <w:ind w:firstLine="640"/>
        <w:rPr/>
      </w:pPr>
      <w:r>
        <w:rPr/>
        <w:t>耕地、种植物、农事是乡村的标志。南宵村拥有耕地</w:t>
      </w:r>
      <w:r>
        <w:rPr/>
        <w:t>3400</w:t>
      </w:r>
      <w:r>
        <w:rPr/>
        <w:t>多亩，如何保住“命根子”，又能提高土地的效益，南宵村一直在探索。早在</w:t>
      </w:r>
      <w:r>
        <w:rPr/>
        <w:t>2011</w:t>
      </w:r>
      <w:r>
        <w:rPr/>
        <w:t>年，村两委按照现代农业发展思路，对连片的土地进行整理，其中的</w:t>
      </w:r>
      <w:r>
        <w:rPr/>
        <w:t>1500</w:t>
      </w:r>
      <w:r>
        <w:rPr/>
        <w:t>多亩集中流转给上市公司利农集团进行大棚种植，给农户带来固定租金的同时，近</w:t>
      </w:r>
      <w:r>
        <w:rPr/>
        <w:t>300</w:t>
      </w:r>
      <w:r>
        <w:rPr/>
        <w:t>名村民在该企业打工，实现“在家门口上班”，领取工资收入。</w:t>
      </w:r>
    </w:p>
    <w:p>
      <w:pPr>
        <w:pStyle w:val="Normal"/>
        <w:ind w:firstLine="640"/>
        <w:rPr/>
      </w:pPr>
      <w:r>
        <w:rPr/>
        <w:t>当一二三产业有机融合的理念深入人心时，南宵村人也开始注重开发农业的多种价值。村两委决定利用村西埔溪绿树浓荫、溪水潺潺、风光旖旎的优势，打造西埔溪农业创业园，发展乡村旅游。经过几年努力，占地</w:t>
      </w:r>
      <w:r>
        <w:rPr/>
        <w:t>140</w:t>
      </w:r>
      <w:r>
        <w:rPr/>
        <w:t>亩的集种植、休闲、观光、体验为主题的西埔溪农业创业园建成。园内引进台湾技术种植花海、四季水果，设有草地足球场、风筝场、垂钓园、开心农场以及农家乐、烧烤、野炊、土灶等休闲配套设施；布局了华丽的夜景灯光。特别是环绕创业园建设的</w:t>
      </w:r>
      <w:r>
        <w:rPr/>
        <w:t>2.6</w:t>
      </w:r>
      <w:r>
        <w:rPr/>
        <w:t>公里景观栈道，是村民和四里八乡的人们最爱的“打卡地”。每当夜幕降临，人们就会云集西埔溪农业创业园，漫步、休闲、娱乐、健身。娱乐和健身有好景致相伴，可谓身心愉悦，村民的幸福感大为提升。</w:t>
      </w:r>
    </w:p>
    <w:p>
      <w:pPr>
        <w:pStyle w:val="Normal"/>
        <w:ind w:firstLine="640"/>
        <w:rPr/>
      </w:pPr>
      <w:r>
        <w:rPr/>
        <w:t>好风景还要带来好“钱景”。按照“村打基础，社会承租，专业运营”的理念，南宵村正探索对农业创业园市场化运营，为村民增收开辟一条新渠道。游客接待中心、停车场、农家乐餐饮服务中心等正在建设中。在三大龙头带动下，一个宜居宜业、人和景美的美丽画卷正徐徐展开。</w:t>
      </w:r>
    </w:p>
    <w:p>
      <w:pPr>
        <w:pStyle w:val="Normal"/>
        <w:ind w:firstLine="640"/>
        <w:rPr>
          <w:rFonts w:ascii="楷体_GB2312" w:hAnsi="楷体_GB2312" w:eastAsia="楷体_GB2312"/>
        </w:rPr>
      </w:pPr>
      <w:r>
        <w:rPr>
          <w:rFonts w:ascii="楷体_GB2312" w:hAnsi="楷体_GB2312" w:eastAsia="楷体_GB2312"/>
        </w:rPr>
        <w:t>（五）内外兼修，同步提升</w:t>
      </w:r>
    </w:p>
    <w:p>
      <w:pPr>
        <w:pStyle w:val="Normal"/>
        <w:ind w:firstLine="640"/>
        <w:rPr/>
      </w:pPr>
      <w:r>
        <w:rPr/>
        <w:t>乡村振兴，既要塑形，也要铸魂。南宵村始终坚持两手抓、推动乡村“外在颜值”与村民“内在气质”同步提升。</w:t>
      </w:r>
    </w:p>
    <w:p>
      <w:pPr>
        <w:pStyle w:val="Normal"/>
        <w:ind w:firstLine="640"/>
        <w:rPr/>
      </w:pPr>
      <w:r>
        <w:rPr/>
        <w:t>持续开展全域治理，抓好人居环境整治。有好房子更要有好环境，农民的生活才能有品质。南宵村发动党员干部、村民代表、志愿者队伍等带头开展“清沟、扫地、摆整齐”活动，坚持栽好“四旁树”。干净整洁的沥青路旁、整修一新的房前屋后都遍布精致的“微菜园”、“微花园”。</w:t>
      </w:r>
    </w:p>
    <w:p>
      <w:pPr>
        <w:pStyle w:val="Normal"/>
        <w:ind w:firstLine="640"/>
        <w:rPr/>
      </w:pPr>
      <w:r>
        <w:rPr/>
        <w:t>采用“公司运营</w:t>
      </w:r>
      <w:r>
        <w:rPr/>
        <w:t>+</w:t>
      </w:r>
      <w:r>
        <w:rPr/>
        <w:t>志愿者监督”管理模式，设立垃圾智能分类设备投放点，全福清第一个在村级开展垃圾分类，户户签订《垃圾分类和定点投放责任书》，并实行积分兑换制予以奖励。</w:t>
      </w:r>
    </w:p>
    <w:p>
      <w:pPr>
        <w:pStyle w:val="Normal"/>
        <w:ind w:firstLine="640"/>
        <w:rPr/>
      </w:pPr>
      <w:r>
        <w:rPr/>
        <w:t>成立南宵村新时代文明实践站，并以此为依托，在全村开展多种形式的志愿者活动。全体村两委干部和党员都是自愿者。在“农村幸福院”内为老人端饭、洗衣、打扫卫生；在下和洋步云学堂里举办寒暑假公益托管班为留守儿童辅导作业；每年拗九节、重阳节时在祠堂里为老年人煮粥送祝福……村里的大街小巷都活跃着“红马甲”的身影。</w:t>
      </w:r>
    </w:p>
    <w:p>
      <w:pPr>
        <w:pStyle w:val="Normal"/>
        <w:ind w:firstLine="640"/>
        <w:rPr/>
      </w:pPr>
      <w:r>
        <w:rPr/>
        <w:t>南宵村从</w:t>
      </w:r>
      <w:r>
        <w:rPr/>
        <w:t>2017</w:t>
      </w:r>
      <w:r>
        <w:rPr/>
        <w:t>年开始，举办一年一度的中秋“品百家菜、享邻里情”活动。大广场上，各家最具特色的美食，摆上餐桌，邀请街坊邻居共享美食盛宴，诠释邻里之间守望相助的情谊，增强村民幸福感。</w:t>
      </w:r>
    </w:p>
    <w:p>
      <w:pPr>
        <w:pStyle w:val="Normal"/>
        <w:ind w:firstLine="640"/>
        <w:rPr/>
      </w:pPr>
      <w:r>
        <w:rPr>
          <w:rFonts w:cs="仿宋_GB2312;仿宋"/>
        </w:rPr>
        <w:t>“</w:t>
      </w:r>
      <w:r>
        <w:rPr/>
        <w:t>百家菜”活动上，还举行最美家庭、最美庭院、最美邻居评选授牌仪式。通过挖掘先进典型、宣扬好人好事，厚植美德土壤，用身边人、身边事教育村民，培育“敬业爱村、团结友爱、家庭和睦、乐善好施”的文明乡风、良好家风、淳朴民风。</w:t>
      </w:r>
    </w:p>
    <w:p>
      <w:pPr>
        <w:pStyle w:val="Normal"/>
        <w:ind w:firstLine="640"/>
        <w:rPr/>
      </w:pPr>
      <w:r>
        <w:rPr>
          <w:rFonts w:ascii="楷体_GB2312" w:hAnsi="楷体_GB2312" w:eastAsia="楷体_GB2312"/>
        </w:rPr>
        <w:t>（六）驰而不息，再创佳绩</w:t>
      </w:r>
    </w:p>
    <w:p>
      <w:pPr>
        <w:pStyle w:val="Normal"/>
        <w:ind w:firstLine="640"/>
        <w:rPr/>
      </w:pPr>
      <w:r>
        <w:rPr/>
        <w:t>面对已经取得的成绩和各方的赞誉，南宵村两委并没有自满，对美好生活的追求脚步不停，南宵村又在谋划并着手实施新的发展蓝图。充分利用三大板块，围绕一二三产融合，发展乡村旅游。通过打通断头路，将西浦溪农业园区、下和洋古民居、新开发的海仔温泉串联起来，形成一个面积</w:t>
      </w:r>
      <w:r>
        <w:rPr/>
        <w:t>3000</w:t>
      </w:r>
      <w:r>
        <w:rPr/>
        <w:t>多亩，集农业、休闲、观光、旅游、养生、民宿、培训中心为一体的田园综合体，让绿水青山带来金山银山。</w:t>
      </w:r>
    </w:p>
    <w:p>
      <w:pPr>
        <w:pStyle w:val="Normal"/>
        <w:ind w:firstLine="640"/>
        <w:rPr>
          <w:rFonts w:ascii="黑体" w:hAnsi="黑体" w:eastAsia="黑体"/>
        </w:rPr>
      </w:pPr>
      <w:r>
        <w:rPr>
          <w:rFonts w:ascii="黑体" w:hAnsi="黑体" w:eastAsia="黑体"/>
        </w:rPr>
        <w:t>三、南宵村美丽乡村建设实践给我们的启示</w:t>
      </w:r>
    </w:p>
    <w:p>
      <w:pPr>
        <w:pStyle w:val="Normal"/>
        <w:ind w:firstLine="640"/>
        <w:rPr>
          <w:rFonts w:ascii="楷体_GB2312" w:hAnsi="楷体_GB2312" w:eastAsia="楷体_GB2312"/>
        </w:rPr>
      </w:pPr>
      <w:r>
        <w:rPr>
          <w:rFonts w:ascii="楷体_GB2312" w:hAnsi="楷体_GB2312" w:eastAsia="楷体_GB2312"/>
        </w:rPr>
        <w:t>（一）加强党的建设、坚持党建引领是关键</w:t>
      </w:r>
    </w:p>
    <w:p>
      <w:pPr>
        <w:pStyle w:val="Normal"/>
        <w:ind w:firstLine="640"/>
        <w:rPr/>
      </w:pPr>
      <w:r>
        <w:rPr/>
        <w:t>农村基层党组织，是党在农村全部工作和战斗力的基础。火车跑得快，全靠车头带；农村富不富，关键看支部。南宵村从矛盾重重的落后村到“中国美丽休闲乡村”的华丽蜕变，关键就在于南宵村党委始终坚持把党建引领作为推动乡村振兴的“第一抓手”和“红色引擎”，通过创新和完善制度推动基层党建和乡村振兴深度融合、齐头并进，用高质量党建引领高质量发展。要牢牢抓住政治引领这个根本，为乡村振兴提供政治保障；紧紧抓住思想引领这个基础，为乡村振兴打牢思想根基；要紧紧抓住组织引领这个关键，为乡村振兴提供坚强组织保障，大力培育“懂农村、爱农业、爱农民”的党员干部队伍；要大力弘扬求真务实作风，以实干精神引领乡村振兴。</w:t>
      </w:r>
    </w:p>
    <w:p>
      <w:pPr>
        <w:pStyle w:val="Normal"/>
        <w:ind w:firstLine="640"/>
        <w:rPr>
          <w:rFonts w:ascii="楷体_GB2312" w:hAnsi="楷体_GB2312" w:eastAsia="楷体_GB2312"/>
        </w:rPr>
      </w:pPr>
      <w:r>
        <w:rPr>
          <w:rFonts w:ascii="楷体_GB2312" w:hAnsi="楷体_GB2312" w:eastAsia="楷体_GB2312"/>
        </w:rPr>
        <w:t>（二）坚持以人民为中心是目的</w:t>
      </w:r>
    </w:p>
    <w:p>
      <w:pPr>
        <w:pStyle w:val="Normal"/>
        <w:ind w:firstLine="640"/>
        <w:rPr/>
      </w:pPr>
      <w:r>
        <w:rPr/>
        <w:t>习近平总书记指出：“人民对美好生活的向往，就是我们的奋斗目标”。长期以来，南宵村党委驰而不息建设美丽乡村的动力，就是来自村民对美好生活的新期待。南宵村依靠群众路线打造一流乡村的实践再次证明，坚持党的群众路线，一切为了群众、一切依靠群众，是新农村建设无往而不胜的法宝。首先，要做到在感情上贴近农民群众，解决“为谁干”的问题。不断增强宗旨意识，把全心全意为村民服务作为农村工作的出发点和落脚点，始终站在广大农民群众的立场上想问题、做决策、提措施、抓工作。其次，要在行动中帮助农民群众，解决“干什么”的问题。切实保障农民物质利益和民主权利，认真体察群众愿望，关心群众疾苦，千方百计为人民群众办实事、做好事、解难事。再者，要在工作上依靠农民群众，解决“怎么干”的问题。农民群众是新农村建设的主体和主人，在群众中蕴藏着巨大的智慧和创造力。只有尊重群众的首创精神，善于从农民群众中汲取力量和智慧，充分调动农民群众的积极性、主动性、创造性，才能取得成功。</w:t>
      </w:r>
    </w:p>
    <w:p>
      <w:pPr>
        <w:pStyle w:val="Normal"/>
        <w:ind w:firstLine="640"/>
        <w:rPr>
          <w:rFonts w:ascii="楷体_GB2312" w:hAnsi="楷体_GB2312" w:eastAsia="楷体_GB2312"/>
        </w:rPr>
      </w:pPr>
      <w:r>
        <w:rPr>
          <w:rFonts w:ascii="楷体_GB2312" w:hAnsi="楷体_GB2312" w:eastAsia="楷体_GB2312"/>
        </w:rPr>
        <w:t>（三）立足本村实际、因地制宜确定发展思路是前提</w:t>
      </w:r>
    </w:p>
    <w:p>
      <w:pPr>
        <w:pStyle w:val="Normal"/>
        <w:ind w:firstLine="640"/>
        <w:rPr/>
      </w:pPr>
      <w:r>
        <w:rPr/>
        <w:t>百里不同风，十里不同俗。我国地域辽阔，农村的情况千差万别，各地发展的基础不尽相同，实施乡村振兴战略，决不能千篇一律搞“一刀切”，简单模仿、千村一面。而必须把党中央的路线方针政策与本地实际有机结合起来，科学把握各地差异和特点，找准自身特色，体现乡土风情，培育新优势，增强新动力。“没山没海没资源”的南宵村成为了“中国美丽休闲乡村”，就是抓住了本村民间资金比较雄厚、本村居民消费结构加快升级的特点，并在有限的本村资源上深入挖掘，通过制度创新、产业培育、文化发展为乡村振兴注入了强劲动力。</w:t>
      </w:r>
    </w:p>
    <w:p>
      <w:pPr>
        <w:pStyle w:val="Normal"/>
        <w:ind w:firstLine="640"/>
        <w:rPr/>
      </w:pPr>
      <w:r>
        <w:rPr>
          <w:rFonts w:ascii="楷体_GB2312" w:hAnsi="楷体_GB2312" w:eastAsia="楷体_GB2312"/>
        </w:rPr>
        <w:t>（四）始终保持担当作为、求真务实、敢于创新、百折不挠的精气神是必不可少的条件</w:t>
      </w:r>
    </w:p>
    <w:p>
      <w:pPr>
        <w:pStyle w:val="Normal"/>
        <w:ind w:firstLine="640"/>
        <w:rPr/>
      </w:pPr>
      <w:r>
        <w:rPr>
          <w:rFonts w:cs="仿宋_GB2312;仿宋"/>
        </w:rPr>
        <w:t>“</w:t>
      </w:r>
      <w:r>
        <w:rPr/>
        <w:t>幸福都是奋斗出来的”。南宵村从矛盾重重的落后村到“中国美丽休闲乡村”的华丽蜕变，实际上是一部乡村振兴的创业史、奋斗史，其中遇到了多少困难、化解了多少矛盾、攻克了多少难关，可想而知。凡是了解南宵村变化历程的人，都有一个强烈的感觉：这个村，不论是村两委领导还是村民，都有一股干事创业、敢闯敢拼、永不停歇的精气神。</w:t>
      </w:r>
    </w:p>
    <w:p>
      <w:pPr>
        <w:pStyle w:val="Normal"/>
        <w:ind w:firstLine="640"/>
        <w:rPr/>
      </w:pPr>
      <w:r>
        <w:rPr/>
        <w:t>党中央提出“社会主义新农村建设”已经十多年了，为什么各村发展很不平衡、差别巨大，这其中固然有客观因素，但主观努力更重要。在困难和矛盾面前，有的村束手无策、无所作为，有的村害怕了、退缩了、半途而废了，而那些担当作为、敢想敢干、敢闯敢试、敢为人先的，则取得了成功。“没有一股子气呀、劲呀，就走不出一条好路，走不出一条新路，就干不出新的事业”。</w:t>
      </w:r>
    </w:p>
    <w:p>
      <w:pPr>
        <w:pStyle w:val="Normal"/>
        <w:ind w:firstLine="640"/>
        <w:rPr>
          <w:rFonts w:ascii="黑体" w:hAnsi="黑体" w:eastAsia="黑体"/>
        </w:rPr>
      </w:pPr>
      <w:r>
        <w:rPr>
          <w:rFonts w:ascii="黑体" w:hAnsi="黑体" w:eastAsia="黑体"/>
        </w:rPr>
        <w:t>四、对南宵村今后发展的建议</w:t>
      </w:r>
    </w:p>
    <w:p>
      <w:pPr>
        <w:pStyle w:val="Normal"/>
        <w:ind w:firstLine="640"/>
        <w:rPr/>
      </w:pPr>
      <w:r>
        <w:rPr/>
        <w:t>休闲农业和乡村旅游是符合经济发展规律、有市场需求、蕴藏着巨大发展潜力的朝阳产业。从“耐用消费品时代”进入提高生活品质的“后置业时代”，到乡村“养眼洗肺、解乏去累”的需求强烈，休闲农业和乡村旅游正在变成普通百姓的必需品。</w:t>
      </w:r>
    </w:p>
    <w:p>
      <w:pPr>
        <w:pStyle w:val="Normal"/>
        <w:ind w:firstLine="640"/>
        <w:rPr/>
      </w:pPr>
      <w:r>
        <w:rPr/>
        <w:t>南宵村的产业兴旺，发展乡村旅游是主攻方向，因为南宵村有资源、地理区位、人文特色等多方面的优势。南宵村地处福清龙高半岛，与全国商贸旺镇龙田镇、三山镇、高山镇相毗邻，这是福清经济最发达、民间资金最雄厚的地区，人口有几十万。南宵村是该区域唯一的“中国美丽休闲乡村”，现有的“三大龙头板块”独具特色，持续挖掘潜力很大，特别是已经具备开采条件的温泉资源颇具吸引力。</w:t>
      </w:r>
    </w:p>
    <w:p>
      <w:pPr>
        <w:pStyle w:val="Normal"/>
        <w:ind w:firstLine="640"/>
        <w:rPr/>
      </w:pPr>
      <w:r>
        <w:rPr/>
        <w:t>她的建设成就令人瞩目，但同全国其他先进村相比，还存在不小的差距，尤其是在产业兴旺、村民增收方面还要继续开拓进取。要进一步整合、挖掘南宵村内区域资源，以“生态休闲旅游地，中国美丽幸福村”为形象定位，以“农业•文化•休闲”为内涵，集农业、休闲、观光、旅游、养生、民宿、健身、培训为一体，吸引八方游客和来宾，为南宵村村民带来源源不断的收益。</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8:56Z</dcterms:created>
  <dc:creator>lenovo</dc:creator>
  <dc:description/>
  <dc:language>en-US</dc:language>
  <cp:lastModifiedBy>lenovo</cp:lastModifiedBy>
  <cp:lastPrinted>2011-12-02T11:21:00Z</cp:lastPrinted>
  <dcterms:modified xsi:type="dcterms:W3CDTF">2021-03-16T10:21:30Z</dcterms:modified>
  <cp:revision>1</cp:revision>
  <dc:subject/>
  <dc:title/>
</cp:coreProperties>
</file>