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村旅游带来贫穷村的山乡巨变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——</w:t>
      </w:r>
      <w:r>
        <w:rPr>
          <w:rFonts w:ascii="楷体_GB2312" w:hAnsi="楷体_GB2312" w:eastAsia="楷体_GB2312"/>
        </w:rPr>
        <w:t>厦门市汀溪镇顶村村调研报告</w:t>
      </w:r>
    </w:p>
    <w:p>
      <w:pPr>
        <w:pStyle w:val="Normal"/>
        <w:ind w:left="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同安区委宣传部课题组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0"/>
        <w:rPr/>
      </w:pPr>
      <w:r>
        <w:rPr/>
        <w:t>农业强不强、农村美不美、农民富不富，事关亿万农民的获得感和幸福感。近年来，在省市区的高度重视下，汀溪镇顶村村深入贯彻习近平生态文明思想，牢固树立“绿水青山就是金山银山”的理念，以党建富民强村为引领，以一二三产融合为抓手，以村级自治为平台，以脱贫攻坚为目标，探索创新民宿管理“三统一”模式，走出一条特色农业与乡村旅游相结合的路子，成功创建“顶村模式”，带领村民脱贫致富，助力乡村振兴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顶村基本情况分析</w:t>
      </w:r>
    </w:p>
    <w:p>
      <w:pPr>
        <w:pStyle w:val="Normal"/>
        <w:ind w:firstLine="640"/>
        <w:rPr/>
      </w:pPr>
      <w:r>
        <w:rPr/>
        <w:t>顶村村地处厦门市同安区汀溪镇西北部山区，西北与泉州市的南安市、安溪县接壤，距离同安城区</w:t>
      </w:r>
      <w:r>
        <w:rPr/>
        <w:t>30</w:t>
      </w:r>
      <w:r>
        <w:rPr/>
        <w:t>分钟，辖区面积</w:t>
      </w:r>
      <w:r>
        <w:rPr/>
        <w:t>6.61</w:t>
      </w:r>
      <w:r>
        <w:rPr/>
        <w:t>平方公里，山地面积</w:t>
      </w:r>
      <w:r>
        <w:rPr/>
        <w:t>9630</w:t>
      </w:r>
      <w:r>
        <w:rPr/>
        <w:t>亩，耕地面积</w:t>
      </w:r>
      <w:r>
        <w:rPr/>
        <w:t>620</w:t>
      </w:r>
      <w:r>
        <w:rPr/>
        <w:t>亩，森林覆盖率超过</w:t>
      </w:r>
      <w:r>
        <w:rPr/>
        <w:t>84%</w:t>
      </w:r>
      <w:r>
        <w:rPr/>
        <w:t>。下辖</w:t>
      </w:r>
      <w:r>
        <w:rPr/>
        <w:t>4</w:t>
      </w:r>
      <w:r>
        <w:rPr/>
        <w:t>个自然村（山顶洋、古林、顶村、吊枧），人口</w:t>
      </w:r>
      <w:r>
        <w:rPr/>
        <w:t>210</w:t>
      </w:r>
      <w:r>
        <w:rPr/>
        <w:t>户</w:t>
      </w:r>
      <w:r>
        <w:rPr/>
        <w:t>610</w:t>
      </w:r>
      <w:r>
        <w:rPr/>
        <w:t>人。设</w:t>
      </w:r>
      <w:r>
        <w:rPr/>
        <w:t>1</w:t>
      </w:r>
      <w:r>
        <w:rPr/>
        <w:t>个党总支</w:t>
      </w:r>
      <w:r>
        <w:rPr/>
        <w:t>3</w:t>
      </w:r>
      <w:r>
        <w:rPr/>
        <w:t>个党支部，党员</w:t>
      </w:r>
      <w:r>
        <w:rPr/>
        <w:t>54</w:t>
      </w:r>
      <w:r>
        <w:rPr/>
        <w:t>名。</w:t>
      </w:r>
    </w:p>
    <w:p>
      <w:pPr>
        <w:pStyle w:val="Normal"/>
        <w:ind w:firstLine="640"/>
        <w:rPr/>
      </w:pPr>
      <w:r>
        <w:rPr/>
        <w:t>顶村拥有丰富的生态资源，</w:t>
      </w:r>
      <w:r>
        <w:rPr/>
        <w:t>600</w:t>
      </w:r>
      <w:r>
        <w:rPr/>
        <w:t>多亩天然茭白湿地公园，一万多亩的生态公益林，有天然的美丽山川，原生态的山林、小溪、湿地</w:t>
      </w:r>
      <w:r>
        <w:rPr/>
        <w:t>,</w:t>
      </w:r>
      <w:r>
        <w:rPr/>
        <w:t>有闽南特色古民居群，交通便捷，依山傍水，民风淳朴，和谐安详，自然田园与古民居、新村相得益彰，人文景观与深山鸟鸣、潺潺流水相映成趣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顶村发展概况</w:t>
      </w:r>
    </w:p>
    <w:p>
      <w:pPr>
        <w:pStyle w:val="Normal"/>
        <w:ind w:firstLine="640"/>
        <w:rPr/>
      </w:pPr>
      <w:r>
        <w:rPr/>
        <w:t>90</w:t>
      </w:r>
      <w:r>
        <w:rPr/>
        <w:t>年代的顶村，原来是一个山高路陡、信息闭塞、观念落后的偏僻山村，村集体经济十分薄弱、连年负债，村民收入极为微薄，温饱全靠耕作小梯田的单季稻，走的泥土路是晴天尘土飞扬、雨天泥泞不堪，住的低矮土墙黑瓦房是冬天进风、雨天漏水。</w:t>
      </w:r>
    </w:p>
    <w:p>
      <w:pPr>
        <w:pStyle w:val="Normal"/>
        <w:ind w:firstLine="640"/>
        <w:rPr/>
      </w:pPr>
      <w:r>
        <w:rPr/>
        <w:t>为扭转村民思想落后、村庄贫困残破的现状，充分挖掘自身资源，近年来，顶村村创新思路，先行先试，带领全体村民脚踏实地、艰苦创业，以“一村一品”茭白产业为基石，以“顶上人家”乡村旅游项目为龙头，以“顶上乡村农家乐专业合作社”为统筹，推动民宿农家乐发展，走出一条特色农业和乡村旅游相结合的路子，打造绿色生态产业链，壮大村集体经济，带动全体村民共同致富。</w:t>
      </w:r>
      <w:r>
        <w:rPr/>
        <w:t>2019</w:t>
      </w:r>
      <w:r>
        <w:rPr/>
        <w:t>年旅游收入达</w:t>
      </w:r>
      <w:r>
        <w:rPr/>
        <w:t>2000</w:t>
      </w:r>
      <w:r>
        <w:rPr/>
        <w:t>万元，人均纯收入</w:t>
      </w:r>
      <w:r>
        <w:rPr/>
        <w:t>46000</w:t>
      </w:r>
      <w:r>
        <w:rPr/>
        <w:t>元，村集体收入</w:t>
      </w:r>
      <w:r>
        <w:rPr/>
        <w:t>150</w:t>
      </w:r>
      <w:r>
        <w:rPr/>
        <w:t>万元，并先后荣膺“中国最美休闲乡村”、“中国乡村旅游模范村”、“全国一村一品示范村”三个“国字号”称号，实现“百姓富</w:t>
      </w:r>
      <w:r>
        <w:rPr/>
        <w:t>·</w:t>
      </w:r>
      <w:r>
        <w:rPr/>
        <w:t>生态美”的“富美乡村”。</w:t>
      </w:r>
    </w:p>
    <w:p>
      <w:pPr>
        <w:pStyle w:val="Normal"/>
        <w:ind w:firstLine="640"/>
        <w:rPr/>
      </w:pPr>
      <w:r>
        <w:rPr>
          <w:rFonts w:ascii="黑体" w:hAnsi="黑体" w:eastAsia="黑体"/>
        </w:rPr>
        <w:t>二、主要做法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“外引”：思路决定出路，敢叫青山变金山</w:t>
      </w:r>
    </w:p>
    <w:p>
      <w:pPr>
        <w:pStyle w:val="Normal"/>
        <w:ind w:firstLine="640"/>
        <w:rPr/>
      </w:pPr>
      <w:r>
        <w:rPr/>
        <w:t>顶村有着森林覆盖率达</w:t>
      </w:r>
      <w:r>
        <w:rPr/>
        <w:t>84%</w:t>
      </w:r>
      <w:r>
        <w:rPr/>
        <w:t>的山地，这些看似无法产生效益的山地，却是城市居民所向往的天然氧吧。村“两委”在经过多次商议，主动征求村民的意见建议的基础上，邀请专家调研论证，提出了开发生态休闲旅游的思路，并打破传统思维定式，采取招商合作经营模式，破解资金匮乏、管理运营经验缺乏的双难题。几经周折，</w:t>
      </w:r>
      <w:r>
        <w:rPr/>
        <w:t>2008</w:t>
      </w:r>
      <w:r>
        <w:rPr/>
        <w:t>年，顶村顺利“外引”香港劲美林业股份有限公司，到村里投资“顶上人家”休闲生态酒店项目，探索了“企业</w:t>
      </w:r>
      <w:r>
        <w:rPr/>
        <w:t>+</w:t>
      </w:r>
      <w:r>
        <w:rPr/>
        <w:t>乡村”模式，村集体经济占股份</w:t>
      </w:r>
      <w:r>
        <w:rPr/>
        <w:t>51%</w:t>
      </w:r>
      <w:r>
        <w:rPr/>
        <w:t>，共同投资开发乡村旅游项目。每年不仅吸引约</w:t>
      </w:r>
      <w:r>
        <w:rPr/>
        <w:t>10</w:t>
      </w:r>
      <w:r>
        <w:rPr/>
        <w:t>万人次到顶村，村集体每年可获益</w:t>
      </w:r>
      <w:r>
        <w:rPr/>
        <w:t>10</w:t>
      </w:r>
      <w:r>
        <w:rPr/>
        <w:t>万元以上，顶村也开始成为厦门市民及周边游客所熟知。在与企业合作过程中，顶村充分看齐请到身边的“企业老师”，学习其乡村旅游市场化运作的成熟模式，少走弯路、快速提升，为今后的转型发展奠定了良好的基础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“内培”：人气带来商机，干群一心促巨变</w:t>
      </w:r>
    </w:p>
    <w:p>
      <w:pPr>
        <w:pStyle w:val="Normal"/>
        <w:ind w:firstLine="640"/>
        <w:rPr/>
      </w:pPr>
      <w:r>
        <w:rPr/>
        <w:t>随着顶村知名度不断提升，上山游客量日益增多，如何将人气转化为商机？在看到民宿发展前景与希望后，为了破解发展瓶颈，时任顶村村书记马铭飘召集村两委班子把握机遇、乘势而上，在“党建富民强村”政策支持下，培育出顶村自身特点的乡村旅游增长点，丰富乡村旅游内涵。</w:t>
      </w:r>
      <w:r>
        <w:rPr/>
        <w:t>2013</w:t>
      </w:r>
      <w:r>
        <w:rPr/>
        <w:t>年以来，顶村争取以奖代补资金约</w:t>
      </w:r>
      <w:r>
        <w:rPr/>
        <w:t>500</w:t>
      </w:r>
      <w:r>
        <w:rPr/>
        <w:t>万元，鼓励村民投工投劳、让地让利，主动参与美丽乡村共同缔造，建设树屋、四合院、木屋、高脚楼等新型高端民宿。</w:t>
      </w:r>
    </w:p>
    <w:p>
      <w:pPr>
        <w:pStyle w:val="Normal"/>
        <w:ind w:firstLine="640"/>
        <w:rPr/>
      </w:pPr>
      <w:r>
        <w:rPr/>
        <w:t>同时，村党支部引导村民翻建民房，整合闲置空房，办起农家乐、民宿。一开始，村民没人愿意尝试做民宿，马铭飘就大胆带头翻建自己的房子做民宿，成了第一个吃螃蟹的人，第一年就有了可观的收入，村民也是纷纷投入民宿建设。目前，顶村村现有民宿</w:t>
      </w:r>
      <w:r>
        <w:rPr/>
        <w:t>35</w:t>
      </w:r>
      <w:r>
        <w:rPr/>
        <w:t>栋，标间</w:t>
      </w:r>
      <w:r>
        <w:rPr/>
        <w:t>256</w:t>
      </w:r>
      <w:r>
        <w:rPr/>
        <w:t>间，可同时接待</w:t>
      </w:r>
      <w:r>
        <w:rPr/>
        <w:t>400</w:t>
      </w:r>
      <w:r>
        <w:rPr/>
        <w:t>多人住宿。普通村民自家民宿每晚约</w:t>
      </w:r>
      <w:r>
        <w:rPr/>
        <w:t>200</w:t>
      </w:r>
      <w:r>
        <w:rPr/>
        <w:t>元，村集体四合院、木屋每晚约</w:t>
      </w:r>
      <w:r>
        <w:rPr/>
        <w:t>400</w:t>
      </w:r>
      <w:r>
        <w:rPr/>
        <w:t>元，每间民宿标间每月有</w:t>
      </w:r>
      <w:r>
        <w:rPr/>
        <w:t>1300</w:t>
      </w:r>
      <w:r>
        <w:rPr/>
        <w:t>元左右的收入。</w:t>
      </w:r>
      <w:r>
        <w:rPr/>
        <w:t>2017</w:t>
      </w:r>
      <w:r>
        <w:rPr/>
        <w:t>年合作社营业额达到</w:t>
      </w:r>
      <w:r>
        <w:rPr/>
        <w:t>1500</w:t>
      </w:r>
      <w:r>
        <w:rPr/>
        <w:t>万元，</w:t>
      </w:r>
      <w:r>
        <w:rPr/>
        <w:t>2018</w:t>
      </w:r>
      <w:r>
        <w:rPr/>
        <w:t>、</w:t>
      </w:r>
      <w:r>
        <w:rPr/>
        <w:t>2019</w:t>
      </w:r>
      <w:r>
        <w:rPr/>
        <w:t>年营业额均突破</w:t>
      </w:r>
      <w:r>
        <w:rPr/>
        <w:t>2000</w:t>
      </w:r>
      <w:r>
        <w:rPr/>
        <w:t>万元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“再造”：品牌创造价值，携手发展增效益</w:t>
      </w:r>
    </w:p>
    <w:p>
      <w:pPr>
        <w:pStyle w:val="Normal"/>
        <w:ind w:firstLine="640"/>
        <w:rPr/>
      </w:pPr>
      <w:r>
        <w:rPr/>
        <w:t>基础打好了，知名度打出去了，村党支部开始丰富起致富的“内涵”来。为了解决资金难题，村民采用众筹形式，不断拓宽特色乡村旅游的外延，在民宿、农家乐、户外运动等项目的基础上，还设置了垂钓、“茭白”体验、音乐广场、竹器制作、温馨篝火等十几项的配套体验项目，让乡村旅游在“特”字这条路上越走越宽，而这些活动项目也将作为乡村旅游的公共收入纳入村集体的收入中，每年可为村集体带来</w:t>
      </w:r>
      <w:r>
        <w:rPr/>
        <w:t>20</w:t>
      </w:r>
      <w:r>
        <w:rPr/>
        <w:t>万元左右的纯收益。</w:t>
      </w:r>
    </w:p>
    <w:p>
      <w:pPr>
        <w:pStyle w:val="Normal"/>
        <w:ind w:firstLine="640"/>
        <w:rPr/>
      </w:pPr>
      <w:r>
        <w:rPr/>
        <w:t>村集体经济活了，村民的致富之路也宽了，村民利用顶村独特的地理和气候优势，对传统“一村一品”茭白品种进行改良，经过改良的茭白产量高、营养价值高、味道好，市场上比普通的茭白价格高出</w:t>
      </w:r>
      <w:r>
        <w:rPr/>
        <w:t>1</w:t>
      </w:r>
      <w:r>
        <w:rPr/>
        <w:t>元。同时，为了实现抱团发展、共享品牌效益的目标，村两委牵头，引导村民成立了“绿茭林”专业合作社，申请注册了“绿茭林”商标，统一包装营销，“绿茭林”牌茭白成为远近闻名的“一村一品”。每亩增产</w:t>
      </w:r>
      <w:r>
        <w:rPr/>
        <w:t>1500</w:t>
      </w:r>
      <w:r>
        <w:rPr/>
        <w:t>公斤，全村总产增收约</w:t>
      </w:r>
      <w:r>
        <w:rPr/>
        <w:t>825</w:t>
      </w:r>
      <w:r>
        <w:rPr/>
        <w:t>吨，年新增产值约</w:t>
      </w:r>
      <w:r>
        <w:rPr/>
        <w:t>115</w:t>
      </w:r>
      <w:r>
        <w:rPr/>
        <w:t>万元，增加农民收入约</w:t>
      </w:r>
      <w:r>
        <w:rPr/>
        <w:t>60</w:t>
      </w:r>
      <w:r>
        <w:rPr/>
        <w:t>万元。如今，村民可在自家门口售卖茭白，一斤售价还比运到城里高出</w:t>
      </w:r>
      <w:r>
        <w:rPr/>
        <w:t>2-3</w:t>
      </w:r>
      <w:r>
        <w:rPr/>
        <w:t>元。在一产不断壮大的基础上，顶村结合乡村旅游，逐渐向休闲观光转型，引入一二三产融合，建成生态茭白湿地公园，举办“茭白文化节”，研发“茭白宴”，产业融合得到优化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四）“重塑”：科学促进营销，统筹绿色产业链</w:t>
      </w:r>
    </w:p>
    <w:p>
      <w:pPr>
        <w:pStyle w:val="Normal"/>
        <w:ind w:firstLine="640"/>
        <w:rPr/>
      </w:pPr>
      <w:r>
        <w:rPr/>
        <w:t>为了使村民都能受益于乡村旅游建设，同时为了避免恶性竞争、恶质经营，顶村村大胆创新，由村两委带头带动村民参与入股，成立“顶上乡村农家乐专业合作社”，合作社在摸索中大胆创新“三个统一”：统一管理、统一经营、统一收益，形成可学习、可复制模式。以合作社整合特色农业和乡村旅游资源，以旅游带动农业，以农业支撑旅游，打造绿色生态产业链。在硬件设施不断完善的同时，顶村更侧重制度、体制、机构的建设，完善了《顶上乡村农家乐专业合作社管理制度》，规范管理。在合作社的策划运作下，“乡约</w:t>
      </w:r>
      <w:r>
        <w:rPr/>
        <w:t>·</w:t>
      </w:r>
      <w:r>
        <w:rPr/>
        <w:t>中国最美休闲乡村”主题活动、“茭白文化节”、“厦门全民健身同安山地车爬坡挑战赛”等活动盛大举行，“中国最美休闲乡村”、“中国乡村旅游模范村”、“党建富民强村示范村”、“海峡乡村旅游建设与培训示范基地”等称号在顶村正式揭牌，顶村乡村旅游品牌不断优化，对外影响力不断加强。同时，合作社号召全村青年、干部，通过微信、微博、论坛等自媒体，大力网络宣传，效果明显，现在顶村节假日的民宿全部销售一空，均得提前预定。</w:t>
      </w:r>
    </w:p>
    <w:p>
      <w:pPr>
        <w:pStyle w:val="Normal"/>
        <w:ind w:firstLine="640"/>
        <w:rPr/>
      </w:pPr>
      <w:r>
        <w:rPr/>
        <w:t>2019</w:t>
      </w:r>
      <w:r>
        <w:rPr/>
        <w:t>年</w:t>
      </w:r>
      <w:r>
        <w:rPr/>
        <w:t>1</w:t>
      </w:r>
      <w:r>
        <w:rPr/>
        <w:t>月，合作社举办了乡村振兴产业分红大会，向</w:t>
      </w:r>
      <w:r>
        <w:rPr/>
        <w:t>611</w:t>
      </w:r>
      <w:r>
        <w:rPr/>
        <w:t>名村民发放近</w:t>
      </w:r>
      <w:r>
        <w:rPr/>
        <w:t>50</w:t>
      </w:r>
      <w:r>
        <w:rPr/>
        <w:t>万元的分红利润，真正实现共同富裕。</w:t>
      </w:r>
    </w:p>
    <w:p>
      <w:pPr>
        <w:pStyle w:val="Normal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经验启示：两个“核心抓手”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）以“党建富民强村”为核心抓手，党建引领拓展经济思路</w:t>
      </w:r>
    </w:p>
    <w:p>
      <w:pPr>
        <w:pStyle w:val="Normal"/>
        <w:ind w:firstLine="640"/>
        <w:rPr/>
      </w:pPr>
      <w:r>
        <w:rPr/>
        <w:t>在顶村村加快村级集体经济发展的过程中，每一次重大决策的实施，都有村党支部的论证和引导，每一项主导产业的发展，都有村“两委”成员的动员和组织。看到村“两委”成员做出的努力，广大党员群众才能从不理解到理解，从反对到支持，从观望到主动参与，逐步形成“村党支部、合作社、村民”三方参与的监督管理模式。一是党支部统筹谋划。积极探索“支部随着项目走”思路，成立顶上乡村农家乐专业合作社党支部，逐步形成“镇党委、村党支部、合作社、村民”四方参与的监督管理模式，为顶村经济可持续发展奠定了坚实的组织基础。二是合作社联动并进。村两委带领、党员先行，带动村民入股，成立顶上乡村农家乐专业合作社，加大旅游品牌经营推广、项目拓展开发。三是村民监督共建。建立“问题导向议事厅”，平均两周召开一次例会。同时村民对乡村游项目的规划、进程等进行监督，形成上下一心的良好经营氛围。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二）以“人才振兴乡村”为核心抓手，群策群力加快顶村建设</w:t>
      </w:r>
    </w:p>
    <w:p>
      <w:pPr>
        <w:pStyle w:val="Normal"/>
        <w:ind w:firstLine="640"/>
        <w:rPr/>
      </w:pPr>
      <w:r>
        <w:rPr/>
        <w:t>乡村旅游的发展，促进了人才的返巢，目前顶村返乡创业青年</w:t>
      </w:r>
      <w:r>
        <w:rPr/>
        <w:t>50</w:t>
      </w:r>
      <w:r>
        <w:rPr/>
        <w:t>余人，他们都是本顶村人，多为年轻的</w:t>
      </w:r>
      <w:r>
        <w:rPr/>
        <w:t>70</w:t>
      </w:r>
      <w:r>
        <w:rPr/>
        <w:t>后、</w:t>
      </w:r>
      <w:r>
        <w:rPr/>
        <w:t>80</w:t>
      </w:r>
      <w:r>
        <w:rPr/>
        <w:t>后。青年“回流”为顶村民宿发展、乡村旅游提升注入了强劲动力。青年返乡创业有效解决了乡村旅游淡季问题，他们巧妙利用自身得天独厚的旅游优势，不断开发拓展学生研学活动、夏令营、团建户外拓展等项目，积极引进高校合作，“慧观书院”高端写生基地孕育而生。同时，在顶村各项基础设施建设中，涉及村民切身利益，村民均未考虑补偿问题，先行为项目建设让路，并积极投工投劳，有力地推进工程建设进程，也很大程度上弥补了资金方面的不足。可以说，今天顶村的建设发展成就包含着村民的无私奉献。</w:t>
      </w:r>
    </w:p>
    <w:p>
      <w:pPr>
        <w:pStyle w:val="Normal"/>
        <w:ind w:firstLine="640"/>
        <w:rPr/>
      </w:pPr>
      <w:r>
        <w:rPr/>
        <w:t>通过全村上下的共同努力，顶村村从原来一个默默无闻、毫不起眼的贫困山村，变成一个风景秀丽、村风纯朴、经济富裕、远近闻名的“顶级”村，实现脱贫攻坚，成功转型成“百姓富</w:t>
      </w:r>
      <w:r>
        <w:rPr/>
        <w:t>·</w:t>
      </w:r>
      <w:r>
        <w:rPr/>
        <w:t>生态美”的“富美乡村”。</w:t>
      </w:r>
    </w:p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14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黑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0:25Z</dcterms:created>
  <dc:creator>lenovo</dc:creator>
  <dc:description/>
  <dc:language>en-US</dc:language>
  <cp:lastModifiedBy>lenovo</cp:lastModifiedBy>
  <cp:lastPrinted>2011-12-02T11:21:00Z</cp:lastPrinted>
  <dcterms:modified xsi:type="dcterms:W3CDTF">2021-03-16T10:42:40Z</dcterms:modified>
  <cp:revision>1</cp:revision>
  <dc:subject/>
  <dc:title/>
</cp:coreProperties>
</file>