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旗红  茶叶香  生态美</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面建成小康社会的“槐川样板”调查</w:t>
      </w:r>
    </w:p>
    <w:p>
      <w:pPr>
        <w:pStyle w:val="Normal"/>
        <w:ind w:left="0" w:hanging="0"/>
        <w:jc w:val="center"/>
        <w:rPr>
          <w:rFonts w:ascii="楷体_GB2312" w:hAnsi="楷体_GB2312" w:eastAsia="楷体_GB2312"/>
        </w:rPr>
      </w:pPr>
      <w:r>
        <w:rPr>
          <w:rFonts w:ascii="楷体_GB2312" w:hAnsi="楷体_GB2312" w:eastAsia="楷体_GB2312"/>
        </w:rPr>
        <w:t>安溪县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安溪县是著名茶乡，茶业是最重要的民生产业，人均年茶叶收入占农民人均纯收入的</w:t>
      </w:r>
      <w:r>
        <w:rPr/>
        <w:t>56%</w:t>
      </w:r>
      <w:r>
        <w:rPr/>
        <w:t>；全县有</w:t>
      </w:r>
      <w:r>
        <w:rPr/>
        <w:t>80</w:t>
      </w:r>
      <w:r>
        <w:rPr/>
        <w:t>多万人口得益于茶产业。茶业在安溪全面建成小康社会中扮演着举足轻重的作用。感德镇槐川村位于安溪县西北部、中国茶叶第一镇感德镇西南部，距县城</w:t>
      </w:r>
      <w:r>
        <w:rPr/>
        <w:t>65</w:t>
      </w:r>
      <w:r>
        <w:rPr/>
        <w:t>公里和镇政府所在地</w:t>
      </w:r>
      <w:r>
        <w:rPr/>
        <w:t>2</w:t>
      </w:r>
      <w:r>
        <w:rPr/>
        <w:t>公里，共有</w:t>
      </w:r>
      <w:r>
        <w:rPr/>
        <w:t>5</w:t>
      </w:r>
      <w:r>
        <w:rPr/>
        <w:t>个自然村村落——福溪洋、新村、高山、下道、后格口，</w:t>
      </w:r>
      <w:r>
        <w:rPr/>
        <w:t>14</w:t>
      </w:r>
      <w:r>
        <w:rPr/>
        <w:t>个村民小组</w:t>
      </w:r>
      <w:r>
        <w:rPr/>
        <w:t>642</w:t>
      </w:r>
      <w:r>
        <w:rPr/>
        <w:t>户</w:t>
      </w:r>
      <w:r>
        <w:rPr/>
        <w:t>3208</w:t>
      </w:r>
      <w:r>
        <w:rPr/>
        <w:t>人。</w:t>
      </w:r>
    </w:p>
    <w:p>
      <w:pPr>
        <w:pStyle w:val="Normal"/>
        <w:ind w:firstLine="640"/>
        <w:rPr/>
      </w:pPr>
      <w:r>
        <w:rPr/>
        <w:t>近年来，槐川村立足本村实际，紧紧抓住发展茶产业这一“牛鼻子”，致力推动社会经济全面发展，成为安溪乡村全面建成小康社会的缩影。近日，调研组走进槐川村，记录槐川村的做法，希望窥一斑而知全豹，呈现茶乡全面建成小康社会的伟大壮举。</w:t>
      </w:r>
    </w:p>
    <w:p>
      <w:pPr>
        <w:pStyle w:val="Normal"/>
        <w:ind w:firstLine="640"/>
        <w:rPr>
          <w:rFonts w:ascii="黑体" w:hAnsi="黑体" w:eastAsia="黑体"/>
        </w:rPr>
      </w:pPr>
      <w:r>
        <w:rPr>
          <w:rFonts w:ascii="黑体" w:hAnsi="黑体" w:eastAsia="黑体"/>
        </w:rPr>
        <w:t>一、主要做法</w:t>
      </w:r>
    </w:p>
    <w:p>
      <w:pPr>
        <w:pStyle w:val="Normal"/>
        <w:ind w:firstLine="640"/>
        <w:rPr/>
      </w:pPr>
      <w:r>
        <w:rPr/>
        <w:t>槐川村以党建为引领，以茶业为特色，以生态为支撑，全面建成生产发展、生活富裕、生态良好、产业全面发展、环境全面改善、民主建设全面推进的小康社会。</w:t>
      </w:r>
    </w:p>
    <w:p>
      <w:pPr>
        <w:pStyle w:val="Normal"/>
        <w:ind w:firstLine="640"/>
        <w:rPr>
          <w:rFonts w:ascii="楷体_GB2312" w:hAnsi="楷体_GB2312" w:eastAsia="楷体_GB2312"/>
        </w:rPr>
      </w:pPr>
      <w:r>
        <w:rPr>
          <w:rFonts w:ascii="楷体_GB2312" w:hAnsi="楷体_GB2312" w:eastAsia="楷体_GB2312"/>
        </w:rPr>
        <w:t>（一）以党建为引领，全面推进民主建设</w:t>
      </w:r>
    </w:p>
    <w:p>
      <w:pPr>
        <w:pStyle w:val="Normal"/>
        <w:ind w:firstLine="640"/>
        <w:rPr/>
      </w:pPr>
      <w:r>
        <w:rPr/>
        <w:t>农村基层党组织和广大党员，是打赢脱贫攻坚战、深入实施乡村振兴战略的组织者、推动者、实施者，是全面建成小康社会的坚强保障。槐川村以党建为引领，全面推进民主建设，构建风清气正的乡村政治生态，赢得百姓拥护。</w:t>
      </w:r>
    </w:p>
    <w:p>
      <w:pPr>
        <w:pStyle w:val="Normal"/>
        <w:ind w:firstLine="640"/>
        <w:rPr/>
      </w:pPr>
      <w:r>
        <w:rPr/>
        <w:t>1.</w:t>
      </w:r>
      <w:r>
        <w:rPr/>
        <w:t>班子建设坚强有力。为了夯实党在农村的群众基础，主动适应改革开放以来农村出现的新变化，优化党员队伍结构，提高党员队伍质量，槐川村党支部注重从青年农民、致富能手、制茶能手中发展党员，现有党员</w:t>
      </w:r>
      <w:r>
        <w:rPr/>
        <w:t>53</w:t>
      </w:r>
      <w:r>
        <w:rPr/>
        <w:t>人。槐川村两委班子成员有</w:t>
      </w:r>
      <w:r>
        <w:rPr/>
        <w:t>8</w:t>
      </w:r>
      <w:r>
        <w:rPr/>
        <w:t>人，年龄最大的</w:t>
      </w:r>
      <w:r>
        <w:rPr/>
        <w:t>49</w:t>
      </w:r>
      <w:r>
        <w:rPr/>
        <w:t>岁，最小的</w:t>
      </w:r>
      <w:r>
        <w:rPr/>
        <w:t>28</w:t>
      </w:r>
      <w:r>
        <w:rPr/>
        <w:t>岁，班子平均年龄</w:t>
      </w:r>
      <w:r>
        <w:rPr/>
        <w:t>45</w:t>
      </w:r>
      <w:r>
        <w:rPr/>
        <w:t>岁，建成坚强有力的两委班子。</w:t>
      </w:r>
    </w:p>
    <w:p>
      <w:pPr>
        <w:pStyle w:val="Normal"/>
        <w:ind w:firstLine="640"/>
        <w:rPr/>
      </w:pPr>
      <w:r>
        <w:rPr/>
        <w:t>2.</w:t>
      </w:r>
      <w:r>
        <w:rPr/>
        <w:t>非公党建延伸网络。目前，槐川村有非公党支部两个，一是庆芸茶叶专业合作社党支部，有党员</w:t>
      </w:r>
      <w:r>
        <w:rPr/>
        <w:t>12</w:t>
      </w:r>
      <w:r>
        <w:rPr/>
        <w:t>名；二是老固茶叶专业合作社党支部，有党员</w:t>
      </w:r>
      <w:r>
        <w:rPr/>
        <w:t>9</w:t>
      </w:r>
      <w:r>
        <w:rPr/>
        <w:t>名。调研组从槐川村庆芸茶叶专业合作社党支部了解到，该支部通过党建带动，合作社发展成效明显。党支部针对合作社从“茶园”到“茶杯”的生产经营管理模式，坚持把加强组织建设与建立现代企业制度相结合，选优配强班子，安排优秀党员深入到茶园管理、生产加工、质量安全、市场销售等四大关键领域，构建“四重体检”的党建工作格局。形成对产品从“茶园”到“茶杯”纵向管理清晰、横向组织有效覆盖的党建网络体系。</w:t>
      </w:r>
    </w:p>
    <w:p>
      <w:pPr>
        <w:pStyle w:val="Normal"/>
        <w:ind w:firstLine="640"/>
        <w:rPr/>
      </w:pPr>
      <w:r>
        <w:rPr/>
        <w:t>3.</w:t>
      </w:r>
      <w:r>
        <w:rPr/>
        <w:t>民主建设全面推进。槐川村开展“靶向”监督。近年来，该村两委换届选举实施固定票箱和移动票箱相结合的方式，固定票箱设在村委会，移动票箱由每个片区负责人带领</w:t>
      </w:r>
      <w:r>
        <w:rPr/>
        <w:t>3</w:t>
      </w:r>
      <w:r>
        <w:rPr/>
        <w:t>名工作人员挨家挨户送选票，并当场让村民填写后收集，村民参与选举的热情高涨。槐川村委会以户为单位，建立“靶向”监督工作群，公示村务和村财务使用情况，并被感德镇政府列为“靶向”监督示范村。如今，槐川村重大事务决策程序规范，村务监督委员会工作正常，“权力在阳光下运行”。“民情茶室”也是该村的亮点，“民情茶室”推行“群众点单、支部派单”的服务方式，根据收集群众反映的政策、制度、法律、医疗等方面诉求，定期邀请有关专家进行现场讲解、答疑解惑，发挥“民情先锋队”作用，坚持开展上门走访活动，在与群众茶盏交错、拉谈风生间，暖民心、解民忧。</w:t>
      </w:r>
      <w:r>
        <w:rPr/>
        <w:t>2015</w:t>
      </w:r>
      <w:r>
        <w:rPr/>
        <w:t>年以来该村没有因村财村务问题发生集体访或非正常访；没有出现被“一票否决”现象。</w:t>
      </w:r>
    </w:p>
    <w:p>
      <w:pPr>
        <w:pStyle w:val="Normal"/>
        <w:ind w:firstLine="640"/>
        <w:rPr/>
      </w:pPr>
      <w:r>
        <w:rPr/>
        <w:t>风清气正的政治生态赢得了群众的拥护。以征迁为例，它历来被视为基层工作的“硬骨头”，但无论是莆永高速公路感德出口</w:t>
      </w:r>
      <w:r>
        <w:rPr/>
        <w:t>700</w:t>
      </w:r>
      <w:r>
        <w:rPr/>
        <w:t>亩茶园的征迁，还是莆永高速公路两侧茶山的退茶还林，因为群众积极支持，都迅速完成。</w:t>
      </w:r>
    </w:p>
    <w:p>
      <w:pPr>
        <w:pStyle w:val="Normal"/>
        <w:ind w:firstLine="640"/>
        <w:rPr>
          <w:rFonts w:ascii="楷体_GB2312" w:hAnsi="楷体_GB2312" w:eastAsia="楷体_GB2312"/>
        </w:rPr>
      </w:pPr>
      <w:r>
        <w:rPr>
          <w:rFonts w:ascii="楷体_GB2312" w:hAnsi="楷体_GB2312" w:eastAsia="楷体_GB2312"/>
        </w:rPr>
        <w:t>（二）以茶业为特色，乡村振兴百姓富足</w:t>
      </w:r>
    </w:p>
    <w:p>
      <w:pPr>
        <w:pStyle w:val="Normal"/>
        <w:ind w:firstLine="640"/>
        <w:rPr/>
      </w:pPr>
      <w:r>
        <w:rPr/>
        <w:t>农业强不强、农村美不美、农民富不富，决定着全面小康社会的成色和社会主义现代化的质量。槐川村全村拥有安溪铁观音茶园</w:t>
      </w:r>
      <w:r>
        <w:rPr/>
        <w:t>2400</w:t>
      </w:r>
      <w:r>
        <w:rPr/>
        <w:t>亩，村民几乎全部以茶为生，槐川村通过“四个带动”，形成集茶生产、加工、市场、人才、文化的全茶业产业链，成为建成全面小康社会的坚强基石。</w:t>
      </w:r>
    </w:p>
    <w:p>
      <w:pPr>
        <w:pStyle w:val="Normal"/>
        <w:ind w:firstLine="640"/>
        <w:rPr/>
      </w:pPr>
      <w:r>
        <w:rPr/>
        <w:t>1.</w:t>
      </w:r>
      <w:r>
        <w:rPr/>
        <w:t>合作社带动。习近平总书记近日在吉林省考察时指出，鼓励各地因地制宜探索不同的专业合作社模式，把合作社办得更加红火。在槐川村有</w:t>
      </w:r>
      <w:r>
        <w:rPr/>
        <w:t>12</w:t>
      </w:r>
      <w:r>
        <w:rPr/>
        <w:t>家茶叶专业合作社，</w:t>
      </w:r>
      <w:r>
        <w:rPr/>
        <w:t>90%</w:t>
      </w:r>
      <w:r>
        <w:rPr/>
        <w:t>的村民加入合作社。其中</w:t>
      </w:r>
      <w:r>
        <w:rPr/>
        <w:t>,</w:t>
      </w:r>
      <w:r>
        <w:rPr/>
        <w:t>国家农民专业合作社示范社感德庆芸茶叶专业合作社有社员</w:t>
      </w:r>
      <w:r>
        <w:rPr/>
        <w:t>798</w:t>
      </w:r>
      <w:r>
        <w:rPr/>
        <w:t>户，全村有</w:t>
      </w:r>
      <w:r>
        <w:rPr/>
        <w:t>3/4</w:t>
      </w:r>
      <w:r>
        <w:rPr/>
        <w:t>村民是该社社员。调研组了解到，庆芸合作社实施“龙头公司</w:t>
      </w:r>
      <w:r>
        <w:rPr/>
        <w:t>+</w:t>
      </w:r>
      <w:r>
        <w:rPr/>
        <w:t>合作社</w:t>
      </w:r>
      <w:r>
        <w:rPr/>
        <w:t>+</w:t>
      </w:r>
      <w:r>
        <w:rPr/>
        <w:t>农户”的发展模式</w:t>
      </w:r>
      <w:r>
        <w:rPr/>
        <w:t>,</w:t>
      </w:r>
      <w:r>
        <w:rPr/>
        <w:t>首推实行“四重体检”：即茶园茶树体检、农事投入品体检、加工环境体检与毛茶产品体检，确保茶叶质量安全。合作社还邀请相关技术专家对社员进行不定期培训与指导，提高社员生产管理技术水平，培养了一批技术过硬、能力突出的骨干力量。合作社将按要求制成的毛茶销售给几家龙头企业，克服过去一家一户抵御市场风险能力脆弱、产品影响力不大等弊端，把企业、合作社和农民结成“命运共同体”，实现三方合作共赢。庆芸合作社每年销售</w:t>
      </w:r>
      <w:r>
        <w:rPr/>
        <w:t>700</w:t>
      </w:r>
      <w:r>
        <w:rPr/>
        <w:t>吨社员茶叶，产值约</w:t>
      </w:r>
      <w:r>
        <w:rPr/>
        <w:t>1</w:t>
      </w:r>
      <w:r>
        <w:rPr/>
        <w:t>亿元，</w:t>
      </w:r>
      <w:r>
        <w:rPr/>
        <w:t>2019</w:t>
      </w:r>
      <w:r>
        <w:rPr/>
        <w:t>年秋，合作社社员茶叶均价达</w:t>
      </w:r>
      <w:r>
        <w:rPr/>
        <w:t>150</w:t>
      </w:r>
      <w:r>
        <w:rPr/>
        <w:t>元以上，综合收益提升</w:t>
      </w:r>
      <w:r>
        <w:rPr/>
        <w:t>20%</w:t>
      </w:r>
      <w:r>
        <w:rPr/>
        <w:t>左右，社员每户收入十多万元。</w:t>
      </w:r>
    </w:p>
    <w:p>
      <w:pPr>
        <w:pStyle w:val="Normal"/>
        <w:ind w:firstLine="640"/>
        <w:rPr/>
      </w:pPr>
      <w:r>
        <w:rPr/>
        <w:t>2.</w:t>
      </w:r>
      <w:r>
        <w:rPr/>
        <w:t>市场和品牌带动。为了方便村民就近销售毛茶，槐川村设立了茶叶街。茶叶街有七八十户商户，春茶和秋茶季每天有五千多名外地客商进入，交易量</w:t>
      </w:r>
      <w:r>
        <w:rPr/>
        <w:t>40000</w:t>
      </w:r>
      <w:r>
        <w:rPr/>
        <w:t>斤左右，茶王街成为安溪铁观音茶市的风向标。除茶王街外，槐川村还有庆芸茶业、好茶友、恒拓茶叶、老固茶叶、日月共享茶叶、秋宝茶叶等二十几处收购点。近年来，随着微信、抖音等应用平台的普及，槐川村作为安溪铁观音的主产地，广大茶农、茶商适时而动，充分运用这些新营销方式，并取得不俗成绩。全村活跃电商上千人，女性从业者</w:t>
      </w:r>
      <w:r>
        <w:rPr/>
        <w:t>70%</w:t>
      </w:r>
      <w:r>
        <w:rPr/>
        <w:t>。</w:t>
      </w:r>
      <w:r>
        <w:rPr/>
        <w:t>2015</w:t>
      </w:r>
      <w:r>
        <w:rPr/>
        <w:t>年，槐川村作为发起单位之一，促成感德镇成立安溪县首个微商协会。市场活跃促进茶叶热销和农民增收。几年来，安溪县农业农村局和感德镇党委政府着力打造感德茶馆这一公共品牌，槐川村的庆芸茶业、老固茶叶纷纷入驻，在高速公路上槐植服务区、电商直播平台上大显身手。</w:t>
      </w:r>
    </w:p>
    <w:p>
      <w:pPr>
        <w:pStyle w:val="Normal"/>
        <w:ind w:firstLine="640"/>
        <w:rPr/>
      </w:pPr>
      <w:r>
        <w:rPr/>
        <w:t>3.</w:t>
      </w:r>
      <w:r>
        <w:rPr/>
        <w:t>人才带动。习近平总书记强调：乡村振兴，人才是关键。槐川村是乡土人才和能工巧匠聚集区，茶叶集中加工区。安溪铁观音制茶工艺大师陈两固成立了非遗传习所，每年带徒十人，部分是福建农林大学安溪茶学院学生；徒弟学成后再次开展传帮带工作，传习所变为乡村实用人才发孵化器。根据产业发展需要，</w:t>
      </w:r>
      <w:r>
        <w:rPr/>
        <w:t>2006</w:t>
      </w:r>
      <w:r>
        <w:rPr/>
        <w:t>年，槐川村规划建设</w:t>
      </w:r>
      <w:r>
        <w:rPr/>
        <w:t>60</w:t>
      </w:r>
      <w:r>
        <w:rPr/>
        <w:t>亩的茶叶初制集中加工区，加工区汇聚了新村自然村的大部分村民，包括陈进成、陈中其、陈志鹏、陈进旗等制茶能手和茶叶加工大户，现在年产值已达</w:t>
      </w:r>
      <w:r>
        <w:rPr/>
        <w:t>1000</w:t>
      </w:r>
      <w:r>
        <w:rPr/>
        <w:t>多万元。</w:t>
      </w:r>
    </w:p>
    <w:p>
      <w:pPr>
        <w:pStyle w:val="Normal"/>
        <w:ind w:firstLine="640"/>
        <w:rPr/>
      </w:pPr>
      <w:r>
        <w:rPr/>
        <w:t>4.</w:t>
      </w:r>
      <w:r>
        <w:rPr/>
        <w:t>茶文旅带动。谢枋得是与文天祥齐名的抗元英雄，他曾在感德教化民众、劝导种茶，安溪茶人将之奉为茶王公，并在槐川村建有茶王公祠。数百年来，茶王公祠几经修葺，</w:t>
      </w:r>
      <w:r>
        <w:rPr/>
        <w:t>2010</w:t>
      </w:r>
      <w:r>
        <w:rPr/>
        <w:t>年</w:t>
      </w:r>
      <w:r>
        <w:rPr/>
        <w:t>,</w:t>
      </w:r>
      <w:r>
        <w:rPr/>
        <w:t>感德茶人在茶王公祠原址建设茶王公民俗文化园。为传承茶王公“感恩尚德 传承茶礼”的精神，从</w:t>
      </w:r>
      <w:r>
        <w:rPr/>
        <w:t>2014</w:t>
      </w:r>
      <w:r>
        <w:rPr/>
        <w:t>年开始，感德镇政府和茶人都会在茶王公文化祠开展祭茶王公古礼和开茶节等民俗活动，每次有两千多人参加，成为感德旅游和茶文化的一道亮丽风景，提升了安溪铁观音茶文化软实力和号召力。随着茶旅游蓬勃发展，茶香人家等茶旅新业态运营而生。陈志鹏和杨玉珍开办的茶香人家，年接待游客</w:t>
      </w:r>
      <w:r>
        <w:rPr/>
        <w:t>300</w:t>
      </w:r>
      <w:r>
        <w:rPr/>
        <w:t>多人。</w:t>
      </w:r>
    </w:p>
    <w:p>
      <w:pPr>
        <w:pStyle w:val="Normal"/>
        <w:ind w:firstLine="640"/>
        <w:rPr/>
      </w:pPr>
      <w:r>
        <w:rPr/>
        <w:t>通过“四个带动”，如今，槐川村农民人均可支配收入</w:t>
      </w:r>
      <w:r>
        <w:rPr/>
        <w:t>2</w:t>
      </w:r>
      <w:r>
        <w:rPr/>
        <w:t>万多元，且每年以</w:t>
      </w:r>
      <w:r>
        <w:rPr/>
        <w:t>5%</w:t>
      </w:r>
      <w:r>
        <w:rPr/>
        <w:t>的速度增长，全村居民全部脱贫致富，过上小康生活。</w:t>
      </w:r>
    </w:p>
    <w:p>
      <w:pPr>
        <w:pStyle w:val="Normal"/>
        <w:ind w:firstLine="640"/>
        <w:rPr>
          <w:rFonts w:ascii="楷体_GB2312" w:hAnsi="楷体_GB2312" w:eastAsia="楷体_GB2312"/>
        </w:rPr>
      </w:pPr>
      <w:r>
        <w:rPr>
          <w:rFonts w:ascii="楷体_GB2312" w:hAnsi="楷体_GB2312" w:eastAsia="楷体_GB2312"/>
        </w:rPr>
        <w:t>（三）以生态为支撑，呈现宜居和谐的乡村画卷</w:t>
      </w:r>
    </w:p>
    <w:p>
      <w:pPr>
        <w:pStyle w:val="Normal"/>
        <w:ind w:firstLine="640"/>
        <w:rPr/>
      </w:pPr>
      <w:r>
        <w:rPr/>
        <w:t>习近平总书记强调，“建设好生态宜居的美丽乡村，让广大农民在乡村振兴中有更多获得感、幸福感。”建设生态宜居的美丽乡村，是实施乡村振兴战略的一项重要任务，也是全面建成小康社会的重要一环。走进槐川村，错落有致的民房、整洁的村道、优雅的环境，完善的学校、健身休闲场所配套，宛如世外桃源。</w:t>
      </w:r>
    </w:p>
    <w:p>
      <w:pPr>
        <w:pStyle w:val="Normal"/>
        <w:ind w:firstLine="640"/>
        <w:rPr/>
      </w:pPr>
      <w:r>
        <w:rPr/>
        <w:t>1.</w:t>
      </w:r>
      <w:r>
        <w:rPr/>
        <w:t>以生态建设为抓手。绿水青山就是金山银山。“秃头茶山”变绿，得益于感德镇率先在全县试行的“山长制”，槐川村就是先行先试的重要支点。前些年，由于过度开垦及不科学管理，莆永高速安溪感德段两侧茶山生态遭到严重破坏，造成生态脆弱、水土流失等后果。</w:t>
      </w:r>
      <w:r>
        <w:rPr/>
        <w:t>2016</w:t>
      </w:r>
      <w:r>
        <w:rPr/>
        <w:t>年，感德镇在</w:t>
      </w:r>
      <w:r>
        <w:rPr/>
        <w:t>35</w:t>
      </w:r>
      <w:r>
        <w:rPr/>
        <w:t>座茶山试点“山长制”，建立由镇长担任“总山长”、分管领导为“副总山长”、驻村领导为“镇山长”、各村委会主任为“村山长”和村组生态专职管护人员的组织管理体系。各级山长分工明确，实行精细管理，督促抓好植树造林、水土保持，以及茶园生态治理修复各项工作，打击各类破坏森林资源、茶山生态的违法行为。其中，在莆永高速公路（感德段）两侧茶山上推广实施水土流失治理工程，采取带状退茶还林、茶树留高和梯壁留草措施，实施高速两侧茶山生态修复工程，通过一系列措施，茶山生态得到极大改善。</w:t>
      </w:r>
    </w:p>
    <w:p>
      <w:pPr>
        <w:pStyle w:val="Normal"/>
        <w:ind w:firstLine="640"/>
        <w:rPr/>
      </w:pPr>
      <w:r>
        <w:rPr/>
        <w:t>2.</w:t>
      </w:r>
      <w:r>
        <w:rPr/>
        <w:t>以配套设施建设为抓手。作为山区村的槐川村在建设新村前，村部是简陋的土木结构办公场所，村民居所偏远、条件简陋，没有休闲娱乐场所、项目，交通及其不便，经常堵塞，通往镇区的道路仅有一条</w:t>
      </w:r>
      <w:r>
        <w:rPr/>
        <w:t>3.5</w:t>
      </w:r>
      <w:r>
        <w:rPr/>
        <w:t>米宽的水泥路。如今，槐川村将村部搬迁至新村茶叶集中加工区，方便群众办事。全面普及自来水，通镇道路拓宽至</w:t>
      </w:r>
      <w:r>
        <w:rPr/>
        <w:t>16</w:t>
      </w:r>
      <w:r>
        <w:rPr/>
        <w:t>米，通村道路全部硬化拓宽，接通有线电视、网络。全村有两所小学，两所幼儿园，还有新村广场、祖厝广场、老人协会广场等休闲健身广场，其中新村广场</w:t>
      </w:r>
      <w:r>
        <w:rPr/>
        <w:t>4500</w:t>
      </w:r>
      <w:r>
        <w:rPr/>
        <w:t>平方米，配备篮球场等健身器材。而从高速公路感德出入口至感德镇区的步行道，每天傍晚出来散步和健身的村民人流如织。</w:t>
      </w:r>
    </w:p>
    <w:p>
      <w:pPr>
        <w:pStyle w:val="Normal"/>
        <w:ind w:firstLine="640"/>
        <w:rPr/>
      </w:pPr>
      <w:r>
        <w:rPr/>
        <w:t>3.</w:t>
      </w:r>
      <w:r>
        <w:rPr/>
        <w:t>以环境整治为抓手。以往槐川村每到茶季或赶集日子，人流量剧增，常常造成道路两旁堆满垃圾。未统一规划放置建筑垃圾前，随处可见村民新翻建房屋随意堆放的建筑垃圾。为方便饲养家禽家畜，部分村民用放养的方式进行饲养，村路、河道时常看到家禽家畜的身影。近年来，槐川村开展河道清淤，并通过村规民约要求村民对屋前房后进行卫生清扫，圈养家禽家畜并及时处理粪污。同时，村委会还聘请</w:t>
      </w:r>
      <w:r>
        <w:rPr/>
        <w:t>5</w:t>
      </w:r>
      <w:r>
        <w:rPr/>
        <w:t>位保洁员进行每日清扫，保持村庄环境整洁卫生。</w:t>
      </w:r>
    </w:p>
    <w:p>
      <w:pPr>
        <w:pStyle w:val="Normal"/>
        <w:ind w:firstLine="640"/>
        <w:rPr/>
      </w:pPr>
      <w:r>
        <w:rPr/>
        <w:t>4.</w:t>
      </w:r>
      <w:r>
        <w:rPr/>
        <w:t>以综合治理为抓手。槐川村建立、健全治保、民调组织，及时化解村民的内部矛盾，做到小事不出村，大事不出镇，把各种不稳定因素消灭在萌芽状态。多年来，该村未发生过刑事案件。</w:t>
      </w:r>
    </w:p>
    <w:p>
      <w:pPr>
        <w:pStyle w:val="Normal"/>
        <w:ind w:firstLine="640"/>
        <w:rPr/>
      </w:pPr>
      <w:r>
        <w:rPr/>
        <w:t>通过四个“抓手”，槐川村建成宜居宜业、环境优美的美丽乡村。</w:t>
      </w:r>
    </w:p>
    <w:p>
      <w:pPr>
        <w:pStyle w:val="Normal"/>
        <w:ind w:firstLine="640"/>
        <w:rPr>
          <w:rFonts w:ascii="黑体" w:hAnsi="黑体" w:eastAsia="黑体"/>
        </w:rPr>
      </w:pPr>
      <w:r>
        <w:rPr>
          <w:rFonts w:ascii="黑体" w:hAnsi="黑体" w:eastAsia="黑体"/>
        </w:rPr>
        <w:t>二、几点思考</w:t>
      </w:r>
    </w:p>
    <w:p>
      <w:pPr>
        <w:pStyle w:val="Normal"/>
        <w:ind w:firstLine="640"/>
        <w:rPr/>
      </w:pPr>
      <w:r>
        <w:rPr/>
        <w:t>通过调研，我们对全面建成小康社会有了更深刻的认识和体会。具体为：</w:t>
      </w:r>
    </w:p>
    <w:p>
      <w:pPr>
        <w:pStyle w:val="Normal"/>
        <w:ind w:firstLine="640"/>
        <w:rPr/>
      </w:pPr>
      <w:r>
        <w:rPr>
          <w:rFonts w:ascii="楷体_GB2312" w:hAnsi="楷体_GB2312" w:eastAsia="楷体_GB2312"/>
        </w:rPr>
        <w:t>（一）办好农村的事，实现乡村振兴，全面建成小康社会，关键在党</w:t>
      </w:r>
    </w:p>
    <w:p>
      <w:pPr>
        <w:pStyle w:val="Normal"/>
        <w:ind w:firstLine="640"/>
        <w:rPr/>
      </w:pPr>
      <w:r>
        <w:rPr/>
        <w:t>农村基层组织是政治组织，是党在社会基层组织中的战斗堡垒，是党的领导延伸到基层的重要载体。基层党组织是群众脱贫致富奔小康的领路人，槐川村党支部选优配强村“两委班子”，引领村民共同奋斗、顽强拼搏。将党支部延伸到非公企业，赋予其“红色基因”，促进非公有制经济快速发展，巩固党在“非公”领域的执政根基。</w:t>
      </w:r>
    </w:p>
    <w:p>
      <w:pPr>
        <w:pStyle w:val="Normal"/>
        <w:ind w:firstLine="640"/>
        <w:rPr/>
      </w:pPr>
      <w:r>
        <w:rPr/>
        <w:t>实践证明，基层党组织是实施全面建成小康战略的“主心骨”。基层党组织软弱涣散，全面建成小康社会将步履维艰；基层党组织坚强有力，全面建成小康社会便会蹄疾步稳。</w:t>
      </w:r>
    </w:p>
    <w:p>
      <w:pPr>
        <w:pStyle w:val="Normal"/>
        <w:ind w:firstLine="640"/>
        <w:rPr/>
      </w:pPr>
      <w:r>
        <w:rPr>
          <w:rFonts w:ascii="楷体_GB2312" w:hAnsi="楷体_GB2312" w:eastAsia="楷体_GB2312"/>
        </w:rPr>
        <w:t>（二）全面建成小康社会必须牢牢抓住产业和经济这条主线</w:t>
      </w:r>
    </w:p>
    <w:p>
      <w:pPr>
        <w:pStyle w:val="Normal"/>
        <w:ind w:firstLine="640"/>
        <w:rPr/>
      </w:pPr>
      <w:r>
        <w:rPr/>
        <w:t>只有产业发展了，乡村才能繁荣兴盛，才能聚集人气，形成良性循环。槐川村抓住产业兴旺的“牛鼻子”，挖掘乡村资源禀赋优势、历史文化、产业基础，因地制宜发展茶业这一优势产业，聚集各项优势资源，建设茶叶街、茶叶初制集中加工区，将茶产业发展基础打牢，带领农民做大做强优势产业，扶持农民创业就业，提高农业劳动生产率，进一步激活农村基层活力，把乡村产业搞活，拓宽乡村经济发展空间，促进乡村产业兴旺，让广大农民通过产业兴旺致富，收获乡村振兴的发展红利。</w:t>
      </w:r>
    </w:p>
    <w:p>
      <w:pPr>
        <w:pStyle w:val="Normal"/>
        <w:ind w:firstLine="640"/>
        <w:rPr/>
      </w:pPr>
      <w:r>
        <w:rPr/>
        <w:t>实践证明，产业振兴是通向全面小康的必经之路，只要因地制宜、科学开发，资源优势就可以有效转化为产业优势、经济优势，就能带动贫困群众脱贫致富。</w:t>
      </w:r>
    </w:p>
    <w:p>
      <w:pPr>
        <w:pStyle w:val="Normal"/>
        <w:ind w:firstLine="640"/>
        <w:rPr/>
      </w:pPr>
      <w:r>
        <w:rPr>
          <w:rFonts w:ascii="楷体_GB2312" w:hAnsi="楷体_GB2312" w:eastAsia="楷体_GB2312"/>
        </w:rPr>
        <w:t>（三）践行“两山”理念，走出一条人与自然和谐共生的绿色发展之路</w:t>
      </w:r>
    </w:p>
    <w:p>
      <w:pPr>
        <w:pStyle w:val="Normal"/>
        <w:ind w:firstLine="640"/>
        <w:rPr/>
      </w:pPr>
      <w:r>
        <w:rPr/>
        <w:t>今年是习近平总书记“两山论”提出的</w:t>
      </w:r>
      <w:r>
        <w:rPr/>
        <w:t>15</w:t>
      </w:r>
      <w:r>
        <w:rPr/>
        <w:t>周年。“两山论”阐述了经济发展和生态环境保护的关系，揭示了保护生态环境就是保护生产力、改善生态环境就是发展生产力，既是重要的发展理念，也是推进现代化建设的重大原则。在“两山论”指引下，槐川村在安溪县先行先试“山长制”，如今，槐川村“树木多了，鸟儿来了，空气变好了，生态面貌焕然一新”。绿水青山既是自然财富、生态财富，又是社会财富、经济财富，槐川村创新发展思路，转变发展方式，用好这笔财富，走出了一条生产发展、生活富裕、生态良好的文明发展道路。作为成功经验，槐川村“山长制”在安溪县全面推行。</w:t>
      </w:r>
    </w:p>
    <w:p>
      <w:pPr>
        <w:pStyle w:val="Normal"/>
        <w:ind w:firstLine="640"/>
        <w:rPr/>
      </w:pPr>
      <w:r>
        <w:rPr/>
        <w:t>实践证明，我们要牢固树立“绿水青山就是金山银山”的理念，把绿水青山建得更美，把金山银山做得更大，让全面小康成果更实、成色更足、质量更高，让伟大祖国青山常在、绿水长流、空气常新。</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3:08Z</dcterms:created>
  <dc:creator>lenovo</dc:creator>
  <dc:description/>
  <dc:language>en-US</dc:language>
  <cp:lastModifiedBy>lenovo</cp:lastModifiedBy>
  <cp:lastPrinted>2011-12-02T11:21:00Z</cp:lastPrinted>
  <dcterms:modified xsi:type="dcterms:W3CDTF">2021-03-16T10:45:20Z</dcterms:modified>
  <cp:revision>1</cp:revision>
  <dc:subject/>
  <dc:title/>
</cp:coreProperties>
</file>