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屏南县以文创助推乡村振兴工作的探索与思考</w:t>
      </w:r>
    </w:p>
    <w:p>
      <w:pPr>
        <w:pStyle w:val="Normal"/>
        <w:ind w:left="0" w:hanging="0"/>
        <w:jc w:val="center"/>
        <w:rPr>
          <w:rFonts w:ascii="楷体_GB2312" w:hAnsi="楷体_GB2312" w:eastAsia="楷体_GB2312"/>
        </w:rPr>
      </w:pPr>
      <w:r>
        <w:rPr>
          <w:rFonts w:ascii="楷体_GB2312" w:hAnsi="楷体_GB2312" w:eastAsia="楷体_GB2312"/>
        </w:rPr>
        <w:t>屏南县委宣传部课题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习近平总书记强调，实现乡村振兴是前无古人、后无来者的伟大创举，没有现成的、可照抄照搬的经验。近年来，福建省屏南县深入贯彻习近平总书记关于文化遗产保护利用和乡村振兴的重要论述，增强“四个意识”、坚定“四个自信”、做到“两个维护”，用新理念、新政策引进优秀人才，引领乡村文创产业发展，把日渐“空心化”的乡村建设成为美丽家园，如：屏南县龙潭村为省级重点扶贫开发村，原</w:t>
      </w:r>
      <w:r>
        <w:rPr/>
        <w:t>1400</w:t>
      </w:r>
      <w:r>
        <w:rPr/>
        <w:t>多人口的乡村只剩下</w:t>
      </w:r>
      <w:r>
        <w:rPr/>
        <w:t>180</w:t>
      </w:r>
      <w:r>
        <w:rPr/>
        <w:t>多人，经过文创项目推进，目前已有</w:t>
      </w:r>
      <w:r>
        <w:rPr/>
        <w:t>600</w:t>
      </w:r>
      <w:r>
        <w:rPr/>
        <w:t>多人，喜现“人来、村活、业兴、文盛”的振兴之态。</w:t>
      </w:r>
      <w:r>
        <w:rPr/>
        <w:t>2019</w:t>
      </w:r>
      <w:r>
        <w:rPr/>
        <w:t>年元旦，新华社播发新闻通稿《国旗，在朝阳中升起》，福建龙潭村与北京天安门、海南永兴岛、贵州中国天眼并列，作为祖国东西南北四方位代表庄严升起国旗，寄托了对祖国新年祝福。</w:t>
      </w:r>
    </w:p>
    <w:p>
      <w:pPr>
        <w:pStyle w:val="Normal"/>
        <w:ind w:firstLine="640"/>
        <w:rPr>
          <w:rFonts w:ascii="黑体" w:hAnsi="黑体" w:eastAsia="黑体"/>
        </w:rPr>
      </w:pPr>
      <w:r>
        <w:rPr>
          <w:rFonts w:ascii="黑体" w:hAnsi="黑体" w:eastAsia="黑体"/>
        </w:rPr>
        <w:t>一、文创助推乡村振兴工作的探索</w:t>
      </w:r>
    </w:p>
    <w:p>
      <w:pPr>
        <w:pStyle w:val="Normal"/>
        <w:ind w:firstLine="640"/>
        <w:rPr/>
      </w:pPr>
      <w:r>
        <w:rPr/>
        <w:t>屏南县是福建省宁德市下辖的一个革命老区县，文化底蕴深厚，是中国民间文化艺术之乡，拥有国内集中保存完整的古村落群，现有中国历史文化名镇名村</w:t>
      </w:r>
      <w:r>
        <w:rPr/>
        <w:t>3</w:t>
      </w:r>
      <w:r>
        <w:rPr/>
        <w:t>个，中国传统建筑文化旅游目的地</w:t>
      </w:r>
      <w:r>
        <w:rPr/>
        <w:t>6</w:t>
      </w:r>
      <w:r>
        <w:rPr/>
        <w:t>个，中国传统村落</w:t>
      </w:r>
      <w:r>
        <w:rPr/>
        <w:t>22</w:t>
      </w:r>
      <w:r>
        <w:rPr/>
        <w:t>个，省级传统村落</w:t>
      </w:r>
      <w:r>
        <w:rPr/>
        <w:t>20</w:t>
      </w:r>
      <w:r>
        <w:rPr/>
        <w:t>多个，境内现存古代廊桥</w:t>
      </w:r>
      <w:r>
        <w:rPr/>
        <w:t>56</w:t>
      </w:r>
      <w:r>
        <w:rPr/>
        <w:t>座。一方面，随着城市化快速推进，许多原本交通闭塞、经济落后的乡村人口大量涌入城市、人才严重流失，不少国家级、省级古村落、非遗项目也面临着消失的尴尬境遇，古村如何复兴是摆在我们面前的一个重大难题和挑战。另一方面，党的十八大以来，屏南县经济社会快速发展，生态优势、资源优势、区位优势日趋凸显，得天独厚的高山生态环境、厚重的传统文化资源、更加便捷的交通条件，也令这些偏僻乡村迎来了难得的发展机遇。</w:t>
      </w:r>
    </w:p>
    <w:p>
      <w:pPr>
        <w:pStyle w:val="Normal"/>
        <w:ind w:firstLine="640"/>
        <w:rPr/>
      </w:pPr>
      <w:r>
        <w:rPr>
          <w:rFonts w:ascii="楷体_GB2312" w:hAnsi="楷体_GB2312" w:eastAsia="楷体_GB2312"/>
        </w:rPr>
        <w:t>（一）转变思路，乡村资源由“劣势”变“优势”</w:t>
      </w:r>
      <w:r>
        <w:rPr/>
        <w:t>。屏南县长期以来交通不便、信息闭塞、人员外流</w:t>
      </w:r>
      <w:r>
        <w:rPr/>
        <w:t>,</w:t>
      </w:r>
      <w:r>
        <w:rPr/>
        <w:t>严重制约着乡村的建设发展</w:t>
      </w:r>
      <w:r>
        <w:rPr/>
        <w:t>,</w:t>
      </w:r>
      <w:r>
        <w:rPr/>
        <w:t>但正因为如此保存了一大批古韵绵长、景观独特的原始古村落。如何让古村落“旧貌”换“新颜”、贫困群众脱贫奔小康？</w:t>
      </w:r>
      <w:r>
        <w:rPr/>
        <w:t>2015</w:t>
      </w:r>
      <w:r>
        <w:rPr/>
        <w:t>年以来，屏南县委、县政府经过深入调研、反复论证，做出了以传统村落为载体，文创助推脱贫攻坚、乡村振兴的决策转变。在思想理念上，摒弃“原始的生产生活形态是凋敝古村落实现振兴的一大包袱”观念，将一些看似派不上用场、却极具乡韵乡愁的破旧老宅、古街古巷和废弃农具等，当做“人无我有”的稀缺资源，通过文创加以活化利用。在工作推动上，改变“大修大建”“堆盆景”等“输血式”的帮扶做法，成立传统村落文创产业项目指挥部，出台一揽子扶持政策，编制“一村一品”发展规划，引领传统村落走出一条“产业发展有特色项目、村民致富有内生动力”的差异化发展道路。在资金保障上，除了从全国农村综合改革试验区、全国金融扶贫示范县等“金字招牌”中找项目、找资金外，更加注重创新“文创搭台、市场唱戏”模式，引进天津泰达当代艺术博物馆、南京先锋书店等企业投入</w:t>
      </w:r>
      <w:r>
        <w:rPr/>
        <w:t>2500</w:t>
      </w:r>
      <w:r>
        <w:rPr/>
        <w:t>万元培育文创项目</w:t>
      </w:r>
      <w:r>
        <w:rPr/>
        <w:t>9</w:t>
      </w:r>
      <w:r>
        <w:rPr/>
        <w:t>个，有效破解传统村落保护和发展资金投入大、县级财政难以支撑的困境。</w:t>
      </w:r>
    </w:p>
    <w:p>
      <w:pPr>
        <w:pStyle w:val="Normal"/>
        <w:ind w:firstLine="640"/>
        <w:rPr/>
      </w:pPr>
      <w:r>
        <w:rPr>
          <w:rFonts w:ascii="楷体_GB2312" w:hAnsi="楷体_GB2312" w:eastAsia="楷体_GB2312"/>
        </w:rPr>
        <w:t>（二）改善环境，偏远乡村由“流人”变“留人”</w:t>
      </w:r>
      <w:r>
        <w:rPr/>
        <w:t>。作为山区县，屏南的乡村长期以来缺乏产业支撑、就业机会少，大量人口外出经商、务工，农村大多只剩下妇女、小孩和老人，被戏称为“</w:t>
      </w:r>
      <w:r>
        <w:rPr/>
        <w:t>386199”</w:t>
      </w:r>
      <w:r>
        <w:rPr/>
        <w:t>部队驻守。据统计，</w:t>
      </w:r>
      <w:r>
        <w:rPr/>
        <w:t>2015</w:t>
      </w:r>
      <w:r>
        <w:rPr/>
        <w:t>年文创项目启动之初，屏南有近八成农村人口外出，其中最典型的龙潭村，原本有</w:t>
      </w:r>
      <w:r>
        <w:rPr/>
        <w:t>1400</w:t>
      </w:r>
      <w:r>
        <w:rPr/>
        <w:t>多人，仅余</w:t>
      </w:r>
      <w:r>
        <w:rPr/>
        <w:t>180</w:t>
      </w:r>
      <w:r>
        <w:rPr/>
        <w:t>多人留守。面对这种困境，屏南县把如何“引进人才”作为乡村振兴的突破口，以文创为抓手，把人“引进来、留下来”，让沉寂已久的乡村重现生机。一是创新机制，引进“高人”。在出台人才系列优惠政策的同时，像对待龙头企业、知名企业家一样，对高端文创人才及团队实行县领导专人挂钩联系、“一人一事一议”、赋予乡村建设治理中一定的话语权和主导权等“特殊待遇”，成功引进林正碌团队、复旦大学张勇教授团队、中国美院陈子劲教授团队等一批专家团队</w:t>
      </w:r>
      <w:r>
        <w:rPr/>
        <w:t>20</w:t>
      </w:r>
      <w:r>
        <w:rPr/>
        <w:t>多人。二是创造条件，引回“亲人”。创新返乡创业奖补政策，对本地农民、返乡驻创并产生带动效应的个人或企业，给予</w:t>
      </w:r>
      <w:r>
        <w:rPr/>
        <w:t>5</w:t>
      </w:r>
      <w:r>
        <w:rPr/>
        <w:t>千至</w:t>
      </w:r>
      <w:r>
        <w:rPr/>
        <w:t>3</w:t>
      </w:r>
      <w:r>
        <w:rPr/>
        <w:t>万元开办补助和一定的租金补贴或税费补助等，同时让返乡创业者与外来客商享受无差别待遇，吸引了大量外出经商、务工人员回乡创业。仅龙潭村就回流村民</w:t>
      </w:r>
      <w:r>
        <w:rPr/>
        <w:t>300</w:t>
      </w:r>
      <w:r>
        <w:rPr/>
        <w:t>多人。三是创新平台，引来“新人”。在修缮古民居古建筑、整治农村人居环境、改善村级医疗站点、复办村级小学的同时，在福建省率先为外来人口发放居住证、并视情发放“荣誉村民”称号，增强“新村民”归属感和幸福感，吸引了大批有思想、有活力、有创造力的“新村民”定居。仅龙潭村长期居住的英国、香港、北京、上海等国内外“新村民”就达</w:t>
      </w:r>
      <w:r>
        <w:rPr/>
        <w:t>100</w:t>
      </w:r>
      <w:r>
        <w:rPr/>
        <w:t>多人，其中不乏香港导演招振强、财经作家吴阿仑等知名人士。</w:t>
      </w:r>
    </w:p>
    <w:p>
      <w:pPr>
        <w:pStyle w:val="Normal"/>
        <w:ind w:firstLine="640"/>
        <w:rPr/>
      </w:pPr>
      <w:r>
        <w:rPr>
          <w:rFonts w:ascii="楷体_GB2312" w:hAnsi="楷体_GB2312" w:eastAsia="楷体_GB2312"/>
        </w:rPr>
        <w:t>（三）创新模式，闲置资源由“沉睡”变“苏醒”</w:t>
      </w:r>
      <w:r>
        <w:rPr/>
        <w:t>。在没有现成经验可供学习借鉴情况下，屏南县探索创新，在古村落保护发展、特别是老旧房屋修缮利用方面，建立了一套务实管用的运作模式，有效激活了农村闲置资源，使“破木屋”变成了“黄金屋”。一是创新房屋流转模式。改变过去农村资源流转自发、无序、混乱状态，创新建立中介式流转机制，全面推行“老屋认租</w:t>
      </w:r>
      <w:r>
        <w:rPr/>
        <w:t>15</w:t>
      </w:r>
      <w:r>
        <w:rPr/>
        <w:t>年”模式，即由村委会建立中介平台，从祖居户中流转旧民居，再按一定标准租赁给“新村民”使用</w:t>
      </w:r>
      <w:r>
        <w:rPr/>
        <w:t>15</w:t>
      </w:r>
      <w:r>
        <w:rPr/>
        <w:t>年。这种模式既有效避免流转中出现哄抬租金、权益纠纷等无序现象，也解决了传统村落古建筑“保”与“用”的难题。二是创新古村修缮模式。注重活化利用古村落元素，建立“‘新村民’出资、驻创艺术团队设计、村委会代为建设”的运作模式，按照“修旧如故”“一屋一特色”的修缮理念，采用原生态、低碳环保的传统技艺，打造古朴典雅与现代审美相结合的优质空间，让传统村落不失乡愁古韵而又简约清新，以较低的成本实现技艺传承、老屋保护、就业增收、舒适宜居“四赢”局面。目前，全县累计完成老屋修缮改造近</w:t>
      </w:r>
      <w:r>
        <w:rPr/>
        <w:t>300</w:t>
      </w:r>
      <w:r>
        <w:rPr/>
        <w:t>栋，其中发展民宿农家乐、艺术空间等</w:t>
      </w:r>
      <w:r>
        <w:rPr/>
        <w:t>220</w:t>
      </w:r>
      <w:r>
        <w:rPr/>
        <w:t xml:space="preserve">多家，活化利用率超过 </w:t>
      </w:r>
      <w:r>
        <w:rPr/>
        <w:t>70%</w:t>
      </w:r>
      <w:r>
        <w:rPr/>
        <w:t>。三是创新项目管理模式。改变过去项目建设审批流程繁杂、监管困难的弊端，试行建设项目“工料法”计算工程成本的管理模式，允许村委会自行购料、聘请工匠、组织施工，实行材料入仓、出仓，用料、用工、施工等全程监督，从而有效节约修缮成本，提高建设效率，相关经验做法被吸收到福建省委、省政府《关于坚持农村优先发展做好“三农”工作的实施意见》中。</w:t>
      </w:r>
    </w:p>
    <w:p>
      <w:pPr>
        <w:pStyle w:val="Normal"/>
        <w:ind w:firstLine="640"/>
        <w:rPr/>
      </w:pPr>
      <w:r>
        <w:rPr>
          <w:rFonts w:ascii="楷体_GB2312" w:hAnsi="楷体_GB2312" w:eastAsia="楷体_GB2312"/>
        </w:rPr>
        <w:t>（四）拓展业态，乡村发展由“凋敝”变“振兴”</w:t>
      </w:r>
      <w:r>
        <w:rPr/>
        <w:t>。文创产业发展为屏南乡村带来了源源不断的人流、物流、信息流，改变了过去单一低效的生产方式，催生出的文创与扶贫、旅游等不同领域跨界融合新业态，赋予乡村发展新的活力，让一批古村呈现出由里及外的振兴之势。文创</w:t>
      </w:r>
      <w:r>
        <w:rPr/>
        <w:t>+</w:t>
      </w:r>
      <w:r>
        <w:rPr/>
        <w:t>精准扶贫。实施文创“种子工程”，</w:t>
      </w:r>
      <w:r>
        <w:rPr/>
        <w:t>300</w:t>
      </w:r>
      <w:r>
        <w:rPr/>
        <w:t>多位贫困户、残障人士通过作画卖画增加收入，有的转型为农民画家或农民创客。沈明辉、杨发旺、薛美兰、杨夏妹、林苑松等残障人士年收入过万元，成为励志榜样。文创</w:t>
      </w:r>
      <w:r>
        <w:rPr/>
        <w:t>+</w:t>
      </w:r>
      <w:r>
        <w:rPr/>
        <w:t>全域旅游。文创试点村落形成文旅融合产品，建立艺术空间、创意空间、创业空间市场经营主体</w:t>
      </w:r>
      <w:r>
        <w:rPr/>
        <w:t>100</w:t>
      </w:r>
      <w:r>
        <w:rPr/>
        <w:t>多家，培育出艺术培训、旅居养生、研学旅行、户外运动等新业态。文创</w:t>
      </w:r>
      <w:r>
        <w:rPr/>
        <w:t>+</w:t>
      </w:r>
      <w:r>
        <w:rPr/>
        <w:t>朋友圈经济。充分利用外来人员人际网络，带动当地农特产品、手工艺品等外销，嫁接和吸引社会资本到乡村投资。仅四坪村、漈下村、龙潭村就有</w:t>
      </w:r>
      <w:r>
        <w:rPr/>
        <w:t>60</w:t>
      </w:r>
      <w:r>
        <w:rPr/>
        <w:t>多幢老宅被外来驻创人士租用，艺术创作室、咖啡屋、酒吧、餐馆、民宿等新兴经营主体已达</w:t>
      </w:r>
      <w:r>
        <w:rPr/>
        <w:t>100</w:t>
      </w:r>
      <w:r>
        <w:rPr/>
        <w:t>多家。文创</w:t>
      </w:r>
      <w:r>
        <w:rPr/>
        <w:t>+</w:t>
      </w:r>
      <w:r>
        <w:rPr/>
        <w:t>招商引资。引进南京先锋书店在厦地建设乡村书店、宁德千乘桥文创公司在前汾溪建设社会美育综合实践基地，天津泰达当代美术馆在棠口建设文创基地等，带动乡村文化、农旅等产业高质量发展。文创</w:t>
      </w:r>
      <w:r>
        <w:rPr/>
        <w:t>+N</w:t>
      </w:r>
      <w:r>
        <w:rPr/>
        <w:t>。文创为乡村发展带来多种可能性，村容村貌巨大变化、文化活动空前活跃、文化事业高质发展、乡村治理方式转变、村民精神面貌变化等，逐步实现农民生活富足和精神满足。</w:t>
      </w:r>
    </w:p>
    <w:p>
      <w:pPr>
        <w:pStyle w:val="Normal"/>
        <w:ind w:firstLine="640"/>
        <w:rPr>
          <w:rFonts w:ascii="黑体" w:hAnsi="黑体" w:eastAsia="黑体"/>
        </w:rPr>
      </w:pPr>
      <w:r>
        <w:rPr>
          <w:rFonts w:ascii="黑体" w:hAnsi="黑体" w:eastAsia="黑体"/>
        </w:rPr>
        <w:t>二、几点思考</w:t>
      </w:r>
    </w:p>
    <w:p>
      <w:pPr>
        <w:pStyle w:val="Normal"/>
        <w:ind w:firstLine="640"/>
        <w:rPr/>
      </w:pPr>
      <w:r>
        <w:rPr/>
        <w:t>振兴乡村，关键在人。屏南县积极开创“党委政府</w:t>
      </w:r>
      <w:r>
        <w:rPr/>
        <w:t>+</w:t>
      </w:r>
      <w:r>
        <w:rPr/>
        <w:t>艺术家</w:t>
      </w:r>
      <w:r>
        <w:rPr/>
        <w:t>+</w:t>
      </w:r>
      <w:r>
        <w:rPr/>
        <w:t>农民＋古村</w:t>
      </w:r>
      <w:r>
        <w:rPr/>
        <w:t>+</w:t>
      </w:r>
      <w:r>
        <w:rPr/>
        <w:t>互联网”的模式，为“引得进、留得住、用得好”人才、构建乡村文创人才发展体系提供了有力保障，在一定程度上破解了乡村振兴谁来振兴的难题。</w:t>
      </w:r>
    </w:p>
    <w:p>
      <w:pPr>
        <w:pStyle w:val="Normal"/>
        <w:ind w:firstLine="640"/>
        <w:rPr/>
      </w:pPr>
      <w:r>
        <w:rPr>
          <w:rFonts w:ascii="楷体_GB2312" w:hAnsi="楷体_GB2312" w:eastAsia="楷体_GB2312"/>
        </w:rPr>
        <w:t>（一）营造开放包容的人才生态是重要前提</w:t>
      </w:r>
      <w:r>
        <w:rPr/>
        <w:t>。开放包容的环境，能够让人才引得进、留得住。屏南县坚持以文创产业为抓手，以传统古村落为平台，以公益艺术教学为切入点，有效避免各类人才的新思想新理念受乡村宗族观念以及小农意识保守性、封闭性的影响，形成文化人“赶来了”、城里人“返乡了”、在外亲人“回来了”的良好效应。实践证明，只有营造开放包容的人才生态，才能实现“近者悦、远者来”，让外面的各类人才想来、进得来、融合得进来，为乡村振兴注入新鲜血液、集聚新动能。</w:t>
      </w:r>
    </w:p>
    <w:p>
      <w:pPr>
        <w:pStyle w:val="Normal"/>
        <w:ind w:firstLine="640"/>
        <w:rPr/>
      </w:pPr>
      <w:r>
        <w:rPr>
          <w:rFonts w:ascii="楷体_GB2312" w:hAnsi="楷体_GB2312" w:eastAsia="楷体_GB2312"/>
        </w:rPr>
        <w:t>（二）创建和谐美好的生活空间是关键环节</w:t>
      </w:r>
      <w:r>
        <w:rPr/>
        <w:t>。乡村的青山绿水、清新空气是许多人才追寻“诗意栖息”的理想之地。屏南县坚持创建良好政策环境的同时，也注重提升古村落对人才的吸引力、感召力，满足现代人才对乡村工作生活空间的新要求；同时注重加强教育、医疗、租赁、项目资金使用保障力度，给予“新村民”更多关心关怀，让他们生活更放心、留得更安心。实践证明，只有紧紧围绕“生态良好、生活宜居、生产方便”原则，营造舒适的生活环境、和谐的社会环境，才能让乡村成为各方人才的宜居宜业、有情怀有温度的向往之地。</w:t>
      </w:r>
    </w:p>
    <w:p>
      <w:pPr>
        <w:pStyle w:val="Normal"/>
        <w:ind w:firstLine="640"/>
        <w:rPr/>
      </w:pPr>
      <w:r>
        <w:rPr>
          <w:rFonts w:ascii="楷体_GB2312" w:hAnsi="楷体_GB2312" w:eastAsia="楷体_GB2312"/>
        </w:rPr>
        <w:t>（三）构建协同融合的发展体系是有力保障</w:t>
      </w:r>
      <w:r>
        <w:rPr/>
        <w:t>。破除制约人才发展的体制机制障碍，才能让各类人才充分释放创新创造活力，各得其所、尽展其长。屏南县坚持立足乡村振兴需要，在实践中对古村落的文化资源进行创造性转化、创新性发展，探索了农村土地流转、房屋租赁经营、投融资模式、文艺扶持等政策措施，最终引进了一批高端领军型、创新创业型文创人才，引来了一批热衷文化、热爱乡村的新村民，引回了一批有影响力、有活力的返乡创业人才。实践证明，只有将深化人才发展体制机制改革与推进农村综合改革、古村保护开发、乡村文化繁荣、产业转型发展相结合，敢于创新、大胆突破，才能更好地破解影响人才发展体制机制的重点难点问题，以激发人才活力为乡村振兴助力。</w:t>
      </w:r>
    </w:p>
    <w:p>
      <w:pPr>
        <w:pStyle w:val="Normal"/>
        <w:ind w:firstLine="640"/>
        <w:rPr/>
      </w:pPr>
      <w:r>
        <w:rPr/>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9:47Z</dcterms:created>
  <dc:creator>lenovo</dc:creator>
  <dc:description/>
  <dc:language>en-US</dc:language>
  <cp:lastModifiedBy>lenovo</cp:lastModifiedBy>
  <cp:lastPrinted>2011-12-02T11:21:00Z</cp:lastPrinted>
  <dcterms:modified xsi:type="dcterms:W3CDTF">2021-03-16T10:01:22Z</dcterms:modified>
  <cp:revision>1</cp:revision>
  <dc:subject/>
  <dc:title/>
</cp:coreProperties>
</file>