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打造万寿岩文旅小镇  助力脱贫攻坚</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以三元区岩前镇加强万寿岩遗址保护利用为例</w:t>
      </w:r>
    </w:p>
    <w:p>
      <w:pPr>
        <w:pStyle w:val="Normal"/>
        <w:ind w:left="0" w:hanging="0"/>
        <w:jc w:val="center"/>
        <w:rPr/>
      </w:pPr>
      <w:r>
        <w:rPr>
          <w:rFonts w:ascii="楷体_GB2312" w:hAnsi="楷体_GB2312" w:eastAsia="楷体_GB2312"/>
        </w:rPr>
        <w:t>三元区委宣传部课题组</w:t>
      </w:r>
    </w:p>
    <w:p>
      <w:pPr>
        <w:pStyle w:val="Normal"/>
        <w:ind w:firstLine="640"/>
        <w:rPr/>
      </w:pPr>
      <w:r>
        <w:rPr/>
      </w:r>
    </w:p>
    <w:p>
      <w:pPr>
        <w:pStyle w:val="Normal"/>
        <w:ind w:firstLine="640"/>
        <w:rPr/>
      </w:pPr>
      <w:r>
        <w:rPr/>
        <w:t>今年是全面建成小康社会和“十三五”规划收官之年，也是决战决胜脱贫攻坚之年。三元区委宣传部组成调研组，围绕岩前镇如何打造万寿岩文旅小镇，决战脱贫攻坚，全面建成小康社会开展了专题调研。</w:t>
      </w:r>
    </w:p>
    <w:p>
      <w:pPr>
        <w:pStyle w:val="Normal"/>
        <w:ind w:firstLine="640"/>
        <w:rPr>
          <w:rFonts w:ascii="黑体" w:hAnsi="黑体" w:eastAsia="黑体"/>
        </w:rPr>
      </w:pPr>
      <w:r>
        <w:rPr>
          <w:rFonts w:ascii="黑体" w:hAnsi="黑体" w:eastAsia="黑体"/>
        </w:rPr>
        <w:t>一、万寿岩文旅小镇建设的基本情况</w:t>
      </w:r>
    </w:p>
    <w:p>
      <w:pPr>
        <w:pStyle w:val="Normal"/>
        <w:ind w:firstLine="640"/>
        <w:rPr/>
      </w:pPr>
      <w:r>
        <w:rPr/>
        <w:t>岩前镇地处福建省三明市三元区西北部，万寿岩旧石器时代文化遗址坐落此地。</w:t>
      </w:r>
      <w:r>
        <w:rPr/>
        <w:t>20</w:t>
      </w:r>
      <w:r>
        <w:rPr/>
        <w:t>多年前，由于矿产开采，遗址险遭破坏。福建省文化厅就此事向福建省政府提交了“关于三明万寿岩旧石器时代洞穴遗址保护有关情况的紧急汇报”，</w:t>
      </w:r>
      <w:r>
        <w:rPr/>
        <w:t>2000</w:t>
      </w:r>
      <w:r>
        <w:rPr/>
        <w:t>年</w:t>
      </w:r>
      <w:r>
        <w:rPr/>
        <w:t>1</w:t>
      </w:r>
      <w:r>
        <w:rPr/>
        <w:t>月</w:t>
      </w:r>
      <w:r>
        <w:rPr/>
        <w:t>1</w:t>
      </w:r>
      <w:r>
        <w:rPr/>
        <w:t>日，时任福建省代省长的习近平就此件作出特别批示：“三明市万寿岩旧石器时代洞穴遗址是我省史前考古的首次重要发现，也是国内罕见的史前遗存，必须认真妥善地加以保护。” “任何个人和单位都不能为了谋取眼前或局部利益而破坏全社会和后代的利益”，把它从开采炸药下抢救了下来。同年</w:t>
      </w:r>
      <w:r>
        <w:rPr/>
        <w:t>1</w:t>
      </w:r>
      <w:r>
        <w:rPr/>
        <w:t>月</w:t>
      </w:r>
      <w:r>
        <w:rPr/>
        <w:t>25</w:t>
      </w:r>
      <w:r>
        <w:rPr/>
        <w:t>日，习近平同志再次作出重要批示：“省政府高度重视三明万寿岩保护，并于去年底专题协调，做过进一步保护安排，请省文化厅进一步提出全面保护规划和意见”。</w:t>
      </w:r>
    </w:p>
    <w:p>
      <w:pPr>
        <w:pStyle w:val="Normal"/>
        <w:ind w:firstLine="640"/>
        <w:rPr/>
      </w:pPr>
      <w:r>
        <w:rPr/>
        <w:t>20</w:t>
      </w:r>
      <w:r>
        <w:rPr/>
        <w:t>年来，当地牢记嘱托，一任接着一任干，坚持不懈致力保护好万寿岩遗址。</w:t>
      </w:r>
      <w:r>
        <w:rPr/>
        <w:t>2001</w:t>
      </w:r>
      <w:r>
        <w:rPr/>
        <w:t>年</w:t>
      </w:r>
      <w:r>
        <w:rPr/>
        <w:t>3</w:t>
      </w:r>
      <w:r>
        <w:rPr/>
        <w:t>月，万寿岩遗址被评为</w:t>
      </w:r>
      <w:r>
        <w:rPr/>
        <w:t>2000</w:t>
      </w:r>
      <w:r>
        <w:rPr/>
        <w:t>年度全国十大考古重大的新发现；</w:t>
      </w:r>
      <w:r>
        <w:rPr/>
        <w:t>2001</w:t>
      </w:r>
      <w:r>
        <w:rPr/>
        <w:t>年</w:t>
      </w:r>
      <w:r>
        <w:rPr/>
        <w:t>6</w:t>
      </w:r>
      <w:r>
        <w:rPr/>
        <w:t>月，被国务院公布为第五批全国重点文物保护单位；</w:t>
      </w:r>
      <w:r>
        <w:rPr/>
        <w:t>2017</w:t>
      </w:r>
      <w:r>
        <w:rPr/>
        <w:t>年，三明市用法治来守护史前遗址，出台了《三明市万寿岩遗址保护条例》；</w:t>
      </w:r>
      <w:r>
        <w:rPr/>
        <w:t>2017</w:t>
      </w:r>
      <w:r>
        <w:rPr/>
        <w:t>年</w:t>
      </w:r>
      <w:r>
        <w:rPr/>
        <w:t>12</w:t>
      </w:r>
      <w:r>
        <w:rPr/>
        <w:t>月，被国家文物局公布为第三批国家考古遗址公园并于</w:t>
      </w:r>
      <w:r>
        <w:rPr/>
        <w:t>2019</w:t>
      </w:r>
      <w:r>
        <w:rPr/>
        <w:t>年</w:t>
      </w:r>
      <w:r>
        <w:rPr/>
        <w:t>6</w:t>
      </w:r>
      <w:r>
        <w:rPr/>
        <w:t>月</w:t>
      </w:r>
      <w:r>
        <w:rPr/>
        <w:t>2</w:t>
      </w:r>
      <w:r>
        <w:rPr/>
        <w:t>日正式开园，是我省唯一一处以考古和古人类遗址展示为主题的国家级公园。</w:t>
      </w:r>
    </w:p>
    <w:p>
      <w:pPr>
        <w:pStyle w:val="Normal"/>
        <w:ind w:firstLine="640"/>
        <w:rPr/>
      </w:pPr>
      <w:r>
        <w:rPr/>
        <w:t>近年来，岩前镇深入贯彻习近平总书记关于万寿岩遗址保护的指示批示要求，增强“四个意识”、坚定“四个自信”、做到“两个维护”，积极践行“在保护的前提下利用</w:t>
      </w:r>
      <w:r>
        <w:rPr/>
        <w:t>,</w:t>
      </w:r>
      <w:r>
        <w:rPr/>
        <w:t>在利用过程中促进保护”</w:t>
      </w:r>
      <w:r>
        <w:rPr/>
        <w:t>,</w:t>
      </w:r>
      <w:r>
        <w:rPr/>
        <w:t>坚守初心，凝心聚力，充分利用“万寿岩”文旅品牌优势，以全域旅游化环境提质为载体，持续深入推进农村人居环境整治，创新“生产、生活、生态”全域生态管护机制；以景区人气和项目带动，做大稀土和新能源材料等新兴产业，突出发展集现代农业、休闲旅游、小城镇和工业园区为一体的“四合一”型文旅小镇，拓宽乡村致富之路，助力贫困群众脱贫增收。</w:t>
      </w:r>
      <w:r>
        <w:rPr/>
        <w:t>2019</w:t>
      </w:r>
      <w:r>
        <w:rPr/>
        <w:t>年镇内人均收入</w:t>
      </w:r>
      <w:r>
        <w:rPr/>
        <w:t>21722</w:t>
      </w:r>
      <w:r>
        <w:rPr/>
        <w:t>元，建档立卡贫困人口</w:t>
      </w:r>
      <w:r>
        <w:rPr/>
        <w:t>55</w:t>
      </w:r>
      <w:r>
        <w:rPr/>
        <w:t>户</w:t>
      </w:r>
      <w:r>
        <w:rPr/>
        <w:t>100</w:t>
      </w:r>
      <w:r>
        <w:rPr/>
        <w:t>人实现稳定脱贫。岩前镇先后获得全国文明村镇、国家级生态乡镇、省纪检监察系统先进集体等多项荣誉称号，被列为省级乡村振兴试点镇。</w:t>
      </w:r>
      <w:r>
        <w:rPr/>
        <w:t>2020</w:t>
      </w:r>
      <w:r>
        <w:rPr/>
        <w:t>年</w:t>
      </w:r>
      <w:r>
        <w:rPr/>
        <w:t>7</w:t>
      </w:r>
      <w:r>
        <w:rPr/>
        <w:t>月，万寿岩文旅小镇景区获评国家</w:t>
      </w:r>
      <w:r>
        <w:rPr/>
        <w:t>4A</w:t>
      </w:r>
      <w:r>
        <w:rPr/>
        <w:t>级旅游景区，实现了景区生态文明与发展建设双赢。</w:t>
      </w:r>
    </w:p>
    <w:p>
      <w:pPr>
        <w:pStyle w:val="Normal"/>
        <w:ind w:firstLine="640"/>
        <w:rPr>
          <w:rFonts w:ascii="黑体" w:hAnsi="黑体" w:eastAsia="黑体"/>
        </w:rPr>
      </w:pPr>
      <w:r>
        <w:rPr>
          <w:rFonts w:ascii="黑体" w:hAnsi="黑体" w:eastAsia="黑体"/>
        </w:rPr>
        <w:t>二、万寿岩文旅小镇建设的主要做法和成效</w:t>
      </w:r>
    </w:p>
    <w:p>
      <w:pPr>
        <w:pStyle w:val="Normal"/>
        <w:ind w:firstLine="640"/>
        <w:rPr/>
      </w:pPr>
      <w:r>
        <w:rPr>
          <w:rFonts w:ascii="楷体_GB2312" w:hAnsi="楷体_GB2312" w:eastAsia="楷体_GB2312"/>
        </w:rPr>
        <w:t>（一）用生态来夯实发展基础</w:t>
      </w:r>
      <w:r>
        <w:rPr/>
        <w:t>。在保护和开发万寿岩遗址过程中，岩前镇辖区先后关停三钢采矿和岩前水泥厂，市区两级科学编制万寿岩考古遗址公园建设总体规划，向上争取各类资金</w:t>
      </w:r>
      <w:r>
        <w:rPr/>
        <w:t>2.08</w:t>
      </w:r>
      <w:r>
        <w:rPr/>
        <w:t>亿元，开展万寿岩山体修复和遗址公园建设，清理周边矿石堆料</w:t>
      </w:r>
      <w:r>
        <w:rPr/>
        <w:t>20</w:t>
      </w:r>
      <w:r>
        <w:rPr/>
        <w:t>余万吨，实施土地复垦，恢复农耕地貌；投入</w:t>
      </w:r>
      <w:r>
        <w:rPr/>
        <w:t>1100</w:t>
      </w:r>
      <w:r>
        <w:rPr/>
        <w:t>万元，通过景观绿化手段实现万寿岩山体植树覆绿、宋代五级叠泉恢复及周边景观生态修复；投入</w:t>
      </w:r>
      <w:r>
        <w:rPr/>
        <w:t>1200</w:t>
      </w:r>
      <w:r>
        <w:rPr/>
        <w:t>万元，完成遗址周边沿线绿道建设、行道树种植、草皮铺设等，绿化面积达</w:t>
      </w:r>
      <w:r>
        <w:rPr/>
        <w:t>3.5</w:t>
      </w:r>
      <w:r>
        <w:rPr/>
        <w:t>万平方米；实施</w:t>
      </w:r>
      <w:r>
        <w:rPr/>
        <w:t>2.5</w:t>
      </w:r>
      <w:r>
        <w:rPr/>
        <w:t>公里鱼塘溪生态防洪堤及滨水景观、“青山挂白”整治工程，切实保障项目用地和景观文明。同时，改造提升三钢废弃工厂，新建游客服务中心、停车场，并完成周边环境绿化，为万寿岩遗址公园开发利用夯实设施基础。在生态环保上综合施策，创新工作机制，推行全域生态管护机制，加强源头管控，扎实推进畜禽养殖污染防治，打造“河湖长制”升级版。目前，岩前镇正充分发挥国家</w:t>
      </w:r>
      <w:r>
        <w:rPr/>
        <w:t>4A</w:t>
      </w:r>
      <w:r>
        <w:rPr/>
        <w:t>级旅游景区优势，结合沿河岸线布局，全力打造“十里万寿文化长廊”，现已形成“一廊万寿十二景，树绿花红果飘香”的生态文明和历史人文景观，促进遗址文化保护和生态保护协调发展。</w:t>
      </w:r>
    </w:p>
    <w:p>
      <w:pPr>
        <w:pStyle w:val="Normal"/>
        <w:ind w:firstLine="640"/>
        <w:rPr/>
      </w:pPr>
      <w:r>
        <w:rPr>
          <w:rFonts w:ascii="楷体_GB2312" w:hAnsi="楷体_GB2312" w:eastAsia="楷体_GB2312"/>
        </w:rPr>
        <w:t>（二）用文化来厚植乡风文明</w:t>
      </w:r>
      <w:r>
        <w:rPr/>
        <w:t>。深入挖掘和继承岩前镇万寿岩远古文化、岩前村开闽文化、忠山村红色文化、眉山村孝廉文化等村庄优秀传统文化，加强村庄文化和服务阵地建设，改造提升岩前村乡村振兴服务站、“荷风清韵”孝廉文化馆，规划新建新华书屋（学习强国线下体验点）、生态文明教育馆、忠山村十八寨红色文化展馆、岩前镇便民服务中心等场所，提高公共文化服务水平。同时，主动研究，谋划、提升闽王祭典、闽学成人礼、闽王鼓等非遗表演节目，完成“万寿开源”舞蹈作品编排、村内村规民约修订，并就村庄治理法治德治自治“三治结合”进行探索，通过推行党员志愿参与的方式，组建党员志愿者“护岩人”队伍，以党建为引领，提升景区接待和服务水平。不断盘活古人类文化存量资源，以多元文化厚植文化自信，探索开发万寿岩非遗文化、闽王开闽文化、翠云书院闽学文化、郎官第红色文化、忠山古建筑文化等当地特色文化，将景区连点成线，逐渐打造成一个集“研学体验、科普教育、观山戏水、休闲休憩、亲子互动、美食创作”为一体的研学文旅胜地。</w:t>
      </w:r>
    </w:p>
    <w:p>
      <w:pPr>
        <w:pStyle w:val="Normal"/>
        <w:ind w:firstLine="640"/>
        <w:rPr/>
      </w:pPr>
      <w:r>
        <w:rPr>
          <w:rFonts w:ascii="楷体_GB2312" w:hAnsi="楷体_GB2312" w:eastAsia="楷体_GB2312"/>
        </w:rPr>
        <w:t>（三）用景观来点亮村居面貌</w:t>
      </w:r>
      <w:r>
        <w:rPr/>
        <w:t>。在市区两级的大力引导下，万寿岩景区积极整合本土资源，全面开展基础设施建设，合法征收万寿岩周边农房、厂房、农田等土地，累计完成交地面积</w:t>
      </w:r>
      <w:r>
        <w:rPr/>
        <w:t>47.27</w:t>
      </w:r>
      <w:r>
        <w:rPr/>
        <w:t>亩，清理厂房</w:t>
      </w:r>
      <w:r>
        <w:rPr/>
        <w:t>9000</w:t>
      </w:r>
      <w:r>
        <w:rPr/>
        <w:t>多平方米；加快推进拆违清障工作，拆除三钢大桥至万寿岩沿线</w:t>
      </w:r>
      <w:r>
        <w:rPr/>
        <w:t>23</w:t>
      </w:r>
      <w:r>
        <w:rPr/>
        <w:t>栋</w:t>
      </w:r>
      <w:r>
        <w:rPr/>
        <w:t>1610</w:t>
      </w:r>
      <w:r>
        <w:rPr/>
        <w:t>平方米违建房屋，为万寿岩遗址公园建设提供用地保障；加大道路修缮和建设力度，先后投入</w:t>
      </w:r>
      <w:r>
        <w:rPr/>
        <w:t>740</w:t>
      </w:r>
      <w:r>
        <w:rPr/>
        <w:t>万元，升级改造岩前村</w:t>
      </w:r>
      <w:r>
        <w:rPr/>
        <w:t>-</w:t>
      </w:r>
      <w:r>
        <w:rPr/>
        <w:t>万寿岩沥青路面，修建村民便道，实现车辆绕道遗址保护范围；建成万寿岩遗址北侧人行登山步道，为万寿岩遗址保护开发提供保障。同时，深入实施全域旅游化环境提质工程，抢抓万寿岩文旅融合发展历史性机遇，编制《岩前村精品示范村改造提升详细规划》，以创建“万寿岩文旅小镇”国家</w:t>
      </w:r>
      <w:r>
        <w:rPr/>
        <w:t>5A</w:t>
      </w:r>
      <w:r>
        <w:rPr/>
        <w:t>级景区为抓手，深入开展“一革命四行动”，推动生产、生活、生态“三生融合”，建立健全景区生态管护、村庄保洁、垃圾收转运、绿化管护、两违管控等多项制度办法，率先在景区内启动垃圾干湿分离试点，完善万寿岩周边垃圾收储运工作体，培育园归园田居等文旅、农旅业态，改善了以产业振兴为底色的农村人居环境。</w:t>
      </w:r>
    </w:p>
    <w:p>
      <w:pPr>
        <w:pStyle w:val="Normal"/>
        <w:ind w:firstLine="640"/>
        <w:rPr/>
      </w:pPr>
      <w:r>
        <w:rPr>
          <w:rFonts w:ascii="楷体_GB2312" w:hAnsi="楷体_GB2312" w:eastAsia="楷体_GB2312"/>
        </w:rPr>
        <w:t>（四）用项目来提升文旅融合</w:t>
      </w:r>
      <w:r>
        <w:rPr/>
        <w:t>。以万寿岩国家考古遗址公园为主轴，按照“大理念规划、小项目启动”的工作思路，结合郎官第红色文化遗址、“闽学四贤”翠云书院等节点，加快旅游基础设施配套和项目建设，推进远古文化广场及远古部落餐厅等三个“引聚人气、促进消费”重点项目建设，岩下花海等两个配套项目建设。与三明学院签订校地战略合作协议，积极推进大学生科创园、网红基地建设、万寿岩</w:t>
      </w:r>
      <w:r>
        <w:rPr/>
        <w:t>IP</w:t>
      </w:r>
      <w:r>
        <w:rPr/>
        <w:t>及文创产品开发。用好用活国家财政部</w:t>
      </w:r>
      <w:r>
        <w:rPr/>
        <w:t>5000</w:t>
      </w:r>
      <w:r>
        <w:rPr/>
        <w:t>万元地方专项债券资金，以创建万寿岩国家</w:t>
      </w:r>
      <w:r>
        <w:rPr/>
        <w:t>5A</w:t>
      </w:r>
      <w:r>
        <w:rPr/>
        <w:t>级景区为目标，坚持景区内经营性产业“投、建、融、管”一体化，大力发展秘谷研学、归园田居、圆初生态康养、壹号家庭农场等休闲度假旅游，引进并培育万寿岩景区经营性项目主体，将古人类资源与研学、红色、康养等多元素融合，推动“古人类资源”向“美丽经济”转变，全方位提升万寿岩景区旅游功能，全面提升文旅小镇旅游档次。</w:t>
      </w:r>
    </w:p>
    <w:p>
      <w:pPr>
        <w:pStyle w:val="Normal"/>
        <w:ind w:firstLine="640"/>
        <w:rPr/>
      </w:pPr>
      <w:r>
        <w:rPr>
          <w:rFonts w:ascii="楷体_GB2312" w:hAnsi="楷体_GB2312" w:eastAsia="楷体_GB2312"/>
        </w:rPr>
        <w:t>（五）用产业来带动创收致富</w:t>
      </w:r>
      <w:r>
        <w:rPr/>
        <w:t>。培育特色农业，利用富硒土壤资源，加快绿色产业开发，实施“区域品牌</w:t>
      </w:r>
      <w:r>
        <w:rPr/>
        <w:t>+</w:t>
      </w:r>
      <w:r>
        <w:rPr/>
        <w:t>企业品牌”双品牌战略，集中打造“万寿岩”富硒农产品区域公共品牌；以田园综合体、区域性品牌、特色产业带、庄园经济体、新型经营体等为导向，培养“一园一品一带一庄一主体”农业新产业新业态。依托市经济开发区大平台优势和辐射能力，做大做强新能源、含氟材料、新型建材等新兴产业，做实做优金牛水泥、兴发农业、厦钨新能源、吉兴竹业等龙头企业，打通经济发展“动脉”，发挥桥梁纽带作用，引导村民“家门口”就业。据统计，</w:t>
      </w:r>
      <w:r>
        <w:rPr/>
        <w:t>1-6</w:t>
      </w:r>
      <w:r>
        <w:rPr/>
        <w:t>月疫情期间，引导本地村民新增就业</w:t>
      </w:r>
      <w:r>
        <w:rPr/>
        <w:t>240</w:t>
      </w:r>
      <w:r>
        <w:rPr/>
        <w:t>余人。同时，大力培育新型职业农民，利用现有农业基础，深挖百香果、脐橙、生猪养殖、民宿等农业农村资源，支持“壹号家庭农场”“福瑞达百香果”“园初生态产业园”等新型职业农民创新创业，以就业带动创业，助力百姓增收，坚持在发展中保障和改善民生，实现小镇乡村振兴发展。</w:t>
      </w:r>
    </w:p>
    <w:p>
      <w:pPr>
        <w:pStyle w:val="Normal"/>
        <w:ind w:firstLine="640"/>
        <w:rPr>
          <w:rFonts w:ascii="黑体" w:hAnsi="黑体" w:eastAsia="黑体"/>
        </w:rPr>
      </w:pPr>
      <w:r>
        <w:rPr>
          <w:rFonts w:ascii="黑体" w:hAnsi="黑体" w:eastAsia="黑体"/>
        </w:rPr>
        <w:t>三、万寿岩文旅小镇建设的启示</w:t>
      </w:r>
    </w:p>
    <w:p>
      <w:pPr>
        <w:pStyle w:val="Normal"/>
        <w:ind w:firstLine="640"/>
        <w:rPr/>
      </w:pPr>
      <w:r>
        <w:rPr/>
        <w:t>调研过程中，我们切身感受到岩前镇在万寿岩文旅小镇建设中，坚持保护、开发和共享的理念，让古老的万寿岩遗址迎来新生，小镇生态美了，人气旺了，当地村民腰包也更鼓了。</w:t>
      </w:r>
    </w:p>
    <w:p>
      <w:pPr>
        <w:pStyle w:val="Normal"/>
        <w:ind w:firstLine="640"/>
        <w:rPr/>
      </w:pPr>
      <w:r>
        <w:rPr>
          <w:rFonts w:ascii="楷体_GB2312" w:hAnsi="楷体_GB2312" w:eastAsia="楷体_GB2312"/>
        </w:rPr>
        <w:t>（一）要以“保护”筑牢文旅小镇建设源动力</w:t>
      </w:r>
      <w:r>
        <w:rPr/>
        <w:t>。保护历史文物是国家法律赋予每个人的责任。岩前镇始终遵循习近平总书记就万寿岩遗址保护工作作出的重要指示批示，一任接着一任干，一张蓝图绘到底，做到保护文物和发展生产两不误，激活历史文物资源的生命力。特别是《三明市万寿岩遗址保护条例》的出台，将万寿岩景区周边农业资源、用地资源、水资源、生物资源和风景资源纳入保护范畴，明确了具体保护要求，为万寿岩遗址保护提供坚实的法律依据。《条例》实施以来，当地村民的生产生活行为进一步规范，尊重和保护文物的法制意识进一步增强；屡禁不止的任意焚烧、燃放烟花、开荒占地等现象大幅减少，基本得到控制；周边企业破坏遗址环境风貌的行为得到有效遏制，保护范围内大量矿车过往运输，违章搭盖的现象很少发生。同时，还先后制定《万寿岩船帆洞、灵峰洞遗址维护检测制度》和消防安全及安防管理、遗址公园风险防范制度等；岩前镇严格按照三明市自然资源局调整相关政策，将遗址范围内的永久基本农田全部予以调出，对保护范围内土地利用进行严格的用途管制，更好地保护万寿岩遗址，传承历史文脉，让更多的公众享受文化遗产保护成果。</w:t>
      </w:r>
    </w:p>
    <w:p>
      <w:pPr>
        <w:pStyle w:val="Normal"/>
        <w:ind w:firstLine="640"/>
        <w:rPr/>
      </w:pPr>
      <w:r>
        <w:rPr>
          <w:rFonts w:ascii="楷体_GB2312" w:hAnsi="楷体_GB2312" w:eastAsia="楷体_GB2312"/>
        </w:rPr>
        <w:t>（二）要以“开发”注入文旅小镇建设新动能</w:t>
      </w:r>
      <w:r>
        <w:rPr/>
        <w:t>。岩前镇在万寿岩景区已有设施配套基础上，整合周边存量资源，充分发挥政府主导作用，坚持依法治旅，以质兴旅，推动古人类资源开发不断向深度拓展，为万寿岩景区集聚人气，打造特色旅游增加新的亮点。强化旅游兴镇理念，做强做优规划，聚焦做大教育培训、职工疗休养等配套支柱产业，聘请“高手”高水平、大格局地对万寿岩</w:t>
      </w:r>
      <w:r>
        <w:rPr/>
        <w:t>-</w:t>
      </w:r>
      <w:r>
        <w:rPr/>
        <w:t>格氏栲文旅康养带进行整体规划设计，串联整合忠山十八寨、横坑温泉等优势资源，推动总长</w:t>
      </w:r>
      <w:r>
        <w:rPr/>
        <w:t>37</w:t>
      </w:r>
      <w:r>
        <w:rPr/>
        <w:t>公里、覆盖面积</w:t>
      </w:r>
      <w:r>
        <w:rPr/>
        <w:t>311</w:t>
      </w:r>
      <w:r>
        <w:rPr/>
        <w:t>平方公里的文旅康养带建设。加大万寿岩景区项目招商力度，加快万寿岩文化广场、综合服务中心、古人类生产生活互动体验园等项目建设，着重抓好岩前路口至星桥中桥</w:t>
      </w:r>
      <w:r>
        <w:rPr/>
        <w:t>10.2</w:t>
      </w:r>
      <w:r>
        <w:rPr/>
        <w:t>公里三级公路改造、吕厝桥危桥改造、岩前和乌龙高速路口至岩前路段环境整治、岩前防洪堤绿化美化工程、翠云书院周边环境美化提升等配套基础设施，为游客创造舒心、安全的旅游环境。同时，创新人才激励机制，会同三明市文物管理办公室进行人才合作，引进和培养本镇导游人才，加强职业教育培训，增强景区导游队伍稳定性。</w:t>
      </w:r>
    </w:p>
    <w:p>
      <w:pPr>
        <w:pStyle w:val="Normal"/>
        <w:ind w:firstLine="640"/>
        <w:rPr/>
      </w:pPr>
      <w:r>
        <w:rPr>
          <w:rFonts w:ascii="楷体_GB2312" w:hAnsi="楷体_GB2312" w:eastAsia="楷体_GB2312"/>
        </w:rPr>
        <w:t>（三）要以“共享”带来文旅小镇建设百业兴</w:t>
      </w:r>
      <w:r>
        <w:rPr/>
        <w:t>。岩前镇在获评</w:t>
      </w:r>
      <w:r>
        <w:rPr/>
        <w:t>4A</w:t>
      </w:r>
      <w:r>
        <w:rPr/>
        <w:t>景区之际，逐步打破制约文旅小镇建设和发展的产业“瓶颈”，促进产业、文化、旅游等功能较好地融合发展，做大做精万寿岩核心景区，科学整合景区周边郎官弟、蝴蝶谷、十八寨、红鱼谷等旅游资源，尽快完善景区旅游交通、游览、安全、卫生、邮电、购物、综合管理、资源和环境保护等方面配套；充实万寿康养公司力量，积极与在外乡贤及国企对接合作，采取公司化运作方式对区域内文旅康养项目进行统一运营管理，协同格氏栲森林公园，扎实做好国家</w:t>
      </w:r>
      <w:r>
        <w:rPr/>
        <w:t>5A</w:t>
      </w:r>
      <w:r>
        <w:rPr/>
        <w:t>级景区创建工作。同时，完善“万寿岩—格氏栲”景区沿线配套产业，大力发展秘谷研学、归园田居、圆初生态康养、壹号家庭农场等休闲度假旅游，依托当地丰富的人文历史资源和红色文化，拓宽思路，大胆创新，携手好多多商贸集团打造古人类温泉养生文化，探索谋划温泉康养特色项目，在多方位中试寻旅游“爆款”，为后期文旅事业集聚人气、企业入驻“筑巢引凤”发展条件，打造出万寿岩景区“吃住行、游购娱”一条龙服务体系，进一步培育特色产业，带动当地经济发展，让万寿岩遗址在完善的保护中更好的回馈和造福当地百姓。</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0:59Z</dcterms:created>
  <dc:creator>lenovo</dc:creator>
  <dc:description/>
  <dc:language>en-US</dc:language>
  <cp:lastModifiedBy>lenovo</cp:lastModifiedBy>
  <cp:lastPrinted>2011-12-02T11:21:00Z</cp:lastPrinted>
  <dcterms:modified xsi:type="dcterms:W3CDTF">2021-03-16T10:36:08Z</dcterms:modified>
  <cp:revision>1</cp:revision>
  <dc:subject/>
  <dc:title/>
</cp:coreProperties>
</file>