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弘扬谷文昌精神建设富美新东山</w:t>
      </w:r>
    </w:p>
    <w:p>
      <w:pPr>
        <w:pStyle w:val="Normal"/>
        <w:ind w:left="0" w:hanging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东山县“生态</w:t>
      </w:r>
      <w:r>
        <w:rPr>
          <w:rFonts w:eastAsia="楷体_GB2312" w:ascii="楷体_GB2312" w:hAnsi="楷体_GB2312"/>
        </w:rPr>
        <w:t>+”</w:t>
      </w:r>
      <w:r>
        <w:rPr>
          <w:rFonts w:ascii="楷体_GB2312" w:hAnsi="楷体_GB2312" w:eastAsia="楷体_GB2312"/>
        </w:rPr>
        <w:t>推动实现全面建成小康社会的实践与思考</w:t>
      </w:r>
    </w:p>
    <w:p>
      <w:pPr>
        <w:pStyle w:val="Normal"/>
        <w:ind w:left="0" w:hanging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东山县委办公室、县委宣传部</w:t>
      </w:r>
    </w:p>
    <w:p>
      <w:pPr>
        <w:pStyle w:val="Normal"/>
        <w:ind w:firstLine="6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40"/>
        <w:rPr/>
      </w:pPr>
      <w:r>
        <w:rPr/>
        <w:t>党的十八大以来，全国上下深入贯彻落实以习近平同志为核心的党中央决策部署，牢固树立绿水青山就是金山银山的理念，绿色发展按下快进键，生态文明建设驶入快车道。东山历届县委、县政府深入贯彻习近平生态文明思想，增强“四个意识”、坚定“四个自信”、做到“两个维护”，接好谷文昌老书记生态文明“接力棒”，探索走出一条独具东山特色和海岛实际的绿色发展之路，为全面建成小康社会赋能加力。</w:t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一、主要成效</w:t>
      </w:r>
    </w:p>
    <w:p>
      <w:pPr>
        <w:pStyle w:val="Normal"/>
        <w:ind w:firstLine="640"/>
        <w:rPr/>
      </w:pPr>
      <w:r>
        <w:rPr/>
        <w:t>东山是全国第六、全省第二大海岛县，是谷文昌精神的发祥地，总面积</w:t>
      </w:r>
      <w:r>
        <w:rPr/>
        <w:t>248.9</w:t>
      </w:r>
      <w:r>
        <w:rPr/>
        <w:t>平方公里，人口</w:t>
      </w:r>
      <w:r>
        <w:rPr/>
        <w:t>22.17</w:t>
      </w:r>
      <w:r>
        <w:rPr/>
        <w:t>万。解放前，东山岛生态脆弱、发展落后、风沙肆虐，谷文昌同志带领东山人民战天斗地</w:t>
      </w:r>
      <w:r>
        <w:rPr/>
        <w:t>14</w:t>
      </w:r>
      <w:r>
        <w:rPr/>
        <w:t>年，改善生态、拔掉穷根。习近平总书记称赞谷文昌老书记“为子孙后代建起一道沿海防护林，在老百姓心中树立一座不朽的丰碑”。谷文昌精神也感召着一代代东山人倍加呵护生态、重视生态、建设生态，把生态作为“生命线”和“发展轴”，以“生态</w:t>
      </w:r>
      <w:r>
        <w:rPr/>
        <w:t>+”</w:t>
      </w:r>
      <w:r>
        <w:rPr/>
        <w:t>理念融入东山经济社会发展全过程，推动东山获评全国首批海洋生态文明示范区、全国防沙治沙综合示范区、国家级海洋牧场示范区、国家生态县，全国十大美丽海岛评选第一</w:t>
      </w:r>
      <w:r>
        <w:rPr/>
        <w:t>,</w:t>
      </w:r>
      <w:r>
        <w:rPr/>
        <w:t>连续五年蝉联“全国深呼吸小城</w:t>
      </w:r>
      <w:r>
        <w:rPr/>
        <w:t>100</w:t>
      </w:r>
      <w:r>
        <w:rPr/>
        <w:t>佳”等荣誉，被作为</w:t>
      </w:r>
      <w:r>
        <w:rPr/>
        <w:t>33</w:t>
      </w:r>
      <w:r>
        <w:rPr/>
        <w:t>个全国生态保护和建设典型示范区之一向全国推广。优越的自然禀赋和生态环境为高质量发展赋能，助推东山成为全省县域经济发展“十佳县”、中国最具投资潜力特色示范县</w:t>
      </w:r>
      <w:r>
        <w:rPr/>
        <w:t>200</w:t>
      </w:r>
      <w:r>
        <w:rPr/>
        <w:t>强。</w:t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二、“生态</w:t>
      </w:r>
      <w:r>
        <w:rPr>
          <w:rFonts w:eastAsia="黑体" w:ascii="黑体" w:hAnsi="黑体"/>
        </w:rPr>
        <w:t>+”</w:t>
      </w:r>
      <w:r>
        <w:rPr>
          <w:rFonts w:ascii="黑体" w:hAnsi="黑体" w:eastAsia="黑体"/>
        </w:rPr>
        <w:t>在东山的实践经验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突出“一个愿景”，以生态引领发展始终</w:t>
      </w:r>
      <w:r>
        <w:rPr/>
        <w:t>。作为县域基层，东山县始终把习近平生态文明思想贯穿经济社会发展的全过程。在</w:t>
      </w:r>
      <w:r>
        <w:rPr/>
        <w:t>2016</w:t>
      </w:r>
      <w:r>
        <w:rPr/>
        <w:t>年的县委十三次党代会上谋定建设“生态旅游岛</w:t>
      </w:r>
      <w:r>
        <w:rPr/>
        <w:t>·</w:t>
      </w:r>
      <w:r>
        <w:rPr/>
        <w:t>富美新东山”的美好愿景，推动东山建设“生态旅游岛”连续进入省“十二五”“十三五”规划，突出将“生态”放在重要位置、关键环节，作为引领方向、凝聚人心的重要目标。今年来，坚持“生态文明也是生产力”，把“生态环境治理行动”放在统筹全县发展“八大行动”的重要战略位置，与工业发展、全域旅游等中心工作同部署、同落实、同考核，为生态文明建设谋篇布局、凝结共识、聚力推动。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建好“两套机制”，为生态建设强化保障</w:t>
      </w:r>
      <w:r>
        <w:rPr/>
        <w:t>。一是推动机制。以县委全会、县委常委会、政府常务会、年度工作会等形式，专题推进生态文明建设，进一步厘清组织架构，增强协同动力。坚持“生态东山、规划先行”，以进入全省“多规合一”试点县为契机，编制并颁布实施土地利用、水土保持、海洋功能区划、森林县城、城乡污水、旅游发展、乡村振兴等专项规划，将生态理念融入东山每一寸土地、每一项工作。二是保障机制。在资金保障上，生态环境保护经费列入年度预算并逐年增加，安排多项环保专项资金，整合各部门涉及基地建设专项资金，近五年来累计投入环保资金占</w:t>
      </w:r>
      <w:r>
        <w:rPr/>
        <w:t>GDP</w:t>
      </w:r>
      <w:r>
        <w:rPr/>
        <w:t>比重达</w:t>
      </w:r>
      <w:r>
        <w:rPr/>
        <w:t>3.66%</w:t>
      </w:r>
      <w:r>
        <w:rPr/>
        <w:t>；在责任保障上，实行“党政同抓、上下齐抓、全域深抓”的党政领导生态环保目标责任制，生态文明建设方面考核比重提升到</w:t>
      </w:r>
      <w:r>
        <w:rPr/>
        <w:t>12%</w:t>
      </w:r>
      <w:r>
        <w:rPr/>
        <w:t>，创新乡镇“</w:t>
      </w:r>
      <w:r>
        <w:rPr/>
        <w:t>6+4”</w:t>
      </w:r>
      <w:r>
        <w:rPr/>
        <w:t>考核机制，突出以绿色发展为导向，根据部门及乡镇功能与定位，将生态文明建设纳入“</w:t>
      </w:r>
      <w:r>
        <w:rPr/>
        <w:t>6+4”</w:t>
      </w:r>
      <w:r>
        <w:rPr/>
        <w:t>乡镇考核，实施差异化考核，以考核倒逼生态责任落实、形成生态责任。在司法保障上，出台《网格化环保监管体系实施方案》等制度文件，成立全国首个由最高法院、省法院、市法院、县法院四级法院环境资源审判庭，成立“县公安局森林警察大队”“县公安局生态环境资源管理大队”，为生态保护提供强有力的司法支持，东山法院生态司法、检察院生态公益诉讼走在全省前列。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调和“三色基调”，为发展打好生态基础</w:t>
      </w:r>
      <w:r>
        <w:rPr/>
        <w:t>。一是打造绿色海岛。坚持“每年至少投入</w:t>
      </w:r>
      <w:r>
        <w:rPr/>
        <w:t>5000</w:t>
      </w:r>
      <w:r>
        <w:rPr/>
        <w:t>万元、绿化</w:t>
      </w:r>
      <w:r>
        <w:rPr/>
        <w:t>1</w:t>
      </w:r>
      <w:r>
        <w:rPr/>
        <w:t>万亩”，全岛绿化率超过</w:t>
      </w:r>
      <w:r>
        <w:rPr/>
        <w:t>94%</w:t>
      </w:r>
      <w:r>
        <w:rPr/>
        <w:t>。</w:t>
      </w:r>
      <w:r>
        <w:rPr/>
        <w:t>2019</w:t>
      </w:r>
      <w:r>
        <w:rPr/>
        <w:t>年，全县现有林业用地</w:t>
      </w:r>
      <w:r>
        <w:rPr/>
        <w:t>10.6</w:t>
      </w:r>
      <w:r>
        <w:rPr/>
        <w:t>万亩，生态林</w:t>
      </w:r>
      <w:r>
        <w:rPr/>
        <w:t>7.1</w:t>
      </w:r>
      <w:r>
        <w:rPr/>
        <w:t>万亩，木麻黄种植</w:t>
      </w:r>
      <w:r>
        <w:rPr/>
        <w:t>1.6</w:t>
      </w:r>
      <w:r>
        <w:rPr/>
        <w:t>万亩，各类森林蓄积量</w:t>
      </w:r>
      <w:r>
        <w:rPr/>
        <w:t>36.53</w:t>
      </w:r>
      <w:r>
        <w:rPr/>
        <w:t>万立方米。城区方面，投资近</w:t>
      </w:r>
      <w:r>
        <w:rPr/>
        <w:t>6000</w:t>
      </w:r>
      <w:r>
        <w:rPr/>
        <w:t>万元建设金銮花海、迎宾大道绿化景观工程，五年来，累计实施市政绿化面积近</w:t>
      </w:r>
      <w:r>
        <w:rPr/>
        <w:t>2000</w:t>
      </w:r>
      <w:r>
        <w:rPr/>
        <w:t>亩，投入</w:t>
      </w:r>
      <w:r>
        <w:rPr/>
        <w:t>2500</w:t>
      </w:r>
      <w:r>
        <w:rPr/>
        <w:t>万元实施总长</w:t>
      </w:r>
      <w:r>
        <w:rPr/>
        <w:t>38.35</w:t>
      </w:r>
      <w:r>
        <w:rPr/>
        <w:t>公里的主干道两侧绿化和景观提升。乡村方面，投资</w:t>
      </w:r>
      <w:r>
        <w:rPr/>
        <w:t>1122.3</w:t>
      </w:r>
      <w:r>
        <w:rPr/>
        <w:t>万元抓村庄绿化、景观提升，全县拥有乡村景观林</w:t>
      </w:r>
      <w:r>
        <w:rPr/>
        <w:t>146</w:t>
      </w:r>
      <w:r>
        <w:rPr/>
        <w:t>亩，村道两侧绿化面积</w:t>
      </w:r>
      <w:r>
        <w:rPr/>
        <w:t>1332</w:t>
      </w:r>
      <w:r>
        <w:rPr/>
        <w:t>亩。二是打造蓝色湾区。坚决守护好海岸、海湾、海岛、海滩、海水“五海”资源，下大力气推进海洋生态综合整治。海岸保护方面，率先在全省划定海洋生态保护红线，划设高潮位内侧</w:t>
      </w:r>
      <w:r>
        <w:rPr/>
        <w:t>200</w:t>
      </w:r>
      <w:r>
        <w:rPr/>
        <w:t>米限建区。突破停滞十多年的马銮湾养殖清退，央级主流权威媒体聚焦报道。推进下西坑规范化养殖试点，重拳开展鲍鱼、虾池等无序养殖乱象整治，规划乌礁湾大型塑胶网箱海水养殖基地，开展综合整治盗采海砂专项行动，重拳打击盗采海砂等违法行为，推进八尺门贯通工程、乌礁湾等海岸带保护修复工程，引导湾区养殖规范化、湾区保护制度化。三年来累计清退或迁移对面屿、东门屿、大坪屿等无人岛周边渔排超</w:t>
      </w:r>
      <w:r>
        <w:rPr/>
        <w:t>3.5</w:t>
      </w:r>
      <w:r>
        <w:rPr/>
        <w:t>万格、筏式吊养约</w:t>
      </w:r>
      <w:r>
        <w:rPr/>
        <w:t>4000</w:t>
      </w:r>
      <w:r>
        <w:rPr/>
        <w:t>亩，真正让“无人岛、有人管、有人治”。三是打造暖色家园。着眼生态宜居、生态惠民，建立健全“三张网”：第一是全岛覆盖的生态安全网，持续抓污染源大排查大整治，</w:t>
      </w:r>
      <w:r>
        <w:rPr/>
        <w:t>313</w:t>
      </w:r>
      <w:r>
        <w:rPr/>
        <w:t>个污染源整治到位。投入</w:t>
      </w:r>
      <w:r>
        <w:rPr/>
        <w:t>5.6</w:t>
      </w:r>
      <w:r>
        <w:rPr/>
        <w:t>亿元建设岛外引水第二水源工程，投建日产</w:t>
      </w:r>
      <w:r>
        <w:rPr/>
        <w:t>5</w:t>
      </w:r>
      <w:r>
        <w:rPr/>
        <w:t>万吨的第二水厂，完成遗留</w:t>
      </w:r>
      <w:r>
        <w:rPr/>
        <w:t>9</w:t>
      </w:r>
      <w:r>
        <w:rPr/>
        <w:t>年的红旗水库内坑自然村搬迁安置，从源头上保护东山唯一水源地（红旗水库）生态水质安全。第二是城乡统一的环卫保洁网，财政每年安排超过</w:t>
      </w:r>
      <w:r>
        <w:rPr/>
        <w:t>2000</w:t>
      </w:r>
      <w:r>
        <w:rPr/>
        <w:t>万元保洁经费，按照全县人口的</w:t>
      </w:r>
      <w:r>
        <w:rPr/>
        <w:t>1.5-2.5‰</w:t>
      </w:r>
      <w:r>
        <w:rPr/>
        <w:t>、</w:t>
      </w:r>
      <w:r>
        <w:rPr/>
        <w:t>3‰</w:t>
      </w:r>
      <w:r>
        <w:rPr/>
        <w:t>配备城区、乡村保洁员，城乡垃圾实现当天村收集、镇转运、县处理。重点路段实施“全天候”保洁，西埔、铜陵城区推行“垃圾不落地”模式，垃圾无害化处理率达</w:t>
      </w:r>
      <w:r>
        <w:rPr/>
        <w:t>100%</w:t>
      </w:r>
      <w:r>
        <w:rPr/>
        <w:t>。今年来，探索垃圾处理外包模式，逐步推动城乡环境卫生、园林绿化、垃圾处理实行市场化运营、一体化整合、精细化管理。第三是全域一体的污水处理网，编制《东山县城乡污水专项规划》，投资</w:t>
      </w:r>
      <w:r>
        <w:rPr/>
        <w:t>5.14</w:t>
      </w:r>
      <w:r>
        <w:rPr/>
        <w:t>亿元，改造提升双东污水处理厂，新建长山尾、城垵、陈城污水处理厂和</w:t>
      </w:r>
      <w:r>
        <w:rPr/>
        <w:t>9</w:t>
      </w:r>
      <w:r>
        <w:rPr/>
        <w:t>个村级小型污水处理设施，建成后日处理污水能力达</w:t>
      </w:r>
      <w:r>
        <w:rPr/>
        <w:t>7.25</w:t>
      </w:r>
      <w:r>
        <w:rPr/>
        <w:t>万吨，可实现全县污水</w:t>
      </w:r>
      <w:r>
        <w:rPr/>
        <w:t>100%</w:t>
      </w:r>
      <w:r>
        <w:rPr/>
        <w:t>处理。投资</w:t>
      </w:r>
      <w:r>
        <w:rPr/>
        <w:t>5.8</w:t>
      </w:r>
      <w:r>
        <w:rPr/>
        <w:t>亿元，建设</w:t>
      </w:r>
      <w:r>
        <w:rPr/>
        <w:t>133.6</w:t>
      </w:r>
      <w:r>
        <w:rPr/>
        <w:t>公里污水管网和</w:t>
      </w:r>
      <w:r>
        <w:rPr/>
        <w:t>16</w:t>
      </w:r>
      <w:r>
        <w:rPr/>
        <w:t>座污水提升泵站，建成后全县基本构成城乡污水收集网。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打通“四个通道”，为产业提升“生态</w:t>
      </w:r>
      <w:r>
        <w:rPr>
          <w:rFonts w:eastAsia="楷体_GB2312" w:ascii="楷体_GB2312" w:hAnsi="楷体_GB2312"/>
        </w:rPr>
        <w:t>+”</w:t>
      </w:r>
      <w:r>
        <w:rPr>
          <w:rFonts w:ascii="楷体_GB2312" w:hAnsi="楷体_GB2312" w:eastAsia="楷体_GB2312"/>
        </w:rPr>
        <w:t>效益</w:t>
      </w:r>
      <w:r>
        <w:rPr/>
        <w:t>。一是打通“生态</w:t>
      </w:r>
      <w:r>
        <w:rPr/>
        <w:t>+</w:t>
      </w:r>
      <w:r>
        <w:rPr/>
        <w:t>水产”的转换通道。坚持向远洋要资源，扶持发展远洋渔业，形成全市最大的远洋捕捞船队，</w:t>
      </w:r>
      <w:r>
        <w:rPr/>
        <w:t>2019</w:t>
      </w:r>
      <w:r>
        <w:rPr/>
        <w:t>年产量</w:t>
      </w:r>
      <w:r>
        <w:rPr/>
        <w:t>3.4</w:t>
      </w:r>
      <w:r>
        <w:rPr/>
        <w:t>万吨。坚持向规范要潜力，实施《东山县养殖水域滩涂规划》，成为“国家海捕水产品质量安全示范区”“国家级外贸转型升级示范基地”，进入“国家海洋牧场示范区”创建名单。坚持向线上要空间，扶持壮大水产电商，拥有</w:t>
      </w:r>
      <w:r>
        <w:rPr/>
        <w:t>129</w:t>
      </w:r>
      <w:r>
        <w:rPr/>
        <w:t>家电商企业、近千家网店微商，电商从业人员总数</w:t>
      </w:r>
      <w:r>
        <w:rPr/>
        <w:t>3500</w:t>
      </w:r>
      <w:r>
        <w:rPr/>
        <w:t>多人，打造上捷电商产业园、西海岸电商产业园、澳角水产电商一条街等新兴产业基地。在疫情冲击下，持续保持强劲发展态势，今年上半年电商交易额突破</w:t>
      </w:r>
      <w:r>
        <w:rPr/>
        <w:t>11</w:t>
      </w:r>
      <w:r>
        <w:rPr/>
        <w:t>亿元，增长</w:t>
      </w:r>
      <w:r>
        <w:rPr/>
        <w:t>33.98%</w:t>
      </w:r>
      <w:r>
        <w:rPr/>
        <w:t>，入选全国农村电子商务示范县。二是打通“生态</w:t>
      </w:r>
      <w:r>
        <w:rPr/>
        <w:t>+</w:t>
      </w:r>
      <w:r>
        <w:rPr/>
        <w:t>农业”的转换通道。依靠海岛良好的土质、水质及气候优势，发展现代特色农业，引入推广台湾青枣、莲雾、百香果、凤梨释迦等优新水果种植，涌现一批新型农业专业合作社、家庭农场，有力带动农民就业增收，建成</w:t>
      </w:r>
      <w:r>
        <w:rPr/>
        <w:t>2</w:t>
      </w:r>
      <w:r>
        <w:rPr/>
        <w:t>个农业标准化示范区，拥有无公害、绿色食品生产基地</w:t>
      </w:r>
      <w:r>
        <w:rPr/>
        <w:t>2</w:t>
      </w:r>
      <w:r>
        <w:rPr/>
        <w:t>万亩，</w:t>
      </w:r>
      <w:r>
        <w:rPr/>
        <w:t>2019</w:t>
      </w:r>
      <w:r>
        <w:rPr/>
        <w:t>年，全县农民人均纯收入达</w:t>
      </w:r>
      <w:r>
        <w:rPr/>
        <w:t>2.24</w:t>
      </w:r>
      <w:r>
        <w:rPr/>
        <w:t>万元，已多年稳居全市第一。三是打通“生态</w:t>
      </w:r>
      <w:r>
        <w:rPr/>
        <w:t>+</w:t>
      </w:r>
      <w:r>
        <w:rPr/>
        <w:t>工业”的转换通道。坚持工业服从生态、服从环境，在主岛东北、西北部布局海洋生物科技园、玻璃及新材料产业园，严把工业项目环保关，实施工业企业“退城入园”，实现集中排放、集约发展，为城市绿色发展腾空间。</w:t>
      </w:r>
      <w:r>
        <w:rPr/>
        <w:t>2019</w:t>
      </w:r>
      <w:r>
        <w:rPr/>
        <w:t>年规模工业产值</w:t>
      </w:r>
      <w:r>
        <w:rPr/>
        <w:t>373.8</w:t>
      </w:r>
      <w:r>
        <w:rPr/>
        <w:t>亿元，增长</w:t>
      </w:r>
      <w:r>
        <w:rPr/>
        <w:t>9.8%</w:t>
      </w:r>
      <w:r>
        <w:rPr/>
        <w:t>；规模工业增加值</w:t>
      </w:r>
      <w:r>
        <w:rPr/>
        <w:t>101.2</w:t>
      </w:r>
      <w:r>
        <w:rPr/>
        <w:t>亿元，增长</w:t>
      </w:r>
      <w:r>
        <w:rPr/>
        <w:t>9.5%</w:t>
      </w:r>
      <w:r>
        <w:rPr/>
        <w:t>。四是打通“生态</w:t>
      </w:r>
      <w:r>
        <w:rPr/>
        <w:t>+</w:t>
      </w:r>
      <w:r>
        <w:rPr/>
        <w:t>旅游”的转换通道。围绕创建“国家全域旅游示范区”，推动生态与旅游深度融合。突出“浪漫东山”品牌，挖掘整合谷公、关帝、黄道周“三公”文化，成功举办海峡两岸（福建漳州）融晴文化艺术展、环东山湾汽车拉力赛、帆船帆船赛、国际半程马拉松等重要赛事。高标准建设帆船帆板、汽车拉力、文旅影视、摄影写生、研学旅培训“五个基地”；推进南门湾片区、关公广场、鱼骨沙洲综合体、海湾公园等高端旅游度假休闲项目落户东山，拓展东山特色的生态旅游业态。打造生态前何、岐下渔家傲等乡村旅游项目。近年来，全县游客人数、旅游收入以</w:t>
      </w:r>
      <w:r>
        <w:rPr/>
        <w:t>20%</w:t>
      </w:r>
      <w:r>
        <w:rPr/>
        <w:t>的速度快速增长，</w:t>
      </w:r>
      <w:r>
        <w:rPr/>
        <w:t>2019</w:t>
      </w:r>
      <w:r>
        <w:rPr/>
        <w:t>年接待游客</w:t>
      </w:r>
      <w:r>
        <w:rPr/>
        <w:t>721</w:t>
      </w:r>
      <w:r>
        <w:rPr/>
        <w:t>万人次，实现旅游收入</w:t>
      </w:r>
      <w:r>
        <w:rPr/>
        <w:t>74.92</w:t>
      </w:r>
      <w:r>
        <w:rPr/>
        <w:t>亿元。</w:t>
      </w:r>
    </w:p>
    <w:p>
      <w:pPr>
        <w:pStyle w:val="Normal"/>
        <w:ind w:firstLine="640"/>
        <w:rPr/>
      </w:pPr>
      <w:r>
        <w:rPr/>
        <w:t>在全面建成小康社会的进程中，东山县以习近平新时代中国特色社会主义思想为指导，传承生态理念，厚植生态优势，释放生态效益，接力奋进、砥砺奋斗，推动东山从“荒凉海岛”走向“东海绿洲”，从“百业待兴”走向“欣欣向荣”，从“凋敝欠账”走向“共建共享”，从“海防前线”走向“开放前沿”，绘就一幅奋进崛起、日新月异的壮美画卷。</w:t>
      </w:r>
    </w:p>
    <w:sectPr>
      <w:footerReference w:type="default" r:id="rId2"/>
      <w:type w:val="nextPage"/>
      <w:pgSz w:w="11906" w:h="16838"/>
      <w:pgMar w:left="1531" w:right="1531" w:gutter="0" w:header="0" w:top="1985" w:footer="1531" w:bottom="1814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楷体_GB2312">
    <w:charset w:val="86"/>
    <w:family w:val="auto"/>
    <w:pitch w:val="variable"/>
  </w:font>
  <w:font w:name="黑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47:47Z</dcterms:created>
  <dc:creator>lenovo</dc:creator>
  <dc:description/>
  <dc:language>en-US</dc:language>
  <cp:lastModifiedBy>lenovo</cp:lastModifiedBy>
  <cp:lastPrinted>2011-12-02T11:21:00Z</cp:lastPrinted>
  <dcterms:modified xsi:type="dcterms:W3CDTF">2021-03-16T09:50:01Z</dcterms:modified>
  <cp:revision>1</cp:revision>
  <dc:subject/>
  <dc:title/>
</cp:coreProperties>
</file>