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讲好“一杯茶”的故事</w:t>
      </w:r>
    </w:p>
    <w:p>
      <w:pPr>
        <w:pStyle w:val="Normal"/>
        <w:ind w:left="0" w:hanging="0"/>
        <w:jc w:val="center"/>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武夷山市星村镇黄村党建引领富民强村调研报告</w:t>
      </w:r>
    </w:p>
    <w:p>
      <w:pPr>
        <w:pStyle w:val="Normal"/>
        <w:ind w:left="0" w:hanging="0"/>
        <w:jc w:val="center"/>
        <w:rPr>
          <w:rFonts w:ascii="楷体_GB2312" w:hAnsi="楷体_GB2312" w:eastAsia="楷体_GB2312"/>
        </w:rPr>
      </w:pPr>
      <w:r>
        <w:rPr>
          <w:rFonts w:ascii="楷体_GB2312" w:hAnsi="楷体_GB2312" w:eastAsia="楷体_GB2312"/>
        </w:rPr>
        <w:t>武夷山市委宣传部课题调研组</w:t>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pPr>
      <w:r>
        <w:rPr/>
        <w:t>2020</w:t>
      </w:r>
      <w:r>
        <w:rPr/>
        <w:t>年是决胜全面建成小康社会、决战脱贫攻坚之年，习近平总书记强调，要坚持以人民为中心的工作导向，以优良作风决胜全面建成小康社会、决战脱贫攻坚。办好农村的事情，实现乡村振兴，关键在党。近年来，为全面协调做好乡村发展</w:t>
      </w:r>
      <w:r>
        <w:rPr/>
        <w:t>,</w:t>
      </w:r>
      <w:r>
        <w:rPr/>
        <w:t>武夷山市星村镇黄村村持续发挥好基层党组织的战斗堡垒作用，探索出了“农民变社员、社员变股东、资源变资产、资产变资金”的绿色发展之路，通过讲好“一杯茶”的故事，党建引领促脱贫，富民强村奔小康，助推乡村振兴。</w:t>
      </w:r>
    </w:p>
    <w:p>
      <w:pPr>
        <w:pStyle w:val="Normal"/>
        <w:ind w:firstLine="640"/>
        <w:rPr>
          <w:rFonts w:ascii="黑体" w:hAnsi="黑体" w:eastAsia="黑体"/>
        </w:rPr>
      </w:pPr>
      <w:r>
        <w:rPr>
          <w:rFonts w:ascii="黑体" w:hAnsi="黑体" w:eastAsia="黑体"/>
        </w:rPr>
        <w:t>一、基本情况</w:t>
      </w:r>
    </w:p>
    <w:p>
      <w:pPr>
        <w:pStyle w:val="Normal"/>
        <w:ind w:firstLine="640"/>
        <w:rPr/>
      </w:pPr>
      <w:r>
        <w:rPr/>
        <w:t>黄村位于武夷山市西南部，九曲溪上游，地理位置优越，共有</w:t>
      </w:r>
      <w:r>
        <w:rPr/>
        <w:t>13</w:t>
      </w:r>
      <w:r>
        <w:rPr/>
        <w:t>个自然村，共有</w:t>
      </w:r>
      <w:r>
        <w:rPr/>
        <w:t>20</w:t>
      </w:r>
      <w:r>
        <w:rPr/>
        <w:t>个村民小组、</w:t>
      </w:r>
      <w:r>
        <w:rPr/>
        <w:t>704</w:t>
      </w:r>
      <w:r>
        <w:rPr/>
        <w:t>户、</w:t>
      </w:r>
      <w:r>
        <w:rPr/>
        <w:t>2975</w:t>
      </w:r>
      <w:r>
        <w:rPr/>
        <w:t>人。</w:t>
      </w:r>
    </w:p>
    <w:p>
      <w:pPr>
        <w:pStyle w:val="Normal"/>
        <w:ind w:firstLine="640"/>
        <w:rPr/>
      </w:pPr>
      <w:r>
        <w:rPr/>
        <w:t>古称“平川府”，元代理学大家杜本曾在此讲学并生活</w:t>
      </w:r>
      <w:r>
        <w:rPr/>
        <w:t>30</w:t>
      </w:r>
      <w:r>
        <w:rPr/>
        <w:t>年，建成平川书院、万卷书楼。黄村有</w:t>
      </w:r>
      <w:r>
        <w:rPr/>
        <w:t>1500</w:t>
      </w:r>
      <w:r>
        <w:rPr/>
        <w:t>多年茶叶种植历史，在南朝以“晚甘侯”而闻名，在唐代有“采摘新芽献地仙”之说，现有种植茶叶</w:t>
      </w:r>
      <w:r>
        <w:rPr/>
        <w:t>12000</w:t>
      </w:r>
      <w:r>
        <w:rPr/>
        <w:t xml:space="preserve">亩。该村山地面积 </w:t>
      </w:r>
      <w:r>
        <w:rPr/>
        <w:t>43476</w:t>
      </w:r>
      <w:r>
        <w:rPr/>
        <w:t>亩，森林覆盖率</w:t>
      </w:r>
      <w:r>
        <w:rPr/>
        <w:t>83.59%</w:t>
      </w:r>
      <w:r>
        <w:rPr/>
        <w:t>。其中，生态公益林</w:t>
      </w:r>
      <w:r>
        <w:rPr/>
        <w:t>8364</w:t>
      </w:r>
      <w:r>
        <w:rPr/>
        <w:t>亩，杉、松、杂用材林</w:t>
      </w:r>
      <w:r>
        <w:rPr/>
        <w:t>18988</w:t>
      </w:r>
      <w:r>
        <w:rPr/>
        <w:t>亩，经济林</w:t>
      </w:r>
      <w:r>
        <w:rPr/>
        <w:t>3024</w:t>
      </w:r>
      <w:r>
        <w:rPr/>
        <w:t>亩，竹林</w:t>
      </w:r>
      <w:r>
        <w:rPr/>
        <w:t>1100</w:t>
      </w:r>
      <w:r>
        <w:rPr/>
        <w:t>亩，是国家级生态村。</w:t>
      </w:r>
    </w:p>
    <w:p>
      <w:pPr>
        <w:pStyle w:val="Normal"/>
        <w:ind w:firstLine="640"/>
        <w:rPr/>
      </w:pPr>
      <w:r>
        <w:rPr/>
        <w:t>2019</w:t>
      </w:r>
      <w:r>
        <w:rPr/>
        <w:t>年，村集体经济收入</w:t>
      </w:r>
      <w:r>
        <w:rPr/>
        <w:t>50.97</w:t>
      </w:r>
      <w:r>
        <w:rPr/>
        <w:t>万元。</w:t>
      </w:r>
      <w:r>
        <w:rPr/>
        <w:t>2019</w:t>
      </w:r>
      <w:r>
        <w:rPr/>
        <w:t>年度农民人均可支配收入</w:t>
      </w:r>
      <w:r>
        <w:rPr/>
        <w:t>15337</w:t>
      </w:r>
      <w:r>
        <w:rPr/>
        <w:t>元；农民收入主要来源是茶叶种植加工、烟叶种植等 ，</w:t>
      </w:r>
      <w:r>
        <w:rPr/>
        <w:t>2019</w:t>
      </w:r>
      <w:r>
        <w:rPr/>
        <w:t>年种植茶叶</w:t>
      </w:r>
      <w:r>
        <w:rPr/>
        <w:t>1.2</w:t>
      </w:r>
      <w:r>
        <w:rPr/>
        <w:t>万亩，收益达</w:t>
      </w:r>
      <w:r>
        <w:rPr/>
        <w:t>8400</w:t>
      </w:r>
      <w:r>
        <w:rPr/>
        <w:t>万元；苗圃种植</w:t>
      </w:r>
      <w:r>
        <w:rPr/>
        <w:t>70</w:t>
      </w:r>
      <w:r>
        <w:rPr/>
        <w:t>亩，年创产值</w:t>
      </w:r>
      <w:r>
        <w:rPr/>
        <w:t>100</w:t>
      </w:r>
      <w:r>
        <w:rPr/>
        <w:t>万元。黄村村已于</w:t>
      </w:r>
      <w:r>
        <w:rPr/>
        <w:t>2018</w:t>
      </w:r>
      <w:r>
        <w:rPr/>
        <w:t>年全面脱贫，全村建档立卡贫困户</w:t>
      </w:r>
      <w:r>
        <w:rPr/>
        <w:t>9</w:t>
      </w:r>
      <w:r>
        <w:rPr/>
        <w:t>户</w:t>
      </w:r>
      <w:r>
        <w:rPr/>
        <w:t>15</w:t>
      </w:r>
      <w:r>
        <w:rPr/>
        <w:t xml:space="preserve">人，其中因病因残 </w:t>
      </w:r>
      <w:r>
        <w:rPr/>
        <w:t>6</w:t>
      </w:r>
      <w:r>
        <w:rPr/>
        <w:t>户。</w:t>
      </w:r>
    </w:p>
    <w:p>
      <w:pPr>
        <w:pStyle w:val="Normal"/>
        <w:ind w:firstLine="640"/>
        <w:rPr>
          <w:rFonts w:ascii="黑体" w:hAnsi="黑体" w:eastAsia="黑体"/>
        </w:rPr>
      </w:pPr>
      <w:r>
        <w:rPr>
          <w:rFonts w:ascii="黑体" w:hAnsi="黑体" w:eastAsia="黑体"/>
        </w:rPr>
        <w:t>二、主要做法</w:t>
      </w:r>
    </w:p>
    <w:p>
      <w:pPr>
        <w:pStyle w:val="Normal"/>
        <w:ind w:firstLine="640"/>
        <w:rPr/>
      </w:pPr>
      <w:r>
        <w:rPr>
          <w:rFonts w:ascii="楷体_GB2312" w:hAnsi="楷体_GB2312" w:eastAsia="楷体_GB2312"/>
        </w:rPr>
        <w:t>（一）注重“联”，以强基提升脱贫致富引领力</w:t>
      </w:r>
    </w:p>
    <w:p>
      <w:pPr>
        <w:pStyle w:val="Normal"/>
        <w:ind w:firstLine="640"/>
        <w:rPr/>
      </w:pPr>
      <w:r>
        <w:rPr/>
        <w:t>1.</w:t>
      </w:r>
      <w:r>
        <w:rPr/>
        <w:t>扎实开展主题教育活动。深入开展“不忘初心 牢记使命”主题教育活动，党员在学习中查找自身存在的不足和差距，切实改进作风，形成了良好的自查风气。</w:t>
      </w:r>
      <w:r>
        <w:rPr/>
        <w:t>2019</w:t>
      </w:r>
      <w:r>
        <w:rPr/>
        <w:t>年</w:t>
      </w:r>
      <w:r>
        <w:rPr/>
        <w:t>9</w:t>
      </w:r>
      <w:r>
        <w:rPr/>
        <w:t>月以来，武夷山市进一步发扬党的群众路线优良传统，在农村基层党组织中推行“双联双评”机制，通过支委联系党员、党员联系群众和评定星级支部、评定星级党员，促进农村基层党组织和党员更直接、更有效联系服务群众，切实解决党组织脱离党员、党员脱离群众的“双脱”问题。黄村村结合“双联双评”机制，在主题教育期间，开展上门送学和走访促学活动，使全体党员“不掉队、不缺课”。导学员开展入户送学活动</w:t>
      </w:r>
      <w:r>
        <w:rPr/>
        <w:t>33</w:t>
      </w:r>
      <w:r>
        <w:rPr/>
        <w:t>人次，发放主题教育书籍</w:t>
      </w:r>
      <w:r>
        <w:rPr/>
        <w:t>138</w:t>
      </w:r>
      <w:r>
        <w:rPr/>
        <w:t>本；“双联双评”持续发力，在人居环境整治工作中，在激发党员群众利用“学习强国”进行学习的“比、学、赶、超”活动中都发挥了作用，尤其是在今年疫情防控和复工复产工作中，通过“双联双评”机制充分调动党员和群众的积极性，共同参与一线防控。</w:t>
      </w:r>
      <w:r>
        <w:rPr/>
        <w:t>90</w:t>
      </w:r>
      <w:r>
        <w:rPr/>
        <w:t>余名党员群众参与劝导，在疫情防控中发挥表率带动作用。</w:t>
      </w:r>
    </w:p>
    <w:p>
      <w:pPr>
        <w:pStyle w:val="Normal"/>
        <w:ind w:firstLine="640"/>
        <w:rPr/>
      </w:pPr>
      <w:r>
        <w:rPr/>
        <w:t>2.</w:t>
      </w:r>
      <w:r>
        <w:rPr/>
        <w:t>深化“联学联建”模式，推动互促互帮。武夷山市推出“联学联建”基层党建创新机制，即“组织联建、支部联学、制度连抓、活动联办、产业联推”五项措施，常态化举办乡村拉练会、支书讲坛、党员讲坛，解决农村基层党建“只见树木不见森林”的问题。黄村村将“联学联建”工作机制作为提升基层组织力的重要抓手，开展支部党建结对共建活动，与南平市政府办第一支部党员及茗川世府党支部党员开展《践行初心使命，我与祖国共同行》活动，着力构建“市级机关党支部</w:t>
      </w:r>
      <w:r>
        <w:rPr/>
        <w:t>+</w:t>
      </w:r>
      <w:r>
        <w:rPr/>
        <w:t>村党支部</w:t>
      </w:r>
      <w:r>
        <w:rPr/>
        <w:t>+</w:t>
      </w:r>
      <w:r>
        <w:rPr/>
        <w:t>合作社党支部”联学联建模式，推动各党组织之间互联互促互帮。深化联学联建模式，发挥市级机关政策优势、资源优势、组织优势，把科技、项目、人才和机关党建创新经验做法等资源导入农村，壮大农村基层组织工作力量，让党建更好地引领乡村产业振兴。</w:t>
      </w:r>
    </w:p>
    <w:p>
      <w:pPr>
        <w:pStyle w:val="Normal"/>
        <w:ind w:firstLine="640"/>
        <w:rPr/>
      </w:pPr>
      <w:r>
        <w:rPr/>
        <w:t>3.</w:t>
      </w:r>
      <w:r>
        <w:rPr/>
        <w:t>坚持党建团建群建相结合。为建立党建带群建、群建壮党建格局，充分展现巾帼风采，凸显群团活力，组建了黄村村茗川世府妇女微家和横凤茶部落妇女微家，组织巾帼志愿者开展环境卫生清扫活动，调动了女性同志参与环境整治活动，并适时地开展了巧妇美食节，营造了“你追我赶、交流共进”的劳动竞赛氛围。横凤议事“妇女微家”茶部落举办家庭教育沙龙，解答了父母在家庭教育中遇到的各种疑难问题，微家还不定期开展“我和姐妹拉家常”活动，帮群众排忧解难。疫情初期，微家妇女姐妹们自发组建一支“志愿采购服务队”为村民代购生活必需品。</w:t>
      </w:r>
    </w:p>
    <w:p>
      <w:pPr>
        <w:pStyle w:val="Normal"/>
        <w:ind w:firstLine="640"/>
        <w:rPr/>
      </w:pPr>
      <w:r>
        <w:rPr/>
        <w:t>4.</w:t>
      </w:r>
      <w:r>
        <w:rPr/>
        <w:t>打造特色茶部落，助推乡村振兴。在村党总支引领下，在茶叶农民专业合作成果带动下，由当地茶企主动参与，用自有资金投建基础设施，打造美丽乡村，形成具有特色的茶旅融合群落，达到以茶促旅、以旅兴茶的目标。黄村村自发形成“横凤特色茶部落”，该茶部落现有茶农</w:t>
      </w:r>
      <w:r>
        <w:rPr/>
        <w:t>16</w:t>
      </w:r>
      <w:r>
        <w:rPr/>
        <w:t>户、大小茶厂</w:t>
      </w:r>
      <w:r>
        <w:rPr/>
        <w:t>12</w:t>
      </w:r>
      <w:r>
        <w:rPr/>
        <w:t>家、茶园面积</w:t>
      </w:r>
      <w:r>
        <w:rPr/>
        <w:t>1600</w:t>
      </w:r>
      <w:r>
        <w:rPr/>
        <w:t>亩，可年产精茶</w:t>
      </w:r>
      <w:r>
        <w:rPr/>
        <w:t>8</w:t>
      </w:r>
      <w:r>
        <w:rPr/>
        <w:t>万斤。“横凤特色茶部落”的建设结合乡村振兴“</w:t>
      </w:r>
      <w:r>
        <w:rPr/>
        <w:t>20</w:t>
      </w:r>
      <w:r>
        <w:rPr/>
        <w:t>字方针”，以茶促旅、以旅兴茶。为了建设“横凤特色茶部落”，当地利用闲置古民居改建成茶旅接待中心，整理空闲地改成停车场，安装特色路灯布置小夜景，实行房前屋后绿化和垃圾分类，完善基础设施条件。同时，针对不同风格的茶厂打造样式不同的“到武夷吃茶去”接待点，挖掘当地特色餐饮、民俗小吃等，并在茶旅收益中集体筹集公益资金，用于路灯、绿化、保洁等公益支出，逐步形成可持续的运营模式。另外，通过制定村规民约的方式形成制度，将村民的思想意识和行为从“要我做”变为“我要做”。通过黄村的实践，探索出乡村振兴、茶旅模式和人居环境自我保洁的长效机制，达到村民自我管理的效果。</w:t>
      </w:r>
    </w:p>
    <w:p>
      <w:pPr>
        <w:pStyle w:val="Normal"/>
        <w:ind w:firstLine="640"/>
        <w:rPr/>
      </w:pPr>
      <w:r>
        <w:rPr>
          <w:rFonts w:ascii="楷体_GB2312" w:hAnsi="楷体_GB2312" w:eastAsia="楷体_GB2312"/>
        </w:rPr>
        <w:t>（二）注重“导”，以合作增强产业市场竞争力</w:t>
      </w:r>
    </w:p>
    <w:p>
      <w:pPr>
        <w:pStyle w:val="Normal"/>
        <w:ind w:firstLine="640"/>
        <w:rPr/>
      </w:pPr>
      <w:r>
        <w:rPr/>
        <w:t>黄村村依托村党总支部成立“茗川世府生态茶叶农民专业合作社”，充分利用党支部的组织优势和合作社的平台优势，加大内引外联，导入市场</w:t>
      </w:r>
      <w:r>
        <w:rPr/>
        <w:t>,</w:t>
      </w:r>
      <w:r>
        <w:rPr/>
        <w:t>导入技术</w:t>
      </w:r>
      <w:r>
        <w:rPr/>
        <w:t>,</w:t>
      </w:r>
      <w:r>
        <w:rPr/>
        <w:t>导入金融</w:t>
      </w:r>
      <w:r>
        <w:rPr/>
        <w:t>,</w:t>
      </w:r>
      <w:r>
        <w:rPr/>
        <w:t>导入人才</w:t>
      </w:r>
      <w:r>
        <w:rPr/>
        <w:t>,</w:t>
      </w:r>
      <w:r>
        <w:rPr/>
        <w:t>导入互联网，为广大社员和茶农配置优质生产资源、技术力量、金融资本、信息资源，使农民变社员、社员变股东、资源变资产、资产变资金，讲好“一杯茶”的故事，走出一条绿色发展之路。</w:t>
      </w:r>
    </w:p>
    <w:p>
      <w:pPr>
        <w:pStyle w:val="Normal"/>
        <w:ind w:firstLine="640"/>
        <w:rPr/>
      </w:pPr>
      <w:r>
        <w:rPr/>
        <w:t>1.</w:t>
      </w:r>
      <w:r>
        <w:rPr/>
        <w:t>导入市场。建立“基地</w:t>
      </w:r>
      <w:r>
        <w:rPr/>
        <w:t>+</w:t>
      </w:r>
      <w:r>
        <w:rPr/>
        <w:t>合作社</w:t>
      </w:r>
      <w:r>
        <w:rPr/>
        <w:t>+</w:t>
      </w:r>
      <w:r>
        <w:rPr/>
        <w:t>市场”机制，解决茶叶销路问题。一是请进来。与国内知名大型茶企开展战略协作，建立加盟商研修基地、茗川世府采购基地。目前共签订了</w:t>
      </w:r>
      <w:r>
        <w:rPr/>
        <w:t>60</w:t>
      </w:r>
      <w:r>
        <w:rPr/>
        <w:t>万斤茶叶战略合作采购协议。二是走出去，积极组团连续参加福建省海峡两岸茶叶博览会等国内茶叶博览会和厦门“</w:t>
      </w:r>
      <w:r>
        <w:rPr/>
        <w:t>9·8”</w:t>
      </w:r>
      <w:r>
        <w:rPr/>
        <w:t>中国国际投洽会等，宣传推介武夷岩茶、宣传推介“茗川世府”茶叶品牌，带领茶农“借船出海”。三是互动交流。举办“茗川世府”制茶能手大赛、武夷岩茶品鉴会、黄村茶叶专场茶会，吸引采购商、茶人茶企参加。仅第二届制茶能手大赛就现场签约采购茶叶</w:t>
      </w:r>
      <w:r>
        <w:rPr/>
        <w:t>18</w:t>
      </w:r>
      <w:r>
        <w:rPr/>
        <w:t>万元。拉近了市场的距离，变市场的遥不可及为触手可及、市场与茶产品的供需割裂为供需相融、茶农寻找市场为置身市场。</w:t>
      </w:r>
    </w:p>
    <w:p>
      <w:pPr>
        <w:pStyle w:val="Normal"/>
        <w:ind w:firstLine="640"/>
        <w:rPr/>
      </w:pPr>
      <w:r>
        <w:rPr/>
        <w:t>2.</w:t>
      </w:r>
      <w:r>
        <w:rPr/>
        <w:t>导入人才。建立“茶农</w:t>
      </w:r>
      <w:r>
        <w:rPr/>
        <w:t>+</w:t>
      </w:r>
      <w:r>
        <w:rPr/>
        <w:t>合作社</w:t>
      </w:r>
      <w:r>
        <w:rPr/>
        <w:t>+</w:t>
      </w:r>
      <w:r>
        <w:rPr/>
        <w:t>人才”机制，解决知识信息问题。一是专家顾问团队。邀请非物质文化遗产武夷岩茶（大红袍）、正山小种技作技艺传承人，建立茗川世府茶叶专家顾问团队，为茶农免费提供技术指导、技术培训和技术把关，提升了茶农技术水平和制茶能力，提升了茶叶品质。二是科技特派员团队。建立茗川世府科技特派员工作站，聘请市茶业同业公会刘国英会长、福建农林大学廖红教授团队、北大留学生高佑思领衔的“歪果仁研究协会”新媒体团队，组建了传统科特派员、生态科技特派员、网络和信息化科技特派员三支科技特派员队伍，为合作社社员及茶农提供科技服务。三是文化团队。聘请知名导演为文化顾问，提升文化内涵，邀请俄罗斯歌唱家在黄村拍摄《寻茶到黄村》</w:t>
      </w:r>
      <w:r>
        <w:rPr/>
        <w:t>MV</w:t>
      </w:r>
      <w:r>
        <w:rPr/>
        <w:t>，制作了公益</w:t>
      </w:r>
      <w:r>
        <w:rPr/>
        <w:t>MV</w:t>
      </w:r>
      <w:r>
        <w:rPr/>
        <w:t>《不好吃茶去》，网上点击率突破</w:t>
      </w:r>
      <w:r>
        <w:rPr/>
        <w:t>1000</w:t>
      </w:r>
      <w:r>
        <w:rPr/>
        <w:t>万人次，在互联网上掀起了到武夷山吃茶去的“旋风”，大大地提升了武夷岩茶的知名度。四是院校团队。与福建电大文经学院、紫阳职业技术学校、农业推广学校合作、联学联建，建设“茗川世府”教学实践基地，在黄村办班、培训，培养非物质文化遗产武夷岩茶（大红袍）制作技艺传承者、茶叶技术性人才</w:t>
      </w:r>
      <w:r>
        <w:rPr/>
        <w:t>200</w:t>
      </w:r>
      <w:r>
        <w:rPr/>
        <w:t>多人。</w:t>
      </w:r>
    </w:p>
    <w:p>
      <w:pPr>
        <w:pStyle w:val="Normal"/>
        <w:ind w:firstLine="640"/>
        <w:rPr/>
      </w:pPr>
      <w:r>
        <w:rPr/>
        <w:t>3.</w:t>
      </w:r>
      <w:r>
        <w:rPr/>
        <w:t>导入金融。建立“社员</w:t>
      </w:r>
      <w:r>
        <w:rPr/>
        <w:t>+</w:t>
      </w:r>
      <w:r>
        <w:rPr/>
        <w:t>合作社</w:t>
      </w:r>
      <w:r>
        <w:rPr/>
        <w:t>+</w:t>
      </w:r>
      <w:r>
        <w:rPr/>
        <w:t>金融”机制，解决发展资金问题。与中国农业银行南平分行建立金融战略合作，在渠道拓展、人才振兴、理财培训、金融生态建设、金融扶贫等方面提供支持，为合作社社员、茶企提供全方位的金融服务，解决“融资难”、“融资贵”的问题。建立农行惠农</w:t>
      </w:r>
      <w:r>
        <w:rPr/>
        <w:t>E</w:t>
      </w:r>
      <w:r>
        <w:rPr/>
        <w:t>贷（武夷岩茶）示范点，推行“快农贷”，根据合作社社员整体素质、信用情况、资产质量、存贷比等情况评定星级等级，给予贷款额度、利率等方面优惠。探索茶农茶山林权证抵押贷款制度。目前，社员农行支农贷款余额达</w:t>
      </w:r>
      <w:r>
        <w:rPr/>
        <w:t>2000</w:t>
      </w:r>
      <w:r>
        <w:rPr/>
        <w:t>多万元，户均近</w:t>
      </w:r>
      <w:r>
        <w:rPr/>
        <w:t>20</w:t>
      </w:r>
      <w:r>
        <w:rPr/>
        <w:t>万元，解决了产业发展的资金瓶颈问题。</w:t>
      </w:r>
    </w:p>
    <w:p>
      <w:pPr>
        <w:pStyle w:val="Normal"/>
        <w:ind w:firstLine="640"/>
        <w:rPr>
          <w:rFonts w:ascii="楷体_GB2312" w:hAnsi="楷体_GB2312" w:eastAsia="楷体_GB2312"/>
        </w:rPr>
      </w:pPr>
      <w:r>
        <w:rPr>
          <w:rFonts w:ascii="楷体_GB2312" w:hAnsi="楷体_GB2312" w:eastAsia="楷体_GB2312"/>
        </w:rPr>
        <w:t>（三）注重“转”，以创新激发集约经营内生力</w:t>
      </w:r>
    </w:p>
    <w:p>
      <w:pPr>
        <w:pStyle w:val="Normal"/>
        <w:ind w:firstLine="640"/>
        <w:rPr/>
      </w:pPr>
      <w:r>
        <w:rPr/>
        <w:t>适应市场发展需要，打破家庭承包、分散经营、单打独斗的传统经营方式，形成纵向从种植到市场完整的产业链条和横向辐射百企千户“抱团发展”、产销一体化集约管理的营销模式，实行标准化生产、公司化经营、品牌化运作，释放农村产权改革活力。</w:t>
      </w:r>
    </w:p>
    <w:p>
      <w:pPr>
        <w:pStyle w:val="Normal"/>
        <w:ind w:firstLine="640"/>
        <w:rPr/>
      </w:pPr>
      <w:r>
        <w:rPr/>
        <w:t>1.</w:t>
      </w:r>
      <w:r>
        <w:rPr/>
        <w:t>经营身份转变。在党支部的引领下，转型升级合作社，由社员投资入股</w:t>
      </w:r>
      <w:r>
        <w:rPr/>
        <w:t>120</w:t>
      </w:r>
      <w:r>
        <w:rPr/>
        <w:t>万元，成立“茗川世府农业发展有限公司”，农民变社员，社员变股东，解决了合作社市场主体地位不强、组织松散、制度缺失、利益分配不完善、民主管理流于形式等问题，进一步走向规范化、规模化和市场化。股份分为</w:t>
      </w:r>
      <w:r>
        <w:rPr/>
        <w:t>120</w:t>
      </w:r>
      <w:r>
        <w:rPr/>
        <w:t>股，每股</w:t>
      </w:r>
      <w:r>
        <w:rPr/>
        <w:t>1</w:t>
      </w:r>
      <w:r>
        <w:rPr/>
        <w:t>万元，由社员自愿认筹，但每户认筹不得超过</w:t>
      </w:r>
      <w:r>
        <w:rPr/>
        <w:t>10</w:t>
      </w:r>
      <w:r>
        <w:rPr/>
        <w:t>股，以保障社员相对平等的管理权利，引导农村治理在德治、法治、自治的基础上，实行市场化治理。</w:t>
      </w:r>
    </w:p>
    <w:p>
      <w:pPr>
        <w:pStyle w:val="Normal"/>
        <w:ind w:firstLine="640"/>
        <w:rPr/>
      </w:pPr>
      <w:r>
        <w:rPr/>
        <w:t>2.</w:t>
      </w:r>
      <w:r>
        <w:rPr/>
        <w:t>经营理念转变。合作社注册“茗川世府”茶叶公共商标品牌，归合作社社员共同所有。授权运营公司使用该品牌进行商业经营。社员和茶农的茶叶，需符合“武夷岩茶”原产地域产品标准，经理化检测后，由专家团队评审达标，方能成为“茗川世府”商标品牌茶。使用“茗川世府”品牌的茶叶，由公司统一经营销售，扣除营销费用后，利润归社员及股东所有。以此规范、引导茶农精耕茶叶生产制作技术，走有机生态种植，走品牌化发展道路。近年来，合作社成员在武夷山及国内各大茶叶赛事中纷纷获奖，最多的一次，获得了赛事近三分之二的奖项。“茗川世府”茶叶被评为“闽北十佳食品”。茶农经营理念由“数量”到“质量”转变，由“无名”到“知名”转变，由“贴牌”到“品牌”转变。</w:t>
      </w:r>
    </w:p>
    <w:p>
      <w:pPr>
        <w:pStyle w:val="Normal"/>
        <w:ind w:firstLine="640"/>
        <w:rPr/>
      </w:pPr>
      <w:r>
        <w:rPr/>
        <w:t>3.</w:t>
      </w:r>
      <w:r>
        <w:rPr/>
        <w:t>经营模式转变。一是经营规模由弱小变强大。合作社的</w:t>
      </w:r>
      <w:r>
        <w:rPr/>
        <w:t>119</w:t>
      </w:r>
      <w:r>
        <w:rPr/>
        <w:t>户茶农</w:t>
      </w:r>
      <w:r>
        <w:rPr/>
        <w:t>8800</w:t>
      </w:r>
      <w:r>
        <w:rPr/>
        <w:t>亩茶园组成一个有机的整体，再幅射带动周边</w:t>
      </w:r>
      <w:r>
        <w:rPr/>
        <w:t>17</w:t>
      </w:r>
      <w:r>
        <w:rPr/>
        <w:t>个村</w:t>
      </w:r>
      <w:r>
        <w:rPr/>
        <w:t>1200</w:t>
      </w:r>
      <w:r>
        <w:rPr/>
        <w:t>户茶企、茶农，使万亩茶园、百企千户形成巨大的资源优势。创建“党支部</w:t>
      </w:r>
      <w:r>
        <w:rPr/>
        <w:t>+</w:t>
      </w:r>
      <w:r>
        <w:rPr/>
        <w:t>茶农</w:t>
      </w:r>
      <w:r>
        <w:rPr/>
        <w:t>+</w:t>
      </w:r>
      <w:r>
        <w:rPr/>
        <w:t>合作社</w:t>
      </w:r>
      <w:r>
        <w:rPr/>
        <w:t>+</w:t>
      </w:r>
      <w:r>
        <w:rPr/>
        <w:t>企业</w:t>
      </w:r>
      <w:r>
        <w:rPr/>
        <w:t>+</w:t>
      </w:r>
      <w:r>
        <w:rPr/>
        <w:t>互联网”的运营模式，经营由弱小到规模，由分散到集中，由粗放到标准，实现规模化、集约化、标准化经营，赢得了市场的主动权和话语权。二是经营空间由线下到线下线上齐头并进。“茗川世府”公司成立线上网络商城，入住武夷岩茶官方旗舰店，开通微信小程序，走互联网</w:t>
      </w:r>
      <w:r>
        <w:rPr/>
        <w:t>+</w:t>
      </w:r>
      <w:r>
        <w:rPr/>
        <w:t>的销售模式，拓展了市场空间。有社员在线上一次性就签订了</w:t>
      </w:r>
      <w:r>
        <w:rPr/>
        <w:t>2</w:t>
      </w:r>
      <w:r>
        <w:rPr/>
        <w:t>万份订单，销售茶叶超过</w:t>
      </w:r>
      <w:r>
        <w:rPr/>
        <w:t>20</w:t>
      </w:r>
      <w:r>
        <w:rPr/>
        <w:t>万元。三是产品宣传由后台走向前台。通过央视等媒体采访、互联网宣传、参加茶叶赛事、产品展销，使黄村茶叶从“深闺”进入“公众”、从“深巷”走向“大街”、从“厨房”走到“厅堂”，为人所识，为人所赏。截至目前，通过“茗川世府”茶叶合作社和运营公司平台联系、协调销售的茶叶超过</w:t>
      </w:r>
      <w:r>
        <w:rPr/>
        <w:t>160</w:t>
      </w:r>
      <w:r>
        <w:rPr/>
        <w:t>万斤，相当于黄村村</w:t>
      </w:r>
      <w:r>
        <w:rPr/>
        <w:t>2</w:t>
      </w:r>
      <w:r>
        <w:rPr/>
        <w:t>年的茶叶产量。公司化运营一年来，直接销售茶叶达</w:t>
      </w:r>
      <w:r>
        <w:rPr/>
        <w:t>9</w:t>
      </w:r>
      <w:r>
        <w:rPr/>
        <w:t>万斤。</w:t>
      </w:r>
    </w:p>
    <w:p>
      <w:pPr>
        <w:pStyle w:val="Normal"/>
        <w:ind w:firstLine="640"/>
        <w:rPr>
          <w:rFonts w:ascii="黑体" w:hAnsi="黑体" w:eastAsia="黑体"/>
        </w:rPr>
      </w:pPr>
      <w:r>
        <w:rPr>
          <w:rFonts w:ascii="黑体" w:hAnsi="黑体" w:eastAsia="黑体"/>
        </w:rPr>
        <w:t>三、建议启示</w:t>
      </w:r>
    </w:p>
    <w:p>
      <w:pPr>
        <w:pStyle w:val="Normal"/>
        <w:ind w:firstLine="640"/>
        <w:rPr/>
      </w:pPr>
      <w:r>
        <w:rPr/>
        <w:t>黄村村党建引领、富民强村的成功实践，有以下几点启示：</w:t>
      </w:r>
    </w:p>
    <w:p>
      <w:pPr>
        <w:pStyle w:val="Normal"/>
        <w:ind w:firstLine="640"/>
        <w:rPr/>
      </w:pPr>
      <w:r>
        <w:rPr>
          <w:rFonts w:eastAsia="楷体_GB2312" w:ascii="楷体_GB2312" w:hAnsi="楷体_GB2312"/>
        </w:rPr>
        <w:t>1.</w:t>
      </w:r>
      <w:r>
        <w:rPr>
          <w:rFonts w:ascii="楷体_GB2312" w:hAnsi="楷体_GB2312" w:eastAsia="楷体_GB2312"/>
        </w:rPr>
        <w:t>生态保护，走绿色发展之路</w:t>
      </w:r>
      <w:r>
        <w:rPr/>
        <w:t>。在农林大学廖红教授团队的研究和指导下，实施茶园“减肥增效”项目，推广有机肥替代化肥，开展生物防治。引导合作社社员大力开展生态茶园、智慧茶园建设，合作社社员近</w:t>
      </w:r>
      <w:r>
        <w:rPr/>
        <w:t>80%</w:t>
      </w:r>
      <w:r>
        <w:rPr/>
        <w:t>的茶园都进行了改造。充分利用茶商、茶企、茶人、媒体、学员“寻茶到黄村”，来黄村参观、参赛、考察、培训、学习，人数众多的优势，把茶厂打造成旅游接待点、乡村民宿、茶庄园，把茶园建设成互动体验式茶园，推进茶旅深度融合，发展乡村生态旅游，让茶商变游客、学员变游客、观众变游客、选手变游客，让绿水青山变金山银山。</w:t>
      </w:r>
    </w:p>
    <w:p>
      <w:pPr>
        <w:pStyle w:val="Normal"/>
        <w:ind w:firstLine="640"/>
        <w:rPr/>
      </w:pPr>
      <w:r>
        <w:rPr>
          <w:rFonts w:eastAsia="楷体_GB2312" w:ascii="楷体_GB2312" w:hAnsi="楷体_GB2312"/>
        </w:rPr>
        <w:t>2.</w:t>
      </w:r>
      <w:r>
        <w:rPr>
          <w:rFonts w:ascii="楷体_GB2312" w:hAnsi="楷体_GB2312" w:eastAsia="楷体_GB2312"/>
        </w:rPr>
        <w:t>壮大集体，形成合作运营机制</w:t>
      </w:r>
      <w:r>
        <w:rPr/>
        <w:t>。探索实施“村级党总支”</w:t>
      </w:r>
      <w:r>
        <w:rPr/>
        <w:t>+</w:t>
      </w:r>
      <w:r>
        <w:rPr/>
        <w:t>农村产业链党支部党组织运行机制。成立“茗川世府”合作社党支部，实现党组织建在产业链上，党员聚在产业链上，群众富在产业链上。做给农民看，带着农民干，领着农民赚，推进党建富民强村。将合作社的茶人能手、管理骨干培养成党员，近几年，共发展合作社党员</w:t>
      </w:r>
      <w:r>
        <w:rPr/>
        <w:t>12</w:t>
      </w:r>
      <w:r>
        <w:rPr/>
        <w:t>名，增强了集体的凝聚力、向心力、战斗力。合作社（运营公司）的有效运行，使“茗川世府”品牌的认识度、知名度、美誉度也得到了大大地提高，合作社成员的自豪感，自信心也越来越足。“茗川世府”被评为南平市级示范社，被列为南平市海峡两岸茶业交流协会科技示范基地。同时，运营公司将收益的</w:t>
      </w:r>
      <w:r>
        <w:rPr/>
        <w:t>5%</w:t>
      </w:r>
      <w:r>
        <w:rPr/>
        <w:t>上缴村集体、</w:t>
      </w:r>
      <w:r>
        <w:rPr/>
        <w:t>5%</w:t>
      </w:r>
      <w:r>
        <w:rPr/>
        <w:t>上缴合作社，还壮大了集体经济。</w:t>
      </w:r>
    </w:p>
    <w:p>
      <w:pPr>
        <w:pStyle w:val="Normal"/>
        <w:ind w:firstLine="640"/>
        <w:rPr/>
      </w:pPr>
      <w:r>
        <w:rPr>
          <w:rFonts w:eastAsia="楷体_GB2312" w:ascii="楷体_GB2312" w:hAnsi="楷体_GB2312"/>
        </w:rPr>
        <w:t>3.</w:t>
      </w:r>
      <w:r>
        <w:rPr>
          <w:rFonts w:ascii="楷体_GB2312" w:hAnsi="楷体_GB2312" w:eastAsia="楷体_GB2312"/>
        </w:rPr>
        <w:t>农民增收，创新利益分配</w:t>
      </w:r>
      <w:r>
        <w:rPr/>
        <w:t>。运营公司按销售茶叶数量收取一定的运营费用，绝大部分利润归茶农自己。带动茶农扩展收入范围，增加财产性收入、资本性收入、旅游收入等非农收入。近几年，黄村村每年生产销售的茶叶达</w:t>
      </w:r>
      <w:r>
        <w:rPr/>
        <w:t>80</w:t>
      </w:r>
      <w:r>
        <w:rPr/>
        <w:t>万斤以上，大大地增加了茶农的收入。注重村民利益，实行股份分红。</w:t>
      </w:r>
      <w:r>
        <w:rPr/>
        <w:t>2019</w:t>
      </w:r>
      <w:r>
        <w:rPr/>
        <w:t>年“茗川世府”农业发展公司直接销售茶叶</w:t>
      </w:r>
      <w:r>
        <w:rPr/>
        <w:t>9</w:t>
      </w:r>
      <w:r>
        <w:rPr/>
        <w:t>万斤，合作社社员及股东可按持股获得利润分红。与农行武夷山分行合作，成立专门的大额储蓄理财账户，凡合作社成员资金存入指定账户，年利率可达</w:t>
      </w:r>
      <w:r>
        <w:rPr/>
        <w:t>3.2%</w:t>
      </w:r>
      <w:r>
        <w:rPr/>
        <w:t>，远远高于普通的活期存款利率。通过茶旅深度融合，带动民宿、餐饮等相关旅游产业收入。黄村村民农村居民人均可支配收入从合作社成立之初的</w:t>
      </w:r>
      <w:r>
        <w:rPr/>
        <w:t>12800</w:t>
      </w:r>
      <w:r>
        <w:rPr/>
        <w:t>元，增长到了现在的</w:t>
      </w:r>
      <w:r>
        <w:rPr/>
        <w:t>20000</w:t>
      </w:r>
      <w:r>
        <w:rPr/>
        <w:t>多元。</w:t>
      </w:r>
    </w:p>
    <w:p>
      <w:pPr>
        <w:pStyle w:val="Normal"/>
        <w:ind w:firstLine="640"/>
        <w:rPr/>
      </w:pPr>
      <w:r>
        <w:rPr>
          <w:rFonts w:ascii="黑体" w:hAnsi="黑体" w:eastAsia="黑体"/>
        </w:rPr>
        <w:t>几点建议</w:t>
      </w:r>
      <w:r>
        <w:rPr/>
        <w:t>：一是要建立强有力的基层党组织。火车跑得快</w:t>
      </w:r>
      <w:r>
        <w:rPr/>
        <w:t>,</w:t>
      </w:r>
      <w:r>
        <w:rPr/>
        <w:t>全靠车头带，黄村村之所以取得一定成绩，关键在于党组织发挥了领头雁作用，实施“村级党总支”</w:t>
      </w:r>
      <w:r>
        <w:rPr/>
        <w:t>+</w:t>
      </w:r>
      <w:r>
        <w:rPr/>
        <w:t>农村产业链党支部党组织同步运行，“茗川世府”合作社党支部打下了坚实的基层。二是发展壮大村集体经济。目前农村普遍存在产业发展乏力、人才留不住等问题，只有通过壮大集体经济，强基固本，才能增强向心力、凝聚力。三是培育特色产业。黄村村围绕“一杯茶”做足文章、讲好故事，并以茶促旅、以旅兴茶，实现了良性循环，该村的“横凤特色茶部落”成为富民强村的重要抓手。</w:t>
      </w:r>
    </w:p>
    <w:p>
      <w:pPr>
        <w:pStyle w:val="Normal"/>
        <w:ind w:firstLine="640"/>
        <w:rPr/>
      </w:pPr>
      <w:r>
        <w:rPr/>
        <w:t>总之，武夷山市星村镇黄村村党总支通过党建引领，成立农民专业合作社，初步达到富民强村目标，但发展还有一个过程，黄村村民仍有少数村民徘徊在贫困边缘，还有一些村民思想意识没有统一到发展壮大村集体经济上来，茶业合作社扶持资金和贷款规模还不够大，等等。这些都有待于今后各级党组织在带领村民致富奔小康之路上逐步加以解决。小康建设永远在路上，我们要牢记习近平总书记嘱托，努力实现小康路上一个都不能少的目标。</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27:45Z</dcterms:created>
  <dc:creator>lenovo</dc:creator>
  <dc:description/>
  <dc:language>en-US</dc:language>
  <cp:lastModifiedBy>lenovo</cp:lastModifiedBy>
  <cp:lastPrinted>2011-12-02T11:21:00Z</cp:lastPrinted>
  <dcterms:modified xsi:type="dcterms:W3CDTF">2021-03-16T10:30:30Z</dcterms:modified>
  <cp:revision>1</cp:revision>
  <dc:subject/>
  <dc:title/>
</cp:coreProperties>
</file>