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选准特色产业  实现脱贫振兴</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以福安市穆云畲族乡虎头村水蜜桃产业发展为例</w:t>
      </w:r>
    </w:p>
    <w:p>
      <w:pPr>
        <w:pStyle w:val="Normal"/>
        <w:ind w:left="0" w:hanging="0"/>
        <w:jc w:val="center"/>
        <w:rPr>
          <w:rFonts w:ascii="楷体_GB2312" w:hAnsi="楷体_GB2312" w:eastAsia="楷体_GB2312"/>
        </w:rPr>
      </w:pPr>
      <w:r>
        <w:rPr>
          <w:rFonts w:ascii="楷体_GB2312" w:hAnsi="楷体_GB2312" w:eastAsia="楷体_GB2312"/>
        </w:rPr>
        <w:t>福安市穆云畲族乡课题调研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党的十八大以来，习近平总书记对脱贫攻坚作出一系列新决策新部署，提出一系列新思想新观点，为新时代打赢脱贫攻坚战提供了行动指南。当前，我们处在打赢脱贫攻坚战的关键时期，高质量完成脱贫攻坚目标任务，继而高起点推动乡村振兴，为脱贫群众提供更稳定的发展基础和发展机会，离不开产业的支撑。本文通过研究穆云畲族乡虎头村水蜜桃产业发展情况，对该村以产业发展稳定脱贫、促乡村振兴的实践经验和启示进行总结，现将调研情况归纳如下。</w:t>
      </w:r>
    </w:p>
    <w:p>
      <w:pPr>
        <w:pStyle w:val="Normal"/>
        <w:ind w:firstLine="640"/>
        <w:rPr>
          <w:rFonts w:ascii="黑体" w:hAnsi="黑体" w:eastAsia="黑体"/>
        </w:rPr>
      </w:pPr>
      <w:r>
        <w:rPr>
          <w:rFonts w:ascii="黑体" w:hAnsi="黑体" w:eastAsia="黑体"/>
        </w:rPr>
        <w:t>一、基本情况</w:t>
      </w:r>
    </w:p>
    <w:p>
      <w:pPr>
        <w:pStyle w:val="Normal"/>
        <w:ind w:firstLine="640"/>
        <w:rPr/>
      </w:pPr>
      <w:r>
        <w:rPr/>
        <w:t>虎头村位于穆云畲族乡东部秀溪畔，宁德世界地质公园白云山旅游大道沿线，距乡政府所在地</w:t>
      </w:r>
      <w:r>
        <w:rPr/>
        <w:t>2</w:t>
      </w:r>
      <w:r>
        <w:rPr/>
        <w:t>公里，全村</w:t>
      </w:r>
      <w:r>
        <w:rPr/>
        <w:t>215</w:t>
      </w:r>
      <w:r>
        <w:rPr/>
        <w:t>户</w:t>
      </w:r>
      <w:r>
        <w:rPr/>
        <w:t>838</w:t>
      </w:r>
      <w:r>
        <w:rPr/>
        <w:t>人，建档立卡贫困户</w:t>
      </w:r>
      <w:r>
        <w:rPr/>
        <w:t>4</w:t>
      </w:r>
      <w:r>
        <w:rPr/>
        <w:t>户</w:t>
      </w:r>
      <w:r>
        <w:rPr/>
        <w:t>11</w:t>
      </w:r>
      <w:r>
        <w:rPr/>
        <w:t>人，已于</w:t>
      </w:r>
      <w:r>
        <w:rPr/>
        <w:t>2018</w:t>
      </w:r>
      <w:r>
        <w:rPr/>
        <w:t>年底全部脱贫。虎头村是全国生态文化村、中国少数民族特色村寨、福建省乡村振兴试点示范村、福建省四星级旅游村。村民收入主要以种植水蜜桃为主。穆阳水蜜桃是闽东传统的地方特产，被誉为穆阳“仙桃”“闽东珍果”，作为穆阳水蜜桃的主产地，虎头村现有种植面积</w:t>
      </w:r>
      <w:r>
        <w:rPr/>
        <w:t>1600</w:t>
      </w:r>
      <w:r>
        <w:rPr/>
        <w:t>多亩，年产量近</w:t>
      </w:r>
      <w:r>
        <w:rPr/>
        <w:t>1200</w:t>
      </w:r>
      <w:r>
        <w:rPr/>
        <w:t>多吨，产值</w:t>
      </w:r>
      <w:r>
        <w:rPr/>
        <w:t>2400</w:t>
      </w:r>
      <w:r>
        <w:rPr/>
        <w:t>多万元，约占全乡水蜜桃总产值的五分之一。</w:t>
      </w:r>
      <w:r>
        <w:rPr/>
        <w:t>2019</w:t>
      </w:r>
      <w:r>
        <w:rPr/>
        <w:t>年农民人均纯收入达</w:t>
      </w:r>
      <w:r>
        <w:rPr/>
        <w:t>25808</w:t>
      </w:r>
      <w:r>
        <w:rPr/>
        <w:t>元，村集体经济收入</w:t>
      </w:r>
      <w:r>
        <w:rPr/>
        <w:t>14.69</w:t>
      </w:r>
      <w:r>
        <w:rPr/>
        <w:t>万元。</w:t>
      </w:r>
    </w:p>
    <w:p>
      <w:pPr>
        <w:pStyle w:val="Normal"/>
        <w:ind w:firstLine="640"/>
        <w:rPr>
          <w:rFonts w:ascii="黑体" w:hAnsi="黑体" w:eastAsia="黑体"/>
        </w:rPr>
      </w:pPr>
      <w:r>
        <w:rPr>
          <w:rFonts w:ascii="黑体" w:hAnsi="黑体" w:eastAsia="黑体"/>
        </w:rPr>
        <w:t>二、主要做法</w:t>
      </w:r>
    </w:p>
    <w:p>
      <w:pPr>
        <w:pStyle w:val="Normal"/>
        <w:ind w:firstLine="640"/>
        <w:rPr/>
      </w:pPr>
      <w:r>
        <w:rPr>
          <w:rFonts w:ascii="楷体_GB2312" w:hAnsi="楷体_GB2312" w:eastAsia="楷体_GB2312"/>
        </w:rPr>
        <w:t>（一）谋篇布局</w:t>
      </w:r>
      <w:r>
        <w:rPr>
          <w:rFonts w:eastAsia="楷体_GB2312" w:ascii="楷体_GB2312" w:hAnsi="楷体_GB2312"/>
        </w:rPr>
        <w:t>,</w:t>
      </w:r>
      <w:r>
        <w:rPr>
          <w:rFonts w:ascii="楷体_GB2312" w:hAnsi="楷体_GB2312" w:eastAsia="楷体_GB2312"/>
        </w:rPr>
        <w:t>凸显“特”字下功夫</w:t>
      </w:r>
      <w:r>
        <w:rPr/>
        <w:t>。按照“发挥资源优势，选准特色产业、延伸产业链条、做强产业品牌、激活产业活力”的总体思路，从村情实际出发，聚集特色产业、调整产业结构、科学谋划布局、着重在三个方面下功夫。一是明确发展目标，打造“桃</w:t>
      </w:r>
      <w:r>
        <w:rPr/>
        <w:t>+</w:t>
      </w:r>
      <w:r>
        <w:rPr/>
        <w:t>旅游”的特色产业。虎头村位于低丘陵山区，土质独特，</w:t>
      </w:r>
      <w:r>
        <w:rPr/>
        <w:t>PH</w:t>
      </w:r>
      <w:r>
        <w:rPr/>
        <w:t>值和微量元素适中，所产的水蜜桃鲜果品质上乘，深受消费者的喜爱。村中仍保留着畲族传统习俗，畲族民俗氛围浓厚，且生态环境优美。因此，虎头村根据自身产业基础，定下了以水蜜桃为主导产业，辅以发展乡村特色生态游的产业发展目标。二是补齐二产短板，发展特色农产品精深加工。随着水蜜桃产业发展，村中产的水蜜桃酒、桃胶等衍生产品的市场需求不断扩大。在乡政府支持下，虎头村与食品加工企业合作，投资</w:t>
      </w:r>
      <w:r>
        <w:rPr/>
        <w:t>700</w:t>
      </w:r>
      <w:r>
        <w:rPr/>
        <w:t>万元积极发展水蜜桃等果品精深加工项目，共同将果汁饮料、桃花醉、桃胶等系列产品推向省内外市场，实现了“春赏桃花夏卖桃、秋吃桃胶冬品酒”一年四季都有桃特色产品的格局，满足市场多元化需求，提高果品附加值。预计到</w:t>
      </w:r>
      <w:r>
        <w:rPr/>
        <w:t>2022</w:t>
      </w:r>
      <w:r>
        <w:rPr/>
        <w:t>年，水蜜桃精深加工新增产值</w:t>
      </w:r>
      <w:r>
        <w:rPr/>
        <w:t>1000</w:t>
      </w:r>
      <w:r>
        <w:rPr/>
        <w:t>万元。三是激活三产潜力，打造乡村旅游特色品牌。利用水蜜桃特色资源，每年春季花期就办起畲乡桃花节、畲歌会，采摘期就举办水蜜桃采摘节、斗桃赛，既卖初加工桃产品、又卖当地畲族传统美食，还开起民宿、农家乐。经过多年努力，虎头已变成乡村旅游网红村，与溪塔村一起被评定为“</w:t>
      </w:r>
      <w:r>
        <w:rPr/>
        <w:t>3A”</w:t>
      </w:r>
      <w:r>
        <w:rPr/>
        <w:t>级旅游景区。</w:t>
      </w:r>
      <w:r>
        <w:rPr/>
        <w:t>2019</w:t>
      </w:r>
      <w:r>
        <w:rPr/>
        <w:t>年游客突破</w:t>
      </w:r>
      <w:r>
        <w:rPr/>
        <w:t>70</w:t>
      </w:r>
      <w:r>
        <w:rPr/>
        <w:t>多万人次，旅游收入</w:t>
      </w:r>
      <w:r>
        <w:rPr/>
        <w:t>300</w:t>
      </w:r>
      <w:r>
        <w:rPr/>
        <w:t>多万元，带动农特产品销售</w:t>
      </w:r>
      <w:r>
        <w:rPr/>
        <w:t>1000</w:t>
      </w:r>
      <w:r>
        <w:rPr/>
        <w:t>多万元。</w:t>
      </w:r>
    </w:p>
    <w:p>
      <w:pPr>
        <w:pStyle w:val="Normal"/>
        <w:ind w:firstLine="640"/>
        <w:rPr/>
      </w:pPr>
      <w:r>
        <w:rPr>
          <w:rFonts w:ascii="楷体_GB2312" w:hAnsi="楷体_GB2312" w:eastAsia="楷体_GB2312"/>
        </w:rPr>
        <w:t>（二）探索新路，聚焦“融”字出实招</w:t>
      </w:r>
      <w:r>
        <w:rPr/>
        <w:t>。按照“做强一产、做优二产、做活三产、接二连三、融合发展”的方针，坚持“五化”方向，走出一条畲村产业融合发展路子。一是规模化种植有成效。过去虎头村种植桃树比较零星，没有形成种植规模。近年来，市级出台苗木培育、有机肥替代化肥、绿色防控、水肥一体化等一系列政策措施。同时，积极扶持建设育苗基地，开展苗木补助，对贫困农户种植水蜜桃无偿提供苗木，使水蜜桃种植从低海拔向高海拔，从平原向丘陵山地，从房前屋后向空闲地发展。目前，全村人均种植水蜜桃</w:t>
      </w:r>
      <w:r>
        <w:rPr/>
        <w:t>2</w:t>
      </w:r>
      <w:r>
        <w:rPr/>
        <w:t>亩，</w:t>
      </w:r>
      <w:r>
        <w:rPr/>
        <w:t>20</w:t>
      </w:r>
      <w:r>
        <w:rPr/>
        <w:t>亩以上有</w:t>
      </w:r>
      <w:r>
        <w:rPr/>
        <w:t>21</w:t>
      </w:r>
      <w:r>
        <w:rPr/>
        <w:t>户，最多的</w:t>
      </w:r>
      <w:r>
        <w:rPr/>
        <w:t>1</w:t>
      </w:r>
      <w:r>
        <w:rPr/>
        <w:t>户有</w:t>
      </w:r>
      <w:r>
        <w:rPr/>
        <w:t>150</w:t>
      </w:r>
      <w:r>
        <w:rPr/>
        <w:t>多亩。二是标准化生产有招数。通过引导农户开展标准化、规范化种植，不断提升水蜜桃品质。按水蜜桃标准化栽培技术规程种植，按照《穆阳水蜜桃栽培技术规范》，科学引导农户每亩种</w:t>
      </w:r>
      <w:r>
        <w:rPr/>
        <w:t>40</w:t>
      </w:r>
      <w:r>
        <w:rPr/>
        <w:t>棵桃树，通过矮化剪枝、疏花、疏果、提纯等手段确保每棵桃树产果</w:t>
      </w:r>
      <w:r>
        <w:rPr/>
        <w:t>100</w:t>
      </w:r>
      <w:r>
        <w:rPr/>
        <w:t>个左右优质果实。建立标准化水蜜桃栽培技术示范基地，大力推广土壤改良、绿色防控、控产提质、节水灌溉和采后商品化处理等标准化措施，指导果农按标准从事水蜜桃生产，辐射带动周边地区，稳步推进水蜜桃产业标准化发展进程。抓标准化管理技术宣传培训，市农业农村局和科技特派员经常深入村和示范基地，广泛开展标准化管理技术培训，提高果农标准化管理水平。三是品牌化拓展有市场。为进一步助力水蜜桃产业发展，政府积极搭建平台，在农业品牌建设方面先行领路。制定水蜜桃区域公共品牌发展计划，大力开展虎头村“虎桃牌”水蜜桃品牌创建活动，推进无公害农产品、绿色食品、有机食品认证和农产品地理标志登记。维护好“穆阳水蜜桃”农产品地理标志证明商标，建立授权使用制度，提高区域公共品牌影响力，以品牌化带动标准化、产业化。加大“穆阳水蜜桃”和“虎桃牌”地标农产品宣传力度，每年举办桃花节、采摘文化节、桃王争霸赛等，与各大媒体深度合作，扩大品牌宣传力度和影响力，着力提升区域公用品牌的美誉度和水蜜桃知名度。</w:t>
      </w:r>
      <w:r>
        <w:rPr/>
        <w:t>2019</w:t>
      </w:r>
      <w:r>
        <w:rPr/>
        <w:t>年，穆阳水蜜桃荣获“最受消费者喜爱的中国农产品区域公用品牌”，品牌价值达</w:t>
      </w:r>
      <w:r>
        <w:rPr/>
        <w:t>3.81</w:t>
      </w:r>
      <w:r>
        <w:rPr/>
        <w:t>亿元。四是信息化销售有订单。通过大力发展“互联网</w:t>
      </w:r>
      <w:r>
        <w:rPr/>
        <w:t>+”</w:t>
      </w:r>
      <w:r>
        <w:rPr/>
        <w:t>，减少中间环节，进一步增强了产业效益，提高了农民纯收入。组织实施益农信息进村入户项目，开设如公益服务、便民服务、电子商务、培训体验等服务。强化互联网与水蜜桃生产、经营、管理、服务和创业创新的深度融合，发挥“互联网</w:t>
      </w:r>
      <w:r>
        <w:rPr/>
        <w:t>+”</w:t>
      </w:r>
      <w:r>
        <w:rPr/>
        <w:t>在推进水蜜桃生产、储运、销售各环节高效协同和产业化运营中的作用，大力开展农产品新零售，真正让果农不出村、新型农业经营主体不出户。虎头村群众现已开设农产品销售网店</w:t>
      </w:r>
      <w:r>
        <w:rPr/>
        <w:t>10</w:t>
      </w:r>
      <w:r>
        <w:rPr/>
        <w:t>多家、微商</w:t>
      </w:r>
      <w:r>
        <w:rPr/>
        <w:t>50</w:t>
      </w:r>
      <w:r>
        <w:rPr/>
        <w:t>多家，</w:t>
      </w:r>
      <w:r>
        <w:rPr/>
        <w:t>2019</w:t>
      </w:r>
      <w:r>
        <w:rPr/>
        <w:t>年该村农产品电商销售订单销售额达</w:t>
      </w:r>
      <w:r>
        <w:rPr/>
        <w:t>200</w:t>
      </w:r>
      <w:r>
        <w:rPr/>
        <w:t>多万元。建立“一品一码”全过程追溯体系，制定生产投入品登记、生产、经营、使用和市场监督等管理制度，确保水蜜桃鲜果安全。五是企业化生产有创新。为加快形成水蜜桃产业链，通过探索“资源变资产，资金变股金，农民变股东”模式，采取“订单农业”“土地流转入股”“入股分红”“务工增收”等多种利益联结机制，培育农业产业化龙头企业、农民专业合作社、家庭农场、经营大户等新型经营主体，整合技术、资金、人员等要素，提升水蜜桃产业发展的企业化水平。先后开发出桃胶、桃花醉、蜜桃酱等</w:t>
      </w:r>
      <w:r>
        <w:rPr/>
        <w:t>10</w:t>
      </w:r>
      <w:r>
        <w:rPr/>
        <w:t>余种产品，提升水蜜桃产品附加值。</w:t>
      </w:r>
    </w:p>
    <w:p>
      <w:pPr>
        <w:pStyle w:val="Normal"/>
        <w:ind w:firstLine="640"/>
        <w:rPr/>
      </w:pPr>
      <w:r>
        <w:rPr>
          <w:rFonts w:ascii="楷体_GB2312" w:hAnsi="楷体_GB2312" w:eastAsia="楷体_GB2312"/>
        </w:rPr>
        <w:t>（三）强化要素，扭住“实”字抓成效</w:t>
      </w:r>
      <w:r>
        <w:rPr/>
        <w:t>。虎头村在探索产业振兴的实践过程中，突出激发群众内生动力，强化产业利益联结，推进乡村产业振兴各项工作落到实处。一是抓动员，提正气。积极组织村干、党员代表、种植能手、贫困户到产业先进村参观学习，找差距，查不足，补短板，对群众做好“四个讲清楚”</w:t>
      </w:r>
      <w:r>
        <w:rPr/>
        <w:t>(</w:t>
      </w:r>
      <w:r>
        <w:rPr/>
        <w:t>讲清楚上级关心支持，讲清楚各项惠农政策，讲清楚当前难得机遇，讲清楚未来发展前景</w:t>
      </w:r>
      <w:r>
        <w:rPr/>
        <w:t>)</w:t>
      </w:r>
      <w:r>
        <w:rPr/>
        <w:t>进一步激发干部群众谋项目、谋产业、谋振兴的主动性，积极性，创造性，提振起“比学赶超”的精气神。二是要政策，强基础。积极对接上级部门，为水蜜桃特色产业发展提供惠农政策。乡党委、政府出台了扶持特色产业发展的优惠政策，投入资金</w:t>
      </w:r>
      <w:r>
        <w:rPr/>
        <w:t>300</w:t>
      </w:r>
      <w:r>
        <w:rPr/>
        <w:t>多万元，扶持特色水蜜桃产业，并积极对接农行、邮储、信用社等涉农金融部门为产业项目制定利率优惠政策并提供“先锋贷”“能人贷”等创业贷款，多方位提供资金支持。三是联企业，强保障。探索村企联动机制，立足穆云乡资源、政策优势，探索“公司</w:t>
      </w:r>
      <w:r>
        <w:rPr/>
        <w:t>+</w:t>
      </w:r>
      <w:r>
        <w:rPr/>
        <w:t>村委</w:t>
      </w:r>
      <w:r>
        <w:rPr/>
        <w:t>+</w:t>
      </w:r>
      <w:r>
        <w:rPr/>
        <w:t>专业合作社</w:t>
      </w:r>
      <w:r>
        <w:rPr/>
        <w:t>+</w:t>
      </w:r>
      <w:r>
        <w:rPr/>
        <w:t>农户”的模式，引进龙头企业合作发展产业项目，借助企业的技术、品牌、市场优势，共同出资开展农产品的生产、加工、销售等一体化生产，大力推进农产品深加工，延长农产品产业链，提升农产品价值。目前已落实水蜜桃交易中心和冷库仓储基地、水蜜桃产业电商服务中心、水蜜桃茶精深加工等重点项目，总投资近</w:t>
      </w:r>
      <w:r>
        <w:rPr/>
        <w:t>1000</w:t>
      </w:r>
      <w:r>
        <w:rPr/>
        <w:t>万元。四是新机制，促动力。产业的过程中注重创新体制机制，探索入股分红机制，引导水蜜桃专业种植户通过土地、劳力折价入股形式加入福安市虎头桃源种植专业合作社等，所得收益按入股比例分工，形成风险共担、利益共享、功能互补的利益共同体。创新构建“农户</w:t>
      </w:r>
      <w:r>
        <w:rPr/>
        <w:t>+</w:t>
      </w:r>
      <w:r>
        <w:rPr/>
        <w:t>农业合作社</w:t>
      </w:r>
      <w:r>
        <w:rPr/>
        <w:t>+</w:t>
      </w:r>
      <w:r>
        <w:rPr/>
        <w:t>企业</w:t>
      </w:r>
      <w:r>
        <w:rPr/>
        <w:t>+</w:t>
      </w:r>
      <w:r>
        <w:rPr/>
        <w:t>零售”终端的利益连接模式，形成“订单农业”生产机制和流通模式，与农户或农民经营体签订农产品购销合同，合理确定收购底价和质量，形成定向供销关系。</w:t>
      </w:r>
    </w:p>
    <w:p>
      <w:pPr>
        <w:pStyle w:val="Normal"/>
        <w:ind w:firstLine="640"/>
        <w:rPr/>
      </w:pPr>
      <w:r>
        <w:rPr>
          <w:rFonts w:ascii="楷体_GB2312" w:hAnsi="楷体_GB2312" w:eastAsia="楷体_GB2312"/>
        </w:rPr>
        <w:t>（四）党建引领，紧扣“强”字解难题</w:t>
      </w:r>
      <w:r>
        <w:rPr/>
        <w:t>。一是加强党建引领，促进“党建联姻”。成立了虎头村水蜜桃协会党支部，吸纳致富能手加入支部，鼓励党员中的致富能手带头为有种植水蜜桃的建档立卡贫困户提供技术和产销服务，做强“桃经济”。并依托虎头村水蜜桃种植专业合作社，累计为</w:t>
      </w:r>
      <w:r>
        <w:rPr/>
        <w:t>141</w:t>
      </w:r>
      <w:r>
        <w:rPr/>
        <w:t>户贫困户免费发放桃苗</w:t>
      </w:r>
      <w:r>
        <w:rPr/>
        <w:t>11040</w:t>
      </w:r>
      <w:r>
        <w:rPr/>
        <w:t>株，种植面积</w:t>
      </w:r>
      <w:r>
        <w:rPr/>
        <w:t>276</w:t>
      </w:r>
      <w:r>
        <w:rPr/>
        <w:t>亩，推动了“输血式”扶贫向“造血式”扶贫转变，合作社还被评为福安市级精准扶贫示范社。二是加强帮扶力度，成立“双创联盟”。以虎头村党支部为主牵头成立返乡“文创”“农创”的大学生，在外创业返乡人员和农村“种养能手”“经营能手”“带货能手”等为主体的农村“双创联盟”，通过互帮互助，经验分享，鼓励支持农户种植农特产品和发展精深加工项目、采取“互联网</w:t>
      </w:r>
      <w:r>
        <w:rPr/>
        <w:t>+”“</w:t>
      </w:r>
      <w:r>
        <w:rPr/>
        <w:t>直播带货”等方式推销农特产品，解决农产品销售难问题。三是加强技能培训，成立“田间课堂”。为有效解决农户学习与农忙之间的矛盾，将集中培训改为“田间课堂”，结合产业发展趋势与农民实用技术需求，实行面对面的传授交流。与此同时还结合宣传党的方针政策，推广农业生产技术，电商运营销售，乡村整治建设等方面内容，壮大新型乡土专家队伍，促进农业生产、二产加工，乡村旅游，网络销售的相融发展。</w:t>
      </w:r>
      <w:r>
        <w:rPr/>
        <w:t>2018</w:t>
      </w:r>
      <w:r>
        <w:rPr/>
        <w:t>年以来，虎头村已累计举办“田间课堂”培训班</w:t>
      </w:r>
      <w:r>
        <w:rPr/>
        <w:t>40</w:t>
      </w:r>
      <w:r>
        <w:rPr/>
        <w:t>多期，覆盖本乡及周边乡镇农户达</w:t>
      </w:r>
      <w:r>
        <w:rPr/>
        <w:t>1100</w:t>
      </w:r>
      <w:r>
        <w:rPr/>
        <w:t>多人次。</w:t>
      </w:r>
    </w:p>
    <w:p>
      <w:pPr>
        <w:pStyle w:val="Normal"/>
        <w:ind w:firstLine="640"/>
        <w:rPr>
          <w:rFonts w:ascii="黑体" w:hAnsi="黑体" w:eastAsia="黑体"/>
        </w:rPr>
      </w:pPr>
      <w:r>
        <w:rPr>
          <w:rFonts w:ascii="黑体" w:hAnsi="黑体" w:eastAsia="黑体"/>
        </w:rPr>
        <w:t>三、经验启示</w:t>
      </w:r>
    </w:p>
    <w:p>
      <w:pPr>
        <w:pStyle w:val="Normal"/>
        <w:ind w:firstLine="640"/>
        <w:rPr/>
      </w:pPr>
      <w:r>
        <w:rPr>
          <w:rFonts w:ascii="楷体_GB2312" w:hAnsi="楷体_GB2312" w:eastAsia="楷体_GB2312"/>
        </w:rPr>
        <w:t>（一）理清发展思路，绘就产业发展蓝图</w:t>
      </w:r>
      <w:r>
        <w:rPr/>
        <w:t>。产业扶贫是稳定脱贫的根本之策，是精准扶贫的关键举措，抓好产业这一“牛鼻子”，才能实现脱贫攻坚与乡村振兴的有效衔接。选好特色优势产业，紧紧抓住了“产业兴旺是解决农村一切问题的前提”这条主线，就能为乡村产业振兴创造良好的条件，增强乡村吸引力，带动资本、人才等生产要素向乡村汇聚。虎头村在实施乡村产业振兴的进程中，按照“一村一品一特色”的发展思路，将水蜜桃产业打造成现代大农业，做足“农旅联姻”文章，探索出一条具有畲村特色的乡村振兴新路径。</w:t>
      </w:r>
    </w:p>
    <w:p>
      <w:pPr>
        <w:pStyle w:val="Normal"/>
        <w:ind w:firstLine="640"/>
        <w:rPr/>
      </w:pPr>
      <w:r>
        <w:rPr>
          <w:rFonts w:ascii="楷体_GB2312" w:hAnsi="楷体_GB2312" w:eastAsia="楷体_GB2312"/>
        </w:rPr>
        <w:t>（二）三产深度融合，构建产业发展链条</w:t>
      </w:r>
      <w:r>
        <w:rPr/>
        <w:t>。乡村产业是以农业农村资源为依托、以农民为主体，是提升农业、繁荣农村、致富农民的产业。首先，抓住“理念融合”，促进产业业态实现“接二连三”。 建立集农产品生产、加工、休闲观光、特色产品销售等为一体的产业集群，依托虎头村本土特色的水蜜桃产业，实施品牌化战略，大力发展特色观光农业、体验农业，积极培育和扶持农业产业化组织，促使本土农产业逐步向精品农业、观光农业、旅游农业迈进。其次，抓住“要素融合”，优化乡村产业发展环境、吸引更多资金、技术、人才、土地等资源要素向乡村产业汇集，解决“人、地、钱”三大难题。再次，抓住“利益融合”，构建“龙头企业牵头、农民合作社跟进、广大农户参与”的生产联动、利益共享的联农机制，把农业产业链的增值收益和就业岗位留给农民。</w:t>
      </w:r>
    </w:p>
    <w:p>
      <w:pPr>
        <w:pStyle w:val="Normal"/>
        <w:ind w:firstLine="640"/>
        <w:rPr/>
      </w:pPr>
      <w:r>
        <w:rPr>
          <w:rFonts w:ascii="楷体_GB2312" w:hAnsi="楷体_GB2312" w:eastAsia="楷体_GB2312"/>
        </w:rPr>
        <w:t>（三）加强组织领导，突出党建引领作用</w:t>
      </w:r>
      <w:r>
        <w:rPr/>
        <w:t>。乡村产业要发展，必须充分发挥基层党组织的领导核心和战斗堡垒作用，充分发挥党员干部的先锋模范带头作用。为此必须坚持党建引领、坚持问题导向、坚持目标导向、坚持发展导向、着眼提升农村产业发展的组织化程度、解决“为了谁”问题，“谁来干”问题，“怎么干”问题。针对性地加强力量摆布，切实做到驻村干部要“对口”，村级主干要“配强”，乡土人才要“选优”，积极探索形成适合本地实际的党建引领工作机制，以组织振兴带动乡村全面振兴，确保在实施乡村振兴战略中取得更多“看得见”的效果。</w:t>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8:28Z</dcterms:created>
  <dc:creator>lenovo</dc:creator>
  <dc:description/>
  <dc:language>en-US</dc:language>
  <cp:lastModifiedBy>lenovo</cp:lastModifiedBy>
  <cp:lastPrinted>2011-12-02T11:21:00Z</cp:lastPrinted>
  <dcterms:modified xsi:type="dcterms:W3CDTF">2021-03-16T10:50:19Z</dcterms:modified>
  <cp:revision>1</cp:revision>
  <dc:subject/>
  <dc:title/>
</cp:coreProperties>
</file>