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pPr>
      <w:r>
        <w:rPr>
          <w:rFonts w:ascii="方正小标宋简体" w:hAnsi="方正小标宋简体" w:eastAsia="方正小标宋简体"/>
          <w:sz w:val="44"/>
          <w:szCs w:val="44"/>
        </w:rPr>
        <w:t>争当海上福州排头兵  迈向小康社会新时代</w:t>
      </w:r>
    </w:p>
    <w:p>
      <w:pPr>
        <w:pStyle w:val="Normal"/>
        <w:ind w:left="0"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连江县发展海洋经济推进全面小康建设调查</w:t>
      </w:r>
    </w:p>
    <w:p>
      <w:pPr>
        <w:pStyle w:val="Normal"/>
        <w:ind w:left="0" w:hanging="0"/>
        <w:jc w:val="center"/>
        <w:rPr>
          <w:rFonts w:ascii="楷体_GB2312" w:hAnsi="楷体_GB2312" w:eastAsia="楷体_GB2312"/>
        </w:rPr>
      </w:pPr>
      <w:r>
        <w:rPr>
          <w:rFonts w:ascii="楷体_GB2312" w:hAnsi="楷体_GB2312" w:eastAsia="楷体_GB2312"/>
        </w:rPr>
        <w:t>连江县委宣传部课题组</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近年来，连江县积极融入“海上福州”的发展大局，通过科技兴海、产业强海、生态用海，不断拓展向海空间、激活内在潜力，推动海洋经济高质量发展，努力争当“海上福州”建设的排头兵，助力连江迈向小康社会新时代。</w:t>
      </w:r>
    </w:p>
    <w:p>
      <w:pPr>
        <w:pStyle w:val="Normal"/>
        <w:ind w:firstLine="640"/>
        <w:rPr>
          <w:rFonts w:ascii="黑体" w:hAnsi="黑体" w:eastAsia="黑体"/>
        </w:rPr>
      </w:pPr>
      <w:r>
        <w:rPr>
          <w:rFonts w:ascii="黑体" w:hAnsi="黑体" w:eastAsia="黑体"/>
        </w:rPr>
        <w:t>一、发展海洋经济对连江建成全面小康社会的重要意义</w:t>
      </w:r>
    </w:p>
    <w:p>
      <w:pPr>
        <w:pStyle w:val="Normal"/>
        <w:ind w:firstLine="640"/>
        <w:rPr/>
      </w:pPr>
      <w:r>
        <w:rPr/>
        <w:t>连江县地处福建省东部沿海、闽江口北岸，临台近马，是中国“鲍鱼之乡”、“海带之乡”，同时也是全国著名的水产大县。发展海洋经济，具有得天独厚的优势。</w:t>
      </w:r>
    </w:p>
    <w:p>
      <w:pPr>
        <w:pStyle w:val="Normal"/>
        <w:ind w:firstLine="640"/>
        <w:rPr/>
      </w:pPr>
      <w:r>
        <w:rPr>
          <w:rFonts w:eastAsia="楷体_GB2312" w:ascii="楷体_GB2312" w:hAnsi="楷体_GB2312"/>
        </w:rPr>
        <w:t>1.</w:t>
      </w:r>
      <w:r>
        <w:rPr>
          <w:rFonts w:ascii="楷体_GB2312" w:hAnsi="楷体_GB2312" w:eastAsia="楷体_GB2312"/>
        </w:rPr>
        <w:t>独特的地理区位</w:t>
      </w:r>
      <w:r>
        <w:rPr/>
        <w:t>。连江东临台湾海峡，西傍省会福州，南扼闽江出口，北控闽浙通衢，是省会福州重要水上门户。陆海总面积</w:t>
      </w:r>
      <w:r>
        <w:rPr/>
        <w:t>4280</w:t>
      </w:r>
      <w:r>
        <w:rPr/>
        <w:t>平方公里，其中陆地面积</w:t>
      </w:r>
      <w:r>
        <w:rPr/>
        <w:t>1168</w:t>
      </w:r>
      <w:r>
        <w:rPr/>
        <w:t>平方公里，海域面积</w:t>
      </w:r>
      <w:r>
        <w:rPr/>
        <w:t>3112</w:t>
      </w:r>
      <w:r>
        <w:rPr/>
        <w:t>平方公里</w:t>
      </w:r>
      <w:r>
        <w:rPr/>
        <w:t>,293</w:t>
      </w:r>
      <w:r>
        <w:rPr/>
        <w:t>个岛礁。海岸线长</w:t>
      </w:r>
      <w:r>
        <w:rPr/>
        <w:t>238</w:t>
      </w:r>
      <w:r>
        <w:rPr/>
        <w:t>公里，形成天然港湾</w:t>
      </w:r>
      <w:r>
        <w:rPr/>
        <w:t>47</w:t>
      </w:r>
      <w:r>
        <w:rPr/>
        <w:t>处，有著名的罗源湾、定海湾、黄岐湾“三湾”，闽江口、敖江口、可门口“三口”。</w:t>
      </w:r>
    </w:p>
    <w:p>
      <w:pPr>
        <w:pStyle w:val="Normal"/>
        <w:ind w:firstLine="640"/>
        <w:rPr/>
      </w:pPr>
      <w:r>
        <w:rPr>
          <w:rFonts w:eastAsia="楷体_GB2312" w:ascii="楷体_GB2312" w:hAnsi="楷体_GB2312"/>
        </w:rPr>
        <w:t>2.</w:t>
      </w:r>
      <w:r>
        <w:rPr>
          <w:rFonts w:ascii="楷体_GB2312" w:hAnsi="楷体_GB2312" w:eastAsia="楷体_GB2312"/>
        </w:rPr>
        <w:t>丰厚的海洋资源</w:t>
      </w:r>
      <w:r>
        <w:rPr/>
        <w:t>。作为我省海洋与渔业大县，海域面积大，海洋资源丰富，渔业产量居全国县级第二、全省第一，近海有东引、东沙、茭只、四母屿</w:t>
      </w:r>
      <w:r>
        <w:rPr/>
        <w:t>4</w:t>
      </w:r>
      <w:r>
        <w:rPr/>
        <w:t>个渔场，与闽中渔场连成一片，北上达浙江渔场，南下至闽南和台湾浅滩渔场，东部为台湾北部渔场，主要有带鱼、鳗鱼、银鲳等</w:t>
      </w:r>
      <w:r>
        <w:rPr/>
        <w:t>156</w:t>
      </w:r>
      <w:r>
        <w:rPr/>
        <w:t>种海洋鱼类，以及浅海滩涂贝类、藻类、淡水鱼类等，海洋资源丰富，发展潜力强劲。连江海洋水域资源的实物量价值为</w:t>
      </w:r>
      <w:r>
        <w:rPr/>
        <w:t>473</w:t>
      </w:r>
      <w:r>
        <w:rPr/>
        <w:t>亿元，生态系统服务功能价值为</w:t>
      </w:r>
      <w:r>
        <w:rPr/>
        <w:t>1.9</w:t>
      </w:r>
      <w:r>
        <w:rPr/>
        <w:t>万亿元。</w:t>
      </w:r>
    </w:p>
    <w:p>
      <w:pPr>
        <w:pStyle w:val="Normal"/>
        <w:ind w:firstLine="640"/>
        <w:rPr/>
      </w:pPr>
      <w:r>
        <w:rPr>
          <w:rFonts w:eastAsia="楷体_GB2312" w:ascii="楷体_GB2312" w:hAnsi="楷体_GB2312"/>
        </w:rPr>
        <w:t>3.</w:t>
      </w:r>
      <w:r>
        <w:rPr>
          <w:rFonts w:ascii="楷体_GB2312" w:hAnsi="楷体_GB2312" w:eastAsia="楷体_GB2312"/>
        </w:rPr>
        <w:t>优越的深水良港</w:t>
      </w:r>
      <w:r>
        <w:rPr/>
        <w:t>。连江境内海岸曲折，港湾众多，得天独厚。可门港是最具发展潜能的深水良港。可门港占福建省可建大型港口岸线的四分之一，可门口水道的平均水深在</w:t>
      </w:r>
      <w:r>
        <w:rPr/>
        <w:t>30</w:t>
      </w:r>
      <w:r>
        <w:rPr/>
        <w:t>米以上、最深处达</w:t>
      </w:r>
      <w:r>
        <w:rPr/>
        <w:t>80</w:t>
      </w:r>
      <w:r>
        <w:rPr/>
        <w:t>米，天然水深可全天候通航</w:t>
      </w:r>
      <w:r>
        <w:rPr/>
        <w:t>10</w:t>
      </w:r>
      <w:r>
        <w:rPr/>
        <w:t>万吨</w:t>
      </w:r>
      <w:r>
        <w:rPr/>
        <w:t>-40</w:t>
      </w:r>
      <w:r>
        <w:rPr/>
        <w:t>万吨级以上的大型船舶。此外，可门港拥有广阔陆域—港区腹地可用于规划的面积达</w:t>
      </w:r>
      <w:r>
        <w:rPr/>
        <w:t>4</w:t>
      </w:r>
      <w:r>
        <w:rPr/>
        <w:t>万亩，成为对台、对外贸易的重要通道。</w:t>
      </w:r>
    </w:p>
    <w:p>
      <w:pPr>
        <w:pStyle w:val="Normal"/>
        <w:ind w:firstLine="640"/>
        <w:rPr/>
      </w:pPr>
      <w:r>
        <w:rPr>
          <w:rFonts w:eastAsia="楷体_GB2312" w:ascii="楷体_GB2312" w:hAnsi="楷体_GB2312"/>
        </w:rPr>
        <w:t>4.</w:t>
      </w:r>
      <w:r>
        <w:rPr>
          <w:rFonts w:ascii="楷体_GB2312" w:hAnsi="楷体_GB2312" w:eastAsia="楷体_GB2312"/>
        </w:rPr>
        <w:t>突出的侨台优势</w:t>
      </w:r>
      <w:r>
        <w:rPr/>
        <w:t>。连江是祖国大陆距离台湾最近的县城，也是全省著名的侨乡。据不完全统计，连江籍台湾乡亲有</w:t>
      </w:r>
      <w:r>
        <w:rPr/>
        <w:t>10</w:t>
      </w:r>
      <w:r>
        <w:rPr/>
        <w:t>万多人，旅外侨胞达</w:t>
      </w:r>
      <w:r>
        <w:rPr/>
        <w:t>30</w:t>
      </w:r>
      <w:r>
        <w:rPr/>
        <w:t>万多人，分布在世界</w:t>
      </w:r>
      <w:r>
        <w:rPr/>
        <w:t>160</w:t>
      </w:r>
      <w:r>
        <w:rPr/>
        <w:t>多个国家和地区，是与“一带一路”沿线国家和地区加强经贸交流合作的特殊纽带和重要桥梁，也是发展海洋经济的重要助力。</w:t>
      </w:r>
    </w:p>
    <w:p>
      <w:pPr>
        <w:pStyle w:val="Normal"/>
        <w:ind w:firstLine="640"/>
        <w:rPr/>
      </w:pPr>
      <w:r>
        <w:rPr>
          <w:rFonts w:eastAsia="楷体_GB2312" w:ascii="楷体_GB2312" w:hAnsi="楷体_GB2312"/>
        </w:rPr>
        <w:t>5.</w:t>
      </w:r>
      <w:r>
        <w:rPr>
          <w:rFonts w:ascii="楷体_GB2312" w:hAnsi="楷体_GB2312" w:eastAsia="楷体_GB2312"/>
        </w:rPr>
        <w:t>丰富的旅游资源</w:t>
      </w:r>
      <w:r>
        <w:rPr/>
        <w:t>。连江是福建省确定的重点旅游县份之一，近年来，通过深入挖掘连江特有的海洋文化、温泉文化、船政文化、畲族文化、红色文化、民俗文化等文化资源，形成了集名山、滨海、温泉、岛屿、人文、美食和对台等于一体的综合体文化旅游体系。现有国家</w:t>
      </w:r>
      <w:r>
        <w:rPr/>
        <w:t>4A</w:t>
      </w:r>
      <w:r>
        <w:rPr/>
        <w:t>级旅游景区</w:t>
      </w:r>
      <w:r>
        <w:rPr/>
        <w:t>2</w:t>
      </w:r>
      <w:r>
        <w:rPr/>
        <w:t>家、</w:t>
      </w:r>
      <w:r>
        <w:rPr/>
        <w:t>3A</w:t>
      </w:r>
      <w:r>
        <w:rPr/>
        <w:t>级旅游景区</w:t>
      </w:r>
      <w:r>
        <w:rPr/>
        <w:t>1</w:t>
      </w:r>
      <w:r>
        <w:rPr/>
        <w:t>家、五星级温泉企业</w:t>
      </w:r>
      <w:r>
        <w:rPr/>
        <w:t>1</w:t>
      </w:r>
      <w:r>
        <w:rPr/>
        <w:t>家、四星级温泉企业</w:t>
      </w:r>
      <w:r>
        <w:rPr/>
        <w:t>1</w:t>
      </w:r>
      <w:r>
        <w:rPr/>
        <w:t>家、省级旅游度假区</w:t>
      </w:r>
      <w:r>
        <w:rPr/>
        <w:t>1</w:t>
      </w:r>
      <w:r>
        <w:rPr/>
        <w:t>家、省级风景名胜旅游区</w:t>
      </w:r>
      <w:r>
        <w:rPr/>
        <w:t>1</w:t>
      </w:r>
      <w:r>
        <w:rPr/>
        <w:t>家。</w:t>
      </w:r>
    </w:p>
    <w:p>
      <w:pPr>
        <w:pStyle w:val="Normal"/>
        <w:ind w:firstLine="640"/>
        <w:rPr/>
      </w:pPr>
      <w:r>
        <w:rPr/>
        <w:t>目前，连江共下辖</w:t>
      </w:r>
      <w:r>
        <w:rPr/>
        <w:t>22</w:t>
      </w:r>
      <w:r>
        <w:rPr/>
        <w:t>个乡镇，</w:t>
      </w:r>
      <w:r>
        <w:rPr/>
        <w:t>278</w:t>
      </w:r>
      <w:r>
        <w:rPr/>
        <w:t>个村居，总人口近</w:t>
      </w:r>
      <w:r>
        <w:rPr/>
        <w:t>68</w:t>
      </w:r>
      <w:r>
        <w:rPr/>
        <w:t>万，其中共有渔业乡镇</w:t>
      </w:r>
      <w:r>
        <w:rPr/>
        <w:t>13</w:t>
      </w:r>
      <w:r>
        <w:rPr/>
        <w:t>个，渔业村</w:t>
      </w:r>
      <w:r>
        <w:rPr/>
        <w:t>105</w:t>
      </w:r>
      <w:r>
        <w:rPr/>
        <w:t>个，渔业人口</w:t>
      </w:r>
      <w:r>
        <w:rPr/>
        <w:t>19.13</w:t>
      </w:r>
      <w:r>
        <w:rPr/>
        <w:t>万人，渔业劳力近</w:t>
      </w:r>
      <w:r>
        <w:rPr/>
        <w:t>9</w:t>
      </w:r>
      <w:r>
        <w:rPr/>
        <w:t>万人。</w:t>
      </w:r>
      <w:r>
        <w:rPr/>
        <w:t>2019</w:t>
      </w:r>
      <w:r>
        <w:rPr/>
        <w:t>年，连江县海洋经济生产总值达</w:t>
      </w:r>
      <w:r>
        <w:rPr/>
        <w:t>412</w:t>
      </w:r>
      <w:r>
        <w:rPr/>
        <w:t>亿元，占全县生产总值的</w:t>
      </w:r>
      <w:r>
        <w:rPr/>
        <w:t>69.6%</w:t>
      </w:r>
      <w:r>
        <w:rPr/>
        <w:t>，成为连江国民经济发展的重要支柱，对连江县全面建成小康社会具有重要的意义和深远的影响。</w:t>
      </w:r>
    </w:p>
    <w:p>
      <w:pPr>
        <w:pStyle w:val="Normal"/>
        <w:ind w:firstLine="640"/>
        <w:rPr/>
      </w:pPr>
      <w:r>
        <w:rPr>
          <w:rFonts w:ascii="黑体" w:hAnsi="黑体" w:eastAsia="黑体"/>
        </w:rPr>
        <w:t>二、连江县发展海洋经济成效及存在的问题</w:t>
      </w:r>
    </w:p>
    <w:p>
      <w:pPr>
        <w:pStyle w:val="Normal"/>
        <w:ind w:firstLine="640"/>
        <w:rPr/>
      </w:pPr>
      <w:r>
        <w:rPr/>
        <w:t>近年来，连江县认真贯彻习近平总书记的重要指示精神，结合地域优势和产业发展实际，多措并举、合理开发海洋资源，取得了明显成效，主要体现在：</w:t>
      </w:r>
    </w:p>
    <w:p>
      <w:pPr>
        <w:pStyle w:val="Normal"/>
        <w:ind w:firstLine="640"/>
        <w:rPr/>
      </w:pPr>
      <w:r>
        <w:rPr>
          <w:rFonts w:ascii="楷体_GB2312" w:hAnsi="楷体_GB2312" w:eastAsia="楷体_GB2312"/>
        </w:rPr>
        <w:t>（一）精准施策，人民生活水平逐步改善</w:t>
      </w:r>
      <w:r>
        <w:rPr/>
        <w:t>。近年来，连江县相继出台了《关于深化落实“海上福州”战略加快建设海洋经济强县的实施意见》《关于支持和促进海洋渔业产业发展的</w:t>
      </w:r>
      <w:r>
        <w:rPr/>
        <w:t>18</w:t>
      </w:r>
      <w:r>
        <w:rPr/>
        <w:t>条措施（试行）的通知》等多项扶持政策，探索建立了“政府</w:t>
      </w:r>
      <w:r>
        <w:rPr/>
        <w:t>+</w:t>
      </w:r>
      <w:r>
        <w:rPr/>
        <w:t>企业</w:t>
      </w:r>
      <w:r>
        <w:rPr/>
        <w:t>+</w:t>
      </w:r>
      <w:r>
        <w:rPr/>
        <w:t>金融</w:t>
      </w:r>
      <w:r>
        <w:rPr/>
        <w:t>+</w:t>
      </w:r>
      <w:r>
        <w:rPr/>
        <w:t>渔民”运作机制，建立“资源</w:t>
      </w:r>
      <w:r>
        <w:rPr/>
        <w:t>+</w:t>
      </w:r>
      <w:r>
        <w:rPr/>
        <w:t>资产</w:t>
      </w:r>
      <w:r>
        <w:rPr/>
        <w:t>+</w:t>
      </w:r>
      <w:r>
        <w:rPr/>
        <w:t>资本”的全链条式生态产品改革“连江模式”，入选为国家生态文明试验区建设典型经验，村集体经济、村民收入都显著提高，全县建档立卡贫困户</w:t>
      </w:r>
      <w:r>
        <w:rPr/>
        <w:t>663</w:t>
      </w:r>
      <w:r>
        <w:rPr/>
        <w:t>户</w:t>
      </w:r>
      <w:r>
        <w:rPr/>
        <w:t>2020</w:t>
      </w:r>
      <w:r>
        <w:rPr/>
        <w:t>人全部实现脱贫。同时，重点培育浦口镇中麻村、黄岐镇大建村、筱埕镇定海村等</w:t>
      </w:r>
      <w:r>
        <w:rPr/>
        <w:t>10</w:t>
      </w:r>
      <w:r>
        <w:rPr/>
        <w:t>个特色亮点村，着力打造“琯头长门—晓澳百胜—东岱洪塘”、“筱埕定海—安凯飞红（同心）—黄岐大建—苔录茭南”</w:t>
      </w:r>
      <w:r>
        <w:rPr/>
        <w:t>2</w:t>
      </w:r>
      <w:r>
        <w:rPr/>
        <w:t>条沿江沿海乡村振兴示范带，形成整体带动效应，目前乡村振兴示范带已初具雏形。</w:t>
      </w:r>
    </w:p>
    <w:p>
      <w:pPr>
        <w:pStyle w:val="Normal"/>
        <w:ind w:firstLine="640"/>
        <w:rPr/>
      </w:pPr>
      <w:r>
        <w:rPr>
          <w:rFonts w:ascii="楷体_GB2312" w:hAnsi="楷体_GB2312" w:eastAsia="楷体_GB2312"/>
        </w:rPr>
        <w:t>（二）整合资源，海洋产业体系逐步完善</w:t>
      </w:r>
      <w:r>
        <w:rPr/>
        <w:t>。近年来，全县以渔业结构调整为手段、渔业平台创新为载体，提升设施渔业科技层次，构建“三湾两口”现代渔业特色养殖带，打造定海弯、东西洛岛深水抗风浪大网箱养殖基地群，推进闽江口、黄岐半岛生态循环渔业示范区建设，建设敖江、筱埕、海西水产品现代渔业园区集群，形成鲍鱼、海参、对虾等特色精品水产养殖为主体，以及路上封闭式循环水养殖基地、规模化水产良种繁育基地、标准化塑胶网箱养殖基地、深水大网箱养殖基地等相配套的海洋养殖产业化体系。</w:t>
      </w:r>
    </w:p>
    <w:p>
      <w:pPr>
        <w:pStyle w:val="Normal"/>
        <w:ind w:firstLine="640"/>
        <w:rPr/>
      </w:pPr>
      <w:r>
        <w:rPr>
          <w:rFonts w:ascii="楷体_GB2312" w:hAnsi="楷体_GB2312" w:eastAsia="楷体_GB2312"/>
        </w:rPr>
        <w:t>（三）科技创新，渔业发展方式逐步转变</w:t>
      </w:r>
      <w:r>
        <w:rPr/>
        <w:t>。一是水产养殖由传统粗放型向高效生态型转变。</w:t>
      </w:r>
      <w:r>
        <w:rPr/>
        <w:t>2018</w:t>
      </w:r>
      <w:r>
        <w:rPr/>
        <w:t>年，全国首台鲍鱼深远海机械化养殖平台“振鲍</w:t>
      </w:r>
      <w:r>
        <w:rPr/>
        <w:t>1</w:t>
      </w:r>
      <w:r>
        <w:rPr/>
        <w:t>号”启用；随后投用的“福鲍</w:t>
      </w:r>
      <w:r>
        <w:rPr/>
        <w:t>1</w:t>
      </w:r>
      <w:r>
        <w:rPr/>
        <w:t>号”则刷新全国最大的深远海鲍鱼养殖平台记录。</w:t>
      </w:r>
      <w:r>
        <w:rPr/>
        <w:t>2019</w:t>
      </w:r>
      <w:r>
        <w:rPr/>
        <w:t>年，国内首部深远海自动旋转海水鱼类养殖专用网箱</w:t>
      </w:r>
      <w:r>
        <w:rPr/>
        <w:t>--“</w:t>
      </w:r>
      <w:r>
        <w:rPr/>
        <w:t>振渔</w:t>
      </w:r>
      <w:r>
        <w:rPr/>
        <w:t>1</w:t>
      </w:r>
      <w:r>
        <w:rPr/>
        <w:t>号”海水鱼养殖平台，实现定时自动转动晒网，自动监测海水</w:t>
      </w:r>
      <w:r>
        <w:rPr/>
        <w:t>pH</w:t>
      </w:r>
      <w:r>
        <w:rPr/>
        <w:t>值、盐度和含氧度，用科技节省人力，提升海水鱼养殖存活率。二是海洋捕捞由近海向远洋转移。按照“控制近海捕捞，鼓励远洋渔业”的总体思路，大力发展远洋捕捞，全县现有宏东渔业股份有限公司、连江县远洋渔业有限公司等</w:t>
      </w:r>
      <w:r>
        <w:rPr/>
        <w:t>10</w:t>
      </w:r>
      <w:r>
        <w:rPr/>
        <w:t>家远洋渔业企业，</w:t>
      </w:r>
      <w:r>
        <w:rPr/>
        <w:t>237</w:t>
      </w:r>
      <w:r>
        <w:rPr/>
        <w:t>艘远洋渔船，产业规模占据福建省的</w:t>
      </w:r>
      <w:r>
        <w:rPr/>
        <w:t>31</w:t>
      </w:r>
      <w:r>
        <w:rPr/>
        <w:t>％，福州市的</w:t>
      </w:r>
      <w:r>
        <w:rPr/>
        <w:t>69.2</w:t>
      </w:r>
      <w:r>
        <w:rPr/>
        <w:t>％。</w:t>
      </w:r>
      <w:r>
        <w:rPr/>
        <w:t>2019</w:t>
      </w:r>
      <w:r>
        <w:rPr/>
        <w:t>年远洋捕捞产量达</w:t>
      </w:r>
      <w:r>
        <w:rPr/>
        <w:t>19.48</w:t>
      </w:r>
      <w:r>
        <w:rPr/>
        <w:t>万吨，占全市</w:t>
      </w:r>
      <w:r>
        <w:rPr/>
        <w:t>64.9%</w:t>
      </w:r>
      <w:r>
        <w:rPr/>
        <w:t>；产值</w:t>
      </w:r>
      <w:r>
        <w:rPr/>
        <w:t>16.31</w:t>
      </w:r>
      <w:r>
        <w:rPr/>
        <w:t>亿元，占全市</w:t>
      </w:r>
      <w:r>
        <w:rPr/>
        <w:t>62.76%</w:t>
      </w:r>
      <w:r>
        <w:rPr/>
        <w:t>。远洋作业区域包括非洲西北部的毛里塔尼亚、东南亚、太平洋、西南大西洋、印度洋公海等。三是水产品加工由初级向精深转变。大力推广鲍鱼、丁香鱼等精深加工技术，积极发挥福州日兴水产食品有限公司鲍鱼高值化综合利用技术中试及产业化、福州海汇生物科技实业有限公司低值海鱼综合利用关键技术研发及产业化、福建高龙海洋生物工程有限公司功能型海洋油脂生产关键技术及产业化等项目引领作用，提升水产品加工精深化水平。</w:t>
      </w:r>
    </w:p>
    <w:p>
      <w:pPr>
        <w:pStyle w:val="Normal"/>
        <w:ind w:firstLine="640"/>
        <w:rPr/>
      </w:pPr>
      <w:r>
        <w:rPr>
          <w:rFonts w:ascii="楷体_GB2312" w:hAnsi="楷体_GB2312" w:eastAsia="楷体_GB2312"/>
        </w:rPr>
        <w:t>（四）产业聚集，临港工业集群逐步突破</w:t>
      </w:r>
      <w:r>
        <w:rPr/>
        <w:t>。近年来，连江县可门港区聚集港口物流产业、能源电力产业、新材料产业三大支柱，助推可门港逐步迈向年吞吐量亿吨、产业集群千亿元的东方大港。目前，在可门港区，临港产业经济已进入蓬勃发展的上升期，</w:t>
      </w:r>
      <w:r>
        <w:rPr/>
        <w:t>27</w:t>
      </w:r>
      <w:r>
        <w:rPr/>
        <w:t>家央企、外企、民企相继落地，累计总投入额超千亿元。以可门港物流等为龙头的现代港口物流集群，目前，通港大道和可门港铁路支线已通车，海陆联运、江海联运，可门港作为东南海上航线辐射中心的区位优势将更加凸显。以华电可门火电等为支柱的能源电力产业集群，产值达</w:t>
      </w:r>
      <w:r>
        <w:rPr/>
        <w:t>300</w:t>
      </w:r>
      <w:r>
        <w:rPr/>
        <w:t>亿元，电能辐射整个海西。以申远新材料为龙头的纺织新材料产业集群，以福建申远新材料有限公司为龙头，逐步实现锦纶产业链的全贯通，吸引恒捷差别化纤维、申马环己酮、福建合盛气体等项目接连落地，形成新材料产业集群效应，可门成为全球最大的聚酰胺和己内酰胺生产基地。</w:t>
      </w:r>
    </w:p>
    <w:p>
      <w:pPr>
        <w:pStyle w:val="Normal"/>
        <w:ind w:firstLine="640"/>
        <w:rPr/>
      </w:pPr>
      <w:r>
        <w:rPr>
          <w:rFonts w:ascii="楷体_GB2312" w:hAnsi="楷体_GB2312" w:eastAsia="楷体_GB2312"/>
        </w:rPr>
        <w:t>（五）打造精品，滨海旅游发展逐步焕新</w:t>
      </w:r>
      <w:r>
        <w:rPr/>
        <w:t>。一是打造“温泉体验”特色游。将贵安“温泉旅游”做成“温泉产业”，推动温泉旅游向高端化、精品化、特色化、产业化转变，使温泉资源更好地转化为服务大众、服务经济发展的旅游产品。二是打造“滨海风情”舒适游。以黄岐半岛绿色滨海大道为纽带，连接苔菉、黄岐、安凯、筱埕和可门港口现代工业园区，以山海运动小镇、海洋特色小镇项目为带动，打造集渔港小镇、海岛休闲、风情古街、战地文化、海上运动、海鲜美食为一体的滨海旅游度假带。三是打造“闽江风光”自然游。加快粗芦岛滨海旅游度假区、百胜牛头山休闲渔业基地项目建设，打造闽江口旅游拳头产品。以闽江为纽带，实现包括连江、马尾、琅岐、长乐在内的闽江口沿线旅游资源互助性联动发展。四是打造“环马祖澳”人文游。以“黄岐</w:t>
      </w:r>
      <w:r>
        <w:rPr/>
        <w:t>-</w:t>
      </w:r>
      <w:r>
        <w:rPr/>
        <w:t>马祖”航线为纽带，紧密整合环马祖澳海蚀地貌、礁滩资源等两岸旅游资源，加快建成紧密连接两岸的旅游经济示范区。</w:t>
      </w:r>
      <w:r>
        <w:rPr/>
        <w:t>2019</w:t>
      </w:r>
      <w:r>
        <w:rPr/>
        <w:t>年，“黄岐</w:t>
      </w:r>
      <w:r>
        <w:rPr/>
        <w:t>-</w:t>
      </w:r>
      <w:r>
        <w:rPr/>
        <w:t>马祖”航线游客达</w:t>
      </w:r>
      <w:r>
        <w:rPr/>
        <w:t>5</w:t>
      </w:r>
      <w:r>
        <w:rPr/>
        <w:t>万多人。</w:t>
      </w:r>
    </w:p>
    <w:p>
      <w:pPr>
        <w:pStyle w:val="Normal"/>
        <w:ind w:firstLine="640"/>
        <w:rPr/>
      </w:pPr>
      <w:r>
        <w:rPr/>
        <w:t>目前，连江县在发展海洋经济方面虽然取得一定成绩，但海洋的资源优势还远未得到充分发挥，海洋经济发展还存在一些薄弱环节和不足之处，主要表现在：</w:t>
      </w:r>
    </w:p>
    <w:p>
      <w:pPr>
        <w:pStyle w:val="Normal"/>
        <w:ind w:firstLine="640"/>
        <w:rPr/>
      </w:pPr>
      <w:r>
        <w:rPr/>
        <w:t>一是海洋产业结构不尽合理，发展方式相对粗放。连江海洋经济产业结构不合理，以水产养殖加工为主，海洋工业、海洋新兴产业等占比低，</w:t>
      </w:r>
      <w:r>
        <w:rPr/>
        <w:t>2019</w:t>
      </w:r>
      <w:r>
        <w:rPr/>
        <w:t>年连江渔业产量</w:t>
      </w:r>
      <w:r>
        <w:rPr/>
        <w:t xml:space="preserve">117.13 </w:t>
      </w:r>
      <w:r>
        <w:rPr/>
        <w:t>万吨</w:t>
      </w:r>
      <w:r>
        <w:rPr/>
        <w:t>,</w:t>
      </w:r>
      <w:r>
        <w:rPr/>
        <w:t>居全国县级第二、全省第一，产值达</w:t>
      </w:r>
      <w:r>
        <w:rPr/>
        <w:t>226</w:t>
      </w:r>
      <w:r>
        <w:rPr/>
        <w:t>亿元，占福州市</w:t>
      </w:r>
      <w:r>
        <w:rPr/>
        <w:t>45%</w:t>
      </w:r>
      <w:r>
        <w:rPr/>
        <w:t>，但海洋经济全年生产总值为</w:t>
      </w:r>
      <w:r>
        <w:rPr/>
        <w:t>412</w:t>
      </w:r>
      <w:r>
        <w:rPr/>
        <w:t>亿，仅占福州市</w:t>
      </w:r>
      <w:r>
        <w:rPr/>
        <w:t>15.8%</w:t>
      </w:r>
      <w:r>
        <w:rPr/>
        <w:t>。其中，海洋工业发展又主要以能源、化工型为支柱产业，对环境影响较大。海洋生物医药、海洋金融服务等海洋新兴产业占比较低。</w:t>
      </w:r>
    </w:p>
    <w:p>
      <w:pPr>
        <w:pStyle w:val="Normal"/>
        <w:ind w:firstLine="640"/>
        <w:rPr/>
      </w:pPr>
      <w:r>
        <w:rPr/>
        <w:t>二是海洋科技创新能力不足，科技成果转化水平不强。现有的海洋科技创新能力整体上依然不足，跟海洋科技实力强市还存在一定差距。支撑海洋新兴产业的研究成果较少，科技含量不高，海洋科技对海洋发展的贡献率不高。</w:t>
      </w:r>
    </w:p>
    <w:p>
      <w:pPr>
        <w:pStyle w:val="Normal"/>
        <w:ind w:firstLine="640"/>
        <w:rPr/>
      </w:pPr>
      <w:r>
        <w:rPr/>
        <w:t>三是海洋资源集约化利用率不高，海洋生态环境保护形势严峻。海洋产业开发活动多集中在近海海域，传统的扩张式发展战略和粗放型用海模式导致海岸带和海洋生态环境压力不断增大，过度捕捞、滥捕、偷捕造成野生种质资源急剧减少，人工保存种质资源退化现象较严重。</w:t>
      </w:r>
    </w:p>
    <w:p>
      <w:pPr>
        <w:pStyle w:val="Normal"/>
        <w:ind w:firstLine="640"/>
        <w:rPr/>
      </w:pPr>
      <w:r>
        <w:rPr/>
        <w:t>四是海洋文化挖掘不够，滨海旅游难以形成规模化。对旅游资源的挖掘利用上，缺乏“一盘棋”观念，知名度和影响力较小，各处旅游点之间的空间联系和交通组织不够紧密，很难连片形成海洋文化旅游线路之类的精品或重点项目。</w:t>
      </w:r>
    </w:p>
    <w:p>
      <w:pPr>
        <w:pStyle w:val="Normal"/>
        <w:ind w:firstLine="640"/>
        <w:rPr>
          <w:rFonts w:ascii="黑体" w:hAnsi="黑体" w:eastAsia="黑体"/>
        </w:rPr>
      </w:pPr>
      <w:r>
        <w:rPr>
          <w:rFonts w:ascii="黑体" w:hAnsi="黑体" w:eastAsia="黑体"/>
        </w:rPr>
        <w:t>三、连江县加快建设“海洋强县”的思路</w:t>
      </w:r>
    </w:p>
    <w:p>
      <w:pPr>
        <w:pStyle w:val="Normal"/>
        <w:ind w:firstLine="640"/>
        <w:rPr/>
      </w:pPr>
      <w:r>
        <w:rPr/>
        <w:t>连江县建设“海洋强县”，要深入贯彻落实习近平总书记重要讲话重要指示精神，增强“四个意识”、坚定“四个自信”、做到“两个维护”，全面融入建设海洋强国和“一带一路”重大战略，在更高水平、更宽领域、更深层次上推动连江海洋经济可持续发展，助力连江迈向小康社会新时代。</w:t>
      </w:r>
    </w:p>
    <w:p>
      <w:pPr>
        <w:pStyle w:val="Normal"/>
        <w:ind w:firstLine="640"/>
        <w:rPr/>
      </w:pPr>
      <w:r>
        <w:rPr>
          <w:rFonts w:ascii="楷体_GB2312" w:hAnsi="楷体_GB2312" w:eastAsia="楷体_GB2312"/>
        </w:rPr>
        <w:t>（一）强化建设海洋经济强县意识，营造海洋经济高质量发展的良好环境</w:t>
      </w:r>
      <w:r>
        <w:rPr/>
        <w:t>。进一步提高思想认识，增强海洋经济发展的责任感和紧迫感，紧抓“一带一路”发展新机遇，坚持蓝色经济发展理念，统筹陆海经济发展，以规模效益为基础，质量效率为导向，结合连江实际，充分利用连江县山海特色资源，科学规划，全面推动海洋产业转型发展，优化升级海洋产业结构，拓展海洋产业链条，开拓新的海洋产业发展空间，引导海洋产业绿色化和生态化发展，协调推进海洋资源开发与海洋生态环境保护。</w:t>
      </w:r>
    </w:p>
    <w:p>
      <w:pPr>
        <w:pStyle w:val="Normal"/>
        <w:ind w:firstLine="640"/>
        <w:rPr/>
      </w:pPr>
      <w:r>
        <w:rPr>
          <w:rFonts w:ascii="楷体_GB2312" w:hAnsi="楷体_GB2312" w:eastAsia="楷体_GB2312"/>
        </w:rPr>
        <w:t>（二）培育优势产业集群，加快构建特色鲜明的现代海洋产业体系</w:t>
      </w:r>
      <w:r>
        <w:rPr/>
        <w:t>。加快转变海洋渔业发展方式，用全产业链模式发展现代海洋渔业，培育“互联网</w:t>
      </w:r>
      <w:r>
        <w:rPr/>
        <w:t>+</w:t>
      </w:r>
      <w:r>
        <w:rPr/>
        <w:t>渔业”，融合发展渔业一二三产，发挥“振鲍</w:t>
      </w:r>
      <w:r>
        <w:rPr/>
        <w:t>1</w:t>
      </w:r>
      <w:r>
        <w:rPr/>
        <w:t>号”“振渔</w:t>
      </w:r>
      <w:r>
        <w:rPr/>
        <w:t>1</w:t>
      </w:r>
      <w:r>
        <w:rPr/>
        <w:t>号”“福鲍</w:t>
      </w:r>
      <w:r>
        <w:rPr/>
        <w:t>1</w:t>
      </w:r>
      <w:r>
        <w:rPr/>
        <w:t>号”等新型养殖平台的示范试验和推广工作，结合探索“公司</w:t>
      </w:r>
      <w:r>
        <w:rPr/>
        <w:t>+</w:t>
      </w:r>
      <w:r>
        <w:rPr/>
        <w:t>农户”生产经营模式，大力发展高效绿色的深远海养殖。坚持港口、产业、城市联动发展，持续推进港口一体化建设，促进港口物流业发展和临港产业升级，带动城市、产业联动发展。加强对海洋新兴产业发展的引导，建立健全海洋产业投融资体系、构建海洋新兴产业人才支撑体系，积极培育海洋生物医药业、海洋可再生能源业、海洋文化创意产业、海洋服务业、海洋生态环保产业、海洋工程装备制造业等海洋新兴产业。</w:t>
      </w:r>
    </w:p>
    <w:p>
      <w:pPr>
        <w:pStyle w:val="Normal"/>
        <w:ind w:firstLine="640"/>
        <w:rPr/>
      </w:pPr>
      <w:r>
        <w:rPr>
          <w:rFonts w:ascii="楷体_GB2312" w:hAnsi="楷体_GB2312" w:eastAsia="楷体_GB2312"/>
        </w:rPr>
        <w:t>（三）加强海洋科技创新，着力打造海洋资源开发和人才聚集高地</w:t>
      </w:r>
      <w:r>
        <w:rPr/>
        <w:t>。目前连江县已经建立市级以上专家院士工作站</w:t>
      </w:r>
      <w:r>
        <w:rPr/>
        <w:t>17</w:t>
      </w:r>
      <w:r>
        <w:rPr/>
        <w:t>家，其中院士工作站</w:t>
      </w:r>
      <w:r>
        <w:rPr/>
        <w:t>3</w:t>
      </w:r>
      <w:r>
        <w:rPr/>
        <w:t>家、专家工作站</w:t>
      </w:r>
      <w:r>
        <w:rPr/>
        <w:t>14</w:t>
      </w:r>
      <w:r>
        <w:rPr/>
        <w:t>家，要进一步整合科技人才资源，用好用足现有的科研实力和人才优势，加强与中国水产科学研究院黄海水产研究所、中国海洋大学、厦门大学、福建省水产技术推广总站、福建省水产研究所等科研院校开展合作，完善海洋智库人才的交流培养机制，加强对海洋智库人才的培养，派遣有潜质的研究人员到高水平海洋科技基地访问学习，尽快形成一批具有自主知识产权的高水平科技成果。完善人才激励与考核评价机制，创新人才培养模式，改革收入分配制度，全面激发海洋科技、产业人才创新创业活力。</w:t>
      </w:r>
    </w:p>
    <w:p>
      <w:pPr>
        <w:pStyle w:val="Normal"/>
        <w:ind w:firstLine="640"/>
        <w:rPr/>
      </w:pPr>
      <w:r>
        <w:rPr>
          <w:rFonts w:ascii="楷体_GB2312" w:hAnsi="楷体_GB2312" w:eastAsia="楷体_GB2312"/>
        </w:rPr>
        <w:t>（四）坚持绿色低碳发展，加强海洋生态文明建设</w:t>
      </w:r>
      <w:r>
        <w:rPr/>
        <w:t>。注重海洋资源的科学开发、合理利用，大力发展循环经济和绿色海洋产业体系。健全海洋管理法规体系，引导和规范海洋开发行为，促使各类海洋开发活动有序推进。建立海陆联动、区域协作的海洋环境保护工作机制，划定并严守生态保护红线、环境质量底线、资源利用上线“三条红线”，及时完善海洋生态红线、损害赔偿、责任追究、滨海湿地保护与修复、海洋生态补偿等相关制度。加大海洋执法力度，发挥好海监、海事、渔政、缉私、边防等单位作用，加强海域使用监督管理、海洋环境保护、海洋权益维护和海洋开发服务工作。</w:t>
      </w:r>
    </w:p>
    <w:p>
      <w:pPr>
        <w:pStyle w:val="Normal"/>
        <w:ind w:firstLine="640"/>
        <w:rPr/>
      </w:pPr>
      <w:r>
        <w:rPr>
          <w:rFonts w:ascii="楷体_GB2312" w:hAnsi="楷体_GB2312" w:eastAsia="楷体_GB2312"/>
        </w:rPr>
        <w:t>（五）挖掘海洋文化资源，推动滨海旅游高质量发展</w:t>
      </w:r>
      <w:r>
        <w:rPr/>
        <w:t>。要深入挖掘妈祖文化、抗倭文化、红色历史文化等区域特色文化中的海洋文化因素，挖掘整理和利用海上丝绸之路的历史遗产，依托报纸、电视、杂志等媒体和道德讲堂、文化讲堂、论坛、沙龙等载体，特别是利用网络新媒体，抓住重要时间节点开展集中宣传报道。在原有的海峡两岸民俗文化节、妈祖文化旅游节、海丝国际电影节等海洋节庆的基础上，建议创办海洋文化节、海洋旅游节等，让连江的海洋文化从中展示迷人的魅力。加大力度提升和完善目前景区基础设施，满足“吃住行游娱购”等一条龙旅游需求，规范旅游业市场管理，促进行业管理水平提高，推动连江滨海旅游高质量发展。</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1:00Z</dcterms:created>
  <dc:creator>lenovo</dc:creator>
  <dc:description/>
  <dc:language>en-US</dc:language>
  <cp:lastModifiedBy>lenovo</cp:lastModifiedBy>
  <cp:lastPrinted>2011-12-02T11:21:00Z</cp:lastPrinted>
  <dcterms:modified xsi:type="dcterms:W3CDTF">2021-03-16T09:48:29Z</dcterms:modified>
  <cp:revision>1</cp:revision>
  <dc:subject/>
  <dc:title/>
</cp:coreProperties>
</file>