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0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聚焦“三村工程”  打造“惠下样本”</w:t>
      </w:r>
    </w:p>
    <w:p>
      <w:pPr>
        <w:pStyle w:val="Normal"/>
        <w:ind w:left="0" w:hanging="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福建省莆田市荔城区惠下村探索基层治理新路</w:t>
      </w:r>
    </w:p>
    <w:p>
      <w:pPr>
        <w:pStyle w:val="Normal"/>
        <w:ind w:left="0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荔城区委宣传部</w:t>
      </w:r>
    </w:p>
    <w:p>
      <w:pPr>
        <w:pStyle w:val="Normal"/>
        <w:ind w:firstLine="6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40"/>
        <w:rPr/>
      </w:pPr>
      <w:r>
        <w:rPr/>
        <w:t>莆田市荔城区黄石镇惠下村是省级美丽乡村、莆田市第三批“幸福家园”建设试点村，也是著名的玉器专业村，拥有国家级非物质文化遗产“惠洋十音”。</w:t>
      </w:r>
      <w:r>
        <w:rPr/>
        <w:t>2008</w:t>
      </w:r>
      <w:r>
        <w:rPr/>
        <w:t>年，“惠洋十音”被列入第一批国家级非物质文化遗产扩展项目名录。在脱贫攻坚的浪潮中，该村因地制宜，积极探索，打造了以美村景、惠村民、树村风 “三村工程”等亮点为代表的共建美丽乡村的“惠下样本”，走出一条乡村振兴的特色发展之路，成为当地的“明星村”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一、特色成效</w:t>
      </w:r>
    </w:p>
    <w:p>
      <w:pPr>
        <w:pStyle w:val="Normal"/>
        <w:ind w:firstLine="640"/>
        <w:rPr/>
      </w:pPr>
      <w:r>
        <w:rPr/>
        <w:t>惠下村以“生态、人本、善治”为抓手，聚焦美村景、惠村民、树村风“三村工程”，引导广大干部群众积极投身到乡村振兴建设中来。</w:t>
      </w:r>
    </w:p>
    <w:p>
      <w:pPr>
        <w:pStyle w:val="Normal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聚焦美村景：以“生态”为抓手，共建宜居乡村</w:t>
      </w:r>
    </w:p>
    <w:p>
      <w:pPr>
        <w:pStyle w:val="Normal"/>
        <w:ind w:firstLine="640"/>
        <w:rPr/>
      </w:pPr>
      <w:r>
        <w:rPr/>
        <w:t>如今的黄石镇惠下村，水泥村道平坦洁净，农民新楼鳞次栉比，四旁绿化景致宜人，彩绘墙面寓意深远……这些无不反映着惠下村的美丽蝶变。</w:t>
      </w:r>
    </w:p>
    <w:p>
      <w:pPr>
        <w:pStyle w:val="Normal"/>
        <w:ind w:firstLine="640"/>
        <w:rPr/>
      </w:pPr>
      <w:r>
        <w:rPr/>
        <w:t>1.</w:t>
      </w:r>
      <w:r>
        <w:rPr/>
        <w:t>依托自然美，为村容添“靓”点。突出河清岸绿、水绕亭榭特点，两委干部率先示范、以身作则，村民积极参与、通力配合，发动全民开展环境卫生大整治，全面清理村庄陈年垃圾、建筑垃圾，全面清除露天厕所、河道岸边的鸡鸭舍，真正做到村里村外无垃圾，房前屋后干净整洁。累计投资</w:t>
      </w:r>
      <w:r>
        <w:rPr/>
        <w:t>180</w:t>
      </w:r>
      <w:r>
        <w:rPr/>
        <w:t>多万元，建立环境卫生整治常态化机制、卫生处理费收缴和使用制度等环境卫生管理制度，每月</w:t>
      </w:r>
      <w:r>
        <w:rPr/>
        <w:t>15</w:t>
      </w:r>
      <w:r>
        <w:rPr/>
        <w:t>日“党员活动日”组织广大党员开展大扫除活动，开展卫生大清扫、“小手拉大手”、巾帼志愿行动等活动，平均每年参与志愿清洁家园</w:t>
      </w:r>
      <w:r>
        <w:rPr/>
        <w:t>500</w:t>
      </w:r>
      <w:r>
        <w:rPr/>
        <w:t>多人次。</w:t>
      </w:r>
    </w:p>
    <w:p>
      <w:pPr>
        <w:pStyle w:val="Normal"/>
        <w:ind w:firstLine="640"/>
        <w:rPr/>
      </w:pPr>
      <w:r>
        <w:rPr/>
        <w:t>2.</w:t>
      </w:r>
      <w:r>
        <w:rPr/>
        <w:t>构筑整体美，为生态加“绿”镜。在提升人居环境方面，惠下村重点做好“三通”、“四绿”、“十配套”建设，对村道两旁进行绿化植树，对河道旁进行景观建设和公厕改造，村内筹资用于铺设人行道，在河道旁安装景观亭及花盆，建成福顺寺休闲景观带、阔沟公园等村民休闲娱乐场所，全村绿化面积达</w:t>
      </w:r>
      <w:r>
        <w:rPr/>
        <w:t>2</w:t>
      </w:r>
      <w:r>
        <w:rPr/>
        <w:t>万平方米。通过河道整治和水质提升，多年没举行的龙舟赛恢复了比赛，盛况空前。同时，惠下村建设面积</w:t>
      </w:r>
      <w:r>
        <w:rPr/>
        <w:t>1000</w:t>
      </w:r>
      <w:r>
        <w:rPr/>
        <w:t>多平方米的文化彩绘墙、近</w:t>
      </w:r>
      <w:r>
        <w:rPr/>
        <w:t>500</w:t>
      </w:r>
      <w:r>
        <w:rPr/>
        <w:t>米的廉政文化走廊。</w:t>
      </w:r>
    </w:p>
    <w:p>
      <w:pPr>
        <w:pStyle w:val="Normal"/>
        <w:ind w:firstLine="640"/>
        <w:rPr/>
      </w:pPr>
      <w:r>
        <w:rPr/>
        <w:t>3.</w:t>
      </w:r>
      <w:r>
        <w:rPr/>
        <w:t>打造现代美，为宜居赋“智”能。设立集互联网技术、移动通信技术、安防监测技术等为一体的监控平台，在全村</w:t>
      </w:r>
      <w:r>
        <w:rPr/>
        <w:t>70</w:t>
      </w:r>
      <w:r>
        <w:rPr/>
        <w:t>多个重点位置设置监控摄像头，</w:t>
      </w:r>
      <w:r>
        <w:rPr/>
        <w:t>24</w:t>
      </w:r>
      <w:r>
        <w:rPr/>
        <w:t>小时实时监控，专人值班，互联网、手机</w:t>
      </w:r>
      <w:r>
        <w:rPr/>
        <w:t>APP</w:t>
      </w:r>
      <w:r>
        <w:rPr/>
        <w:t>远程监看。着力推动智能化数字广播系统建设。作为数字家庭示范村，共布设</w:t>
      </w:r>
      <w:r>
        <w:rPr/>
        <w:t>15</w:t>
      </w:r>
      <w:r>
        <w:rPr/>
        <w:t>个广播点，实现智能化数字广播系统基本覆盖</w:t>
      </w:r>
      <w:r>
        <w:rPr/>
        <w:t>,</w:t>
      </w:r>
      <w:r>
        <w:rPr/>
        <w:t>打造智能惠下村。</w:t>
      </w:r>
    </w:p>
    <w:p>
      <w:pPr>
        <w:pStyle w:val="Normal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聚焦惠村民：以“人本”为抓手，共建美丽乡村</w:t>
      </w:r>
    </w:p>
    <w:p>
      <w:pPr>
        <w:pStyle w:val="Normal"/>
        <w:ind w:firstLine="640"/>
        <w:rPr/>
      </w:pPr>
      <w:r>
        <w:rPr/>
        <w:t>惠下村倾听群众需求，积极回应群众关切，把握重点、热点、难点问题，了解民心所系、民声所盼，以切实行动投入到社会事业领域，着力改善民生，增强村民幸福感、获得感、安全感。</w:t>
      </w:r>
    </w:p>
    <w:p>
      <w:pPr>
        <w:pStyle w:val="Normal"/>
        <w:ind w:firstLine="640"/>
        <w:rPr/>
      </w:pPr>
      <w:r>
        <w:rPr/>
        <w:t>1.</w:t>
      </w:r>
      <w:r>
        <w:rPr/>
        <w:t>打好“民生牌”，着力推进社会事业。一是扶贫帮困，关心关爱困难群众。经常性开展宣传讲座、“金秋助学”、慰问等活动，关注教育质量，已连续</w:t>
      </w:r>
      <w:r>
        <w:rPr/>
        <w:t>13</w:t>
      </w:r>
      <w:r>
        <w:rPr/>
        <w:t>年为优秀学子发放奖学金。特别是去年成立惠下阳光教育基金会以来，共表彰</w:t>
      </w:r>
      <w:r>
        <w:rPr/>
        <w:t>85</w:t>
      </w:r>
      <w:r>
        <w:rPr/>
        <w:t>名师生，奖励</w:t>
      </w:r>
      <w:r>
        <w:rPr/>
        <w:t>166500</w:t>
      </w:r>
      <w:r>
        <w:rPr/>
        <w:t>元。二是筹措资金，建立健全公共设施。筹资</w:t>
      </w:r>
      <w:r>
        <w:rPr/>
        <w:t>500</w:t>
      </w:r>
      <w:r>
        <w:rPr/>
        <w:t>多万建设惠下村新时代文明实践站、综合文化广场、综合文化服务中心、“惠洋十音”表演馆、博物馆、幸福院、图书馆等文体娱乐休闲场所，不断满足村民多样化的文化需求。三是改造升级，实现环境优化提升。借项目征迁机遇，兴建羊角山公墓区</w:t>
      </w:r>
      <w:r>
        <w:rPr/>
        <w:t>;</w:t>
      </w:r>
      <w:r>
        <w:rPr/>
        <w:t>在机耕村道上重新配建排灌水管口；全面改造和升级全村自来水管道，确保村民饮水质量和饮水安全。</w:t>
      </w:r>
    </w:p>
    <w:p>
      <w:pPr>
        <w:pStyle w:val="Normal"/>
        <w:ind w:firstLine="640"/>
        <w:rPr/>
      </w:pPr>
      <w:r>
        <w:rPr/>
        <w:t>2.</w:t>
      </w:r>
      <w:r>
        <w:rPr/>
        <w:t>打好“服务牌”，着力提升生活质量。坚持兜底线、保基本、促均衡，提升公共服务质量和水平，不断改善生活质量。一是转型升级，提升养老服务。依托农村幸福院，为老人提供就餐、休息、文化娱乐、精神慰藉等服务，提供</w:t>
      </w:r>
      <w:r>
        <w:rPr/>
        <w:t>60</w:t>
      </w:r>
      <w:r>
        <w:rPr/>
        <w:t>岁以上老人服务</w:t>
      </w:r>
      <w:r>
        <w:rPr/>
        <w:t>1019</w:t>
      </w:r>
      <w:r>
        <w:rPr/>
        <w:t>人。二是政策保障，提供公益岗位。关注低保户日常情况，设立符合政策规定的公益性岗位</w:t>
      </w:r>
      <w:r>
        <w:rPr/>
        <w:t>3</w:t>
      </w:r>
      <w:r>
        <w:rPr/>
        <w:t>个，帮助建档立卡贫困户脱贫，齐心协力打赢脱贫攻坚战。三是志愿服务，打通最后一公里。发挥村新时代文明实践站作用，建立志愿者服务队伍，注册登记志愿者近</w:t>
      </w:r>
      <w:r>
        <w:rPr/>
        <w:t>200</w:t>
      </w:r>
      <w:r>
        <w:rPr/>
        <w:t>人，</w:t>
      </w:r>
      <w:r>
        <w:rPr/>
        <w:t>2019</w:t>
      </w:r>
      <w:r>
        <w:rPr/>
        <w:t>年开展</w:t>
      </w:r>
      <w:r>
        <w:rPr/>
        <w:t>50</w:t>
      </w:r>
      <w:r>
        <w:rPr/>
        <w:t>多场次文明实践活动。</w:t>
      </w:r>
    </w:p>
    <w:p>
      <w:pPr>
        <w:pStyle w:val="Normal"/>
        <w:ind w:firstLine="640"/>
        <w:rPr/>
      </w:pPr>
      <w:r>
        <w:rPr/>
        <w:t>3.</w:t>
      </w:r>
      <w:r>
        <w:rPr/>
        <w:t>打好“优势牌”，着力深化产业发展。惠下村现有人口</w:t>
      </w:r>
      <w:r>
        <w:rPr/>
        <w:t>7000</w:t>
      </w:r>
      <w:r>
        <w:rPr/>
        <w:t>多人，其中从事玉石、玉雕等行业的村民将近一半，“玉器专业村”成为惠下村的一块金字招牌。通过以亲带亲、以亲带友，惠下村的玉器加工业发展壮大，发展集加工、销售于一体的新模式，从业人员从几十人、几百人发展到如今的约</w:t>
      </w:r>
      <w:r>
        <w:rPr/>
        <w:t>3500</w:t>
      </w:r>
      <w:r>
        <w:rPr/>
        <w:t>人，产品也打入了国际市场。为积极挖掘惠下村得天独厚的产业优势，莆田市成立驻广东四会党支部，汇集惠上、惠下在广东四会经营珠宝生意流动党员的凝聚力。去年春节，惠下村两委以实施乡村振兴战略为契机，举办了首届玉器文化节，成立了惠下村玉器协会，吸引常年在外的玉器从业者回乡发展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（三）聚焦树村风：以“善治”为抓手，共建文明乡村</w:t>
      </w:r>
    </w:p>
    <w:p>
      <w:pPr>
        <w:pStyle w:val="Normal"/>
        <w:ind w:firstLine="640"/>
        <w:rPr/>
      </w:pPr>
      <w:r>
        <w:rPr>
          <w:rFonts w:cs="仿宋_GB2312;仿宋"/>
        </w:rPr>
        <w:t>“</w:t>
      </w:r>
      <w:r>
        <w:rPr/>
        <w:t>农村基层是我国发展的根基，农村基层社会治理系统的完善与提升是我国社会发展的根基，在推进脱贫攻坚和乡村振兴有机衔接中，治理有效是重要保障。”惠下村先行先试，勇于创新，制定和完善村规民约，着力构建村庄“法治、德治、共治”一体的新型“善治”工程，努力建设共治共享社会治理的新格局。</w:t>
      </w:r>
    </w:p>
    <w:p>
      <w:pPr>
        <w:pStyle w:val="Normal"/>
        <w:ind w:firstLine="640"/>
        <w:rPr/>
      </w:pPr>
      <w:r>
        <w:rPr/>
        <w:t>1.</w:t>
      </w:r>
      <w:r>
        <w:rPr/>
        <w:t>以法治营造清朗正风。法治是善治的前提。惠下村用好“三个一”引导村民在潜移默化中形成学法、懂法、守法、用法的思维习惯。开设“一个工作站”，发挥法律援助工作站作用，由专业律师点对点从源头化解基层矛盾；搭建“一个交互台”，以法治互动支撑平台为依托，邀请专业人员运用“三头六必”调解工作法，形成村民和法治工作者的交流互动。组建“一支调解队”，发挥村民调解员个性化调解的作用，组建惠下村调解委员会，建立包组干部和调解委员会两级调解机制，调解案件成功率</w:t>
      </w:r>
      <w:r>
        <w:rPr/>
        <w:t>95%</w:t>
      </w:r>
      <w:r>
        <w:rPr/>
        <w:t>以上，近年来，该村无发生群众上访事件，无发生安全生产事故及黄、毒、赌等治安或刑事案件。</w:t>
      </w:r>
    </w:p>
    <w:p>
      <w:pPr>
        <w:pStyle w:val="Normal"/>
        <w:ind w:firstLine="640"/>
        <w:rPr/>
      </w:pPr>
      <w:r>
        <w:rPr/>
        <w:t>2.</w:t>
      </w:r>
      <w:r>
        <w:rPr/>
        <w:t>以德治培育优良民风。德治是夯实善治的核心。惠下村以道德为导向，推动基层治理。一是以公序良俗“化德”，涵养行动自觉。制定《惠下村道德公约》、《村规民约》等并强化监督执行、落实情况，成立公约监督评议小组，日渐形成由党员干部带头、村民参与监督的良好道德氛围。党员带头移风易俗，兴起了不办“升学宴”新风尚，将节约下来的钱捐给教育基金会，第一年捐资达</w:t>
      </w:r>
      <w:r>
        <w:rPr/>
        <w:t>50</w:t>
      </w:r>
      <w:r>
        <w:rPr/>
        <w:t>万元。二是以乡土文化“明德”，培育思想认同。惠下的中秋晚会已举办十届，吸引不少游子返乡观看，成为村里的一个文化“品牌”，也成为了文明村风的一个集中展示舞台。其中男十音、女十音、少儿十音成为固定节目，</w:t>
      </w:r>
      <w:r>
        <w:rPr/>
        <w:t>70</w:t>
      </w:r>
      <w:r>
        <w:rPr/>
        <w:t>多人同时上场，十分吸引眼球，无形中凝聚起惠下人浓浓的乡土情结和精神力量。三是以优秀典范“崇德”，孕育精神力量。</w:t>
      </w:r>
      <w:r>
        <w:rPr/>
        <w:t>47</w:t>
      </w:r>
      <w:r>
        <w:rPr/>
        <w:t>岁村民方珍英用人生最重要的</w:t>
      </w:r>
      <w:r>
        <w:rPr/>
        <w:t>23</w:t>
      </w:r>
      <w:r>
        <w:rPr/>
        <w:t>年，日复一日照顾患有精神分裂症的婆婆郑秀莺成为贤惠和孝顺的榜样。近年来，惠下村建立道德模范评选机制，举行了“最美家庭、五好家庭、平安家庭”、“好婆婆、好媳妇”系列示范户等评选表彰活动，共表彰</w:t>
      </w:r>
      <w:r>
        <w:rPr/>
        <w:t>18</w:t>
      </w:r>
      <w:r>
        <w:rPr/>
        <w:t xml:space="preserve">人，用身边人身边事引导村民见贤思齐，形成向上向善、尊德崇德、乐善好施的内生动力。 </w:t>
      </w:r>
    </w:p>
    <w:p>
      <w:pPr>
        <w:pStyle w:val="Normal"/>
        <w:ind w:firstLine="640"/>
        <w:rPr/>
      </w:pPr>
      <w:r>
        <w:rPr/>
        <w:t>3.</w:t>
      </w:r>
      <w:r>
        <w:rPr/>
        <w:t>以共治共促齐心和风。惠下村以村民自治为主，多元共治为辅，树立文明新风。自治是善治的动力，共治是善治的保障。一是转变基层治理主体，从“为民作主”过渡到“由民作主”，通过建立村民自治机制、推行“</w:t>
      </w:r>
      <w:r>
        <w:rPr/>
        <w:t>4+2”</w:t>
      </w:r>
      <w:r>
        <w:rPr/>
        <w:t>工作法、设立农村便民服务中心以及实施听、记、析、劝、报、答“六字工作法”、“服务</w:t>
      </w:r>
      <w:r>
        <w:rPr/>
        <w:t>365</w:t>
      </w:r>
      <w:r>
        <w:rPr/>
        <w:t>工作法”等举措，有效发挥村民代表大会及“村民议事室”的作用，有序整合村“六大员”资源提供便民服务，有力保障村民的民主权利，让村民的知情权、参与权、建议权和监督权落到实处，唤醒村民的“主人翁”意识。二是健全共治联动机制，围绕“引领先进文化、维护社会治安、化解邻里纠纷、协办公益事业”等主题，发挥党员带头示范，大力推广一站式服务、结对帮扶等，医保局、农业局、人社局、民政局等多部门出台扶贫政策，综合、立体、全方位帮扶，充分调动老协会、平安协会、宫庙董事会等民间团体力量，有效发挥联系群众的优势，组织参与村里的平安宣传、文明劝导、卫生督查、义务巡逻、纠纷化解等工作，促进共治协作取得实实在在的成效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二、经验启示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（一）发挥“战斗堡垒作用”，夯实民生根基</w:t>
      </w:r>
      <w:r>
        <w:rPr/>
        <w:t>。火车跑得快，全靠车头带。惠下村致力于村党支部班子的建设，优化班子结构，被评为全市“五星级”基层党组织、全市基层党建工作示范点。一是落实 “三会一课</w:t>
      </w:r>
      <w:r>
        <w:rPr/>
        <w:t>+</w:t>
      </w:r>
      <w:r>
        <w:rPr/>
        <w:t>主题党日”。拓展党内组织生活内容，入选全市“我最喜爱的主题党日”活动。二是实行“</w:t>
      </w:r>
      <w:r>
        <w:rPr/>
        <w:t>365</w:t>
      </w:r>
      <w:r>
        <w:rPr/>
        <w:t>天零距离服务群众”工作法。大力推进党群服务中心建设，在全镇率先开设便民服务代办大厅，每周一三五开通晚间值班服务，每周末、节假日安排轮流值班，实现</w:t>
      </w:r>
      <w:r>
        <w:rPr/>
        <w:t>365</w:t>
      </w:r>
      <w:r>
        <w:rPr/>
        <w:t>天无缝对接群众需求，连续多年“零诉讼、零上访”。三是开设“七点半夜校”。邀请党员教师授课，丰富群众思想文化生活，推动新思想在基层落地生根，提振群众共同奋斗的信心和决心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（二）打好“一套组合拳”，激发内生动力</w:t>
      </w:r>
      <w:r>
        <w:rPr/>
        <w:t>。农民群众是乡村治理的主体，惠下村发挥群众主体作用，强化村民自治共治，不断提升公共服务质量，构建“融”平台，把在外流动党员和在内乡亲聚集起来，通过“荔城微声”栏目的融媒体直播平台，同步完成了跨越时空的“大学习”；搭建线上线下便民服务，运用网格化服务治理平台和“党员之家”、“平安惠下”、“志愿者服务站”等微信平台，快速收集、分析、研判民生信息数据，及时有效处理与共享；建立“党建</w:t>
      </w:r>
      <w:r>
        <w:rPr/>
        <w:t>+”</w:t>
      </w:r>
      <w:r>
        <w:rPr/>
        <w:t>邻里中心，以党建为引领，推动党建工作与邻里中心建设的有机统筹、深度融合，搭建起干群间沟通的桥梁，构建“资源共享、优势互补、共同提高”的党建工作新格局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（三）画好“一个同心圆”，凝聚思想共识</w:t>
      </w:r>
      <w:r>
        <w:rPr/>
        <w:t>。文化是凝聚思想认同的有力载体，也是吸引游子返乡发展的“乡愁”纽带， 是一个民族的血脉和灵魂，也是一个地方最能打动人心、嵌入记忆的符号，能唤醒家园情怀，激发文化共鸣。惠下村的传统家族文化、科举文化、宗祠文化浸润在惠下人的血液中，惠下村积极传扬惠洋十音，发挥地方优势，组织惠洋十音公益培训班、编排节目慰问演出。惠下村以群众喜闻乐见的方式，运用符合公序良俗的方法，注重习惯养成的培育，秉承传统美德，不断加入新时代内涵，广泛凝聚村民的思想共识，同心推动基层治理有效开展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三、拓展提升</w:t>
      </w:r>
    </w:p>
    <w:p>
      <w:pPr>
        <w:pStyle w:val="Normal"/>
        <w:ind w:firstLine="640"/>
        <w:rPr/>
      </w:pPr>
      <w:r>
        <w:rPr/>
        <w:t>在“三村工程”的齐头并进下，惠下村各项事业取得显著成效，完成了由内而外的全面提升和改变，成功打造以“共建美丽乡村”和“三治一体”善治工程为代表的一系列亮点。在此基础上，将继续开辟“惠下样本”新路径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（一）推进“玉石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国家级非遗”</w:t>
      </w:r>
      <w:r>
        <w:rPr/>
        <w:t>，促进产业联动发展。探索以“玉石</w:t>
      </w:r>
      <w:r>
        <w:rPr/>
        <w:t>+</w:t>
      </w:r>
      <w:r>
        <w:rPr/>
        <w:t>国家级非遗”的“一村一品”文化产业，结合惠下乡村休闲旅游，大力践行惠下可持续发展产业格局的乡村振兴战略之路。惠下村近一半村民从事玉石、玉雕等行业，正在规划建设玉石、玉雕博物馆和展览馆等文化设施，鼓励村里的玉器加工专业户回乡落户，吸引专业人才进驻。与周边高校合作，建设试点，提供专业对口的实习岗位。发挥惠上村和惠下村的产业互补，打造工艺旅游线路，吸引游客前来参观体验玉石、玉雕文化。同时，结合国家级非物质文化遗产——“惠洋十音”，运用新媒体大力推广，开设精品课程、线上课程等，以古老艺术为乡村振兴注入新的活力，实现集体经济进一步提升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（二）挖掘“乡村旅游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乡土文化内核”，打造文化旅游品牌</w:t>
      </w:r>
      <w:r>
        <w:rPr/>
        <w:t>。利用土地资源，挖掘地方特色资源，打造现代农业综合体，已投入</w:t>
      </w:r>
      <w:r>
        <w:rPr/>
        <w:t>50</w:t>
      </w:r>
      <w:r>
        <w:rPr/>
        <w:t>万扶持壮大村集体经济，正在建设蔬菜大棚用于土地流转，探索休闲农业特色乡村游模式。挖掘乡土文化内核，把区域内的自然生态与民俗特色相结合，深入挖掘惠下村家族文化、科举文化、宗祠文化的内涵价值，保护传统古建筑与乡村记忆，延长产业链，大力弘扬乡土文化和人文情怀，形成“人文</w:t>
      </w:r>
      <w:r>
        <w:rPr/>
        <w:t>+</w:t>
      </w:r>
      <w:r>
        <w:rPr/>
        <w:t>生态</w:t>
      </w:r>
      <w:r>
        <w:rPr/>
        <w:t>+</w:t>
      </w:r>
      <w:r>
        <w:rPr/>
        <w:t>产业”的旅游集合体。创新运用现代互联网技术，打通时空壁垒，整合周边优秀资源，打造线上综合服务融平台，融合“云营销”、“云推广”、“云服务”一体的乡村旅游新模式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（三）统筹“乡贤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双中心”，延伸新时代乡村文化阵地</w:t>
      </w:r>
      <w:r>
        <w:rPr/>
        <w:t>。凝聚乡贤力量，厚植乡贤文化沃土，以乡贤垂范引领乡风，发挥老协会作用，打造“乡贤移动课堂”，将教学点延伸至田间地头、入村入户，创新使用十音八乐、莆田赞句等形式，宣讲时事理论、传授实用技法、讲述乡俗文化等，增加“乡贤调解室”，结合巡回法庭，现场以案释法，让小事不出村，矛盾化解在基层。发挥新时代文明实践站和旧村部综合文化服务中心“新旧双中心”作用，延续老带新传统，在原有老人义教小孩的基础上，邀请文化、法律、艺术、农业等多方面的专家，与相关部门合作，开设公益课程，增加群众性文化项目，打造辐射周边的新时代乡村文化阵地。</w:t>
      </w:r>
    </w:p>
    <w:sectPr>
      <w:footerReference w:type="default" r:id="rId2"/>
      <w:type w:val="nextPage"/>
      <w:pgSz w:w="11906" w:h="16838"/>
      <w:pgMar w:left="1531" w:right="1531" w:gutter="0" w:header="0" w:top="1985" w:footer="1531" w:bottom="181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楷体_GB2312">
    <w:charset w:val="86"/>
    <w:family w:val="auto"/>
    <w:pitch w:val="variable"/>
  </w:font>
  <w:font w:name="黑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37:26Z</dcterms:created>
  <dc:creator>lenovo</dc:creator>
  <dc:description/>
  <dc:language>en-US</dc:language>
  <cp:lastModifiedBy>lenovo</cp:lastModifiedBy>
  <cp:lastPrinted>2011-12-02T11:21:00Z</cp:lastPrinted>
  <dcterms:modified xsi:type="dcterms:W3CDTF">2021-03-16T10:39:54Z</dcterms:modified>
  <cp:revision>1</cp:revision>
  <dc:subject/>
  <dc:title/>
</cp:coreProperties>
</file>