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ind w:left="0"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传承创新发展“晋江经验”</w:t>
      </w:r>
    </w:p>
    <w:p>
      <w:pPr>
        <w:pStyle w:val="Normal"/>
        <w:spacing w:lineRule="exact" w:line="660"/>
        <w:ind w:left="0"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打造国际化创新型品质城市</w:t>
      </w:r>
    </w:p>
    <w:p>
      <w:pPr>
        <w:pStyle w:val="Normal"/>
        <w:ind w:left="0" w:hanging="0"/>
        <w:jc w:val="center"/>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晋江市全面建成小康社会的实验探索”课题组</w:t>
      </w:r>
    </w:p>
    <w:p>
      <w:pPr>
        <w:pStyle w:val="Normal"/>
        <w:ind w:firstLine="640"/>
        <w:rPr>
          <w:rFonts w:ascii="楷体_GB2312" w:hAnsi="楷体_GB2312" w:eastAsia="楷体_GB2312"/>
        </w:rPr>
      </w:pPr>
      <w:r>
        <w:rPr>
          <w:rFonts w:eastAsia="楷体_GB2312" w:ascii="楷体_GB2312" w:hAnsi="楷体_GB2312"/>
        </w:rPr>
      </w:r>
    </w:p>
    <w:p>
      <w:pPr>
        <w:pStyle w:val="Normal"/>
        <w:ind w:firstLine="640"/>
        <w:rPr/>
      </w:pPr>
      <w:r>
        <w:rPr/>
        <w:t>2020</w:t>
      </w:r>
      <w:r>
        <w:rPr/>
        <w:t>年是决胜全面建成小康社会，决战脱贫攻坚之年，在中华民族历史上具有划时代意义。晋江不但见证了这一伟大时刻，而且也为其到来贡献了晋江力量。在县域发展上，晋江长期领跑福建全省，在全国百强县中处于领先地位。习近平总书记在福建工作期间，曾先后</w:t>
      </w:r>
      <w:r>
        <w:rPr/>
        <w:t>7</w:t>
      </w:r>
      <w:r>
        <w:rPr/>
        <w:t>次考察晋江发展，亲自总结和提出了“晋江经验”。在</w:t>
      </w:r>
      <w:r>
        <w:rPr/>
        <w:t>2019</w:t>
      </w:r>
      <w:r>
        <w:rPr/>
        <w:t>年参加十三届全国人大二次会议福建代表团审议时指出，“福建如果有若干个晋江，福建就不一样了，应该说，‘晋江经验’现在仍然有指导意义”。“晋江经验”是晋江的行动指南和致胜法宝，将继续指导晋江全方位推动高质量发展超越、向着建设国际化创新型品质城市前进。</w:t>
      </w:r>
    </w:p>
    <w:p>
      <w:pPr>
        <w:pStyle w:val="Normal"/>
        <w:ind w:firstLine="640"/>
        <w:rPr>
          <w:rFonts w:ascii="黑体" w:hAnsi="黑体" w:eastAsia="黑体"/>
        </w:rPr>
      </w:pPr>
      <w:r>
        <w:rPr>
          <w:rFonts w:ascii="黑体" w:hAnsi="黑体" w:eastAsia="黑体"/>
        </w:rPr>
        <w:t>一、晋江全面建成小康社会的实践历程</w:t>
      </w:r>
    </w:p>
    <w:p>
      <w:pPr>
        <w:pStyle w:val="Normal"/>
        <w:ind w:firstLine="640"/>
        <w:rPr/>
      </w:pPr>
      <w:r>
        <w:rPr/>
        <w:t>改革开放前，晋江是一个“人稠山谷瘠”、基础薄弱的农业穷县，改革开放后却以凤凰涅槃之姿，于</w:t>
      </w:r>
      <w:r>
        <w:rPr/>
        <w:t>1995</w:t>
      </w:r>
      <w:r>
        <w:rPr/>
        <w:t>年基本实现小康目标，此后连续</w:t>
      </w:r>
      <w:r>
        <w:rPr/>
        <w:t>26</w:t>
      </w:r>
      <w:r>
        <w:rPr/>
        <w:t>年居于福建全省综合经济实力首位；进入新世纪连续</w:t>
      </w:r>
      <w:r>
        <w:rPr/>
        <w:t>20</w:t>
      </w:r>
      <w:r>
        <w:rPr/>
        <w:t>年跻身全国百强县市前十之列，</w:t>
      </w:r>
      <w:r>
        <w:rPr/>
        <w:t>2020</w:t>
      </w:r>
      <w:r>
        <w:rPr/>
        <w:t>年更是跃升至第四位。</w:t>
      </w:r>
    </w:p>
    <w:p>
      <w:pPr>
        <w:pStyle w:val="Normal"/>
        <w:ind w:firstLine="640"/>
        <w:rPr/>
      </w:pPr>
      <w:r>
        <w:rPr/>
        <w:t>过去</w:t>
      </w:r>
      <w:r>
        <w:rPr/>
        <w:t>40</w:t>
      </w:r>
      <w:r>
        <w:rPr/>
        <w:t>多年，晋江在全面建成小康社会的进程中先后经历了三个重要阶段：第一阶段从</w:t>
      </w:r>
      <w:r>
        <w:rPr/>
        <w:t>1978</w:t>
      </w:r>
      <w:r>
        <w:rPr/>
        <w:t>年到</w:t>
      </w:r>
      <w:r>
        <w:rPr/>
        <w:t>1991</w:t>
      </w:r>
      <w:r>
        <w:rPr/>
        <w:t>年，以农村改革为起点，成功打造了一条独特的乡村工业化道路——“晋江模式”，实现了经济的跨越式发展。第二阶段以</w:t>
      </w:r>
      <w:r>
        <w:rPr/>
        <w:t>1992</w:t>
      </w:r>
      <w:r>
        <w:rPr/>
        <w:t>年撤县设市为标志，晋江开始县域现代化和城市化的新探索，实现了新的发展跃升，奠定了“晋江经验”的基底：经济发展接近世界中上等水平，城乡基本实现统筹发展，现代社会结构初步形成，以工业化、城市化、社会事业现代化促进城乡协调发展、经济社会协调发展，基本实现了现代化。第三阶段从</w:t>
      </w:r>
      <w:r>
        <w:rPr/>
        <w:t>2002</w:t>
      </w:r>
      <w:r>
        <w:rPr/>
        <w:t>年开始，特别是党的十八大以来，在“晋江经验”的指导下再次跃升，晋江进入探索更加全面、更高质量的现代化发展阶段，现代化发展有了明显的总体提升，除经济增长依旧强劲外，在社会、文化、生态、营商环境、治理体系等方面也都取得了长足改善。</w:t>
      </w:r>
    </w:p>
    <w:p>
      <w:pPr>
        <w:pStyle w:val="Normal"/>
        <w:ind w:firstLine="640"/>
        <w:rPr/>
      </w:pPr>
      <w:r>
        <w:rPr>
          <w:rFonts w:ascii="楷体_GB2312" w:hAnsi="楷体_GB2312" w:eastAsia="楷体_GB2312"/>
        </w:rPr>
        <w:t>一是综合经济实力持续增强、健康发展</w:t>
      </w:r>
      <w:r>
        <w:rPr/>
        <w:t>。</w:t>
      </w:r>
      <w:r>
        <w:rPr/>
        <w:t>2019</w:t>
      </w:r>
      <w:r>
        <w:rPr/>
        <w:t>年末，晋江县域经济基本竞争力升至全国第四，城市投资潜力、营商环境位居全国县域第二；实现地区生产总值</w:t>
      </w:r>
      <w:r>
        <w:rPr/>
        <w:t>2546.18</w:t>
      </w:r>
      <w:r>
        <w:rPr/>
        <w:t>亿元，比上年增长</w:t>
      </w:r>
      <w:r>
        <w:rPr/>
        <w:t>8.0%</w:t>
      </w:r>
      <w:r>
        <w:rPr/>
        <w:t>；</w:t>
      </w:r>
      <w:r>
        <w:rPr/>
        <w:t>2020</w:t>
      </w:r>
      <w:r>
        <w:rPr/>
        <w:t>年上半年在疫情冲击下坚挺完成</w:t>
      </w:r>
      <w:r>
        <w:rPr/>
        <w:t>1116.44</w:t>
      </w:r>
      <w:r>
        <w:rPr/>
        <w:t>亿元，同比增长</w:t>
      </w:r>
      <w:r>
        <w:rPr/>
        <w:t>0.5%</w:t>
      </w:r>
      <w:r>
        <w:rPr/>
        <w:t>，预计全年将突破</w:t>
      </w:r>
      <w:r>
        <w:rPr/>
        <w:t>2600</w:t>
      </w:r>
      <w:r>
        <w:rPr/>
        <w:t>亿元；相比</w:t>
      </w:r>
      <w:r>
        <w:rPr/>
        <w:t>1978</w:t>
      </w:r>
      <w:r>
        <w:rPr/>
        <w:t>年的</w:t>
      </w:r>
      <w:r>
        <w:rPr/>
        <w:t>1.45</w:t>
      </w:r>
      <w:r>
        <w:rPr/>
        <w:t>亿元、</w:t>
      </w:r>
      <w:r>
        <w:rPr/>
        <w:t>2006</w:t>
      </w:r>
      <w:r>
        <w:rPr/>
        <w:t>年的</w:t>
      </w:r>
      <w:r>
        <w:rPr/>
        <w:t>502.69</w:t>
      </w:r>
      <w:r>
        <w:rPr/>
        <w:t>亿元，晋江的发展速度可谓相当惊人。目前，晋江传统优势产业不断壮大、产业链条持续优化，新兴产业也开始集聚成势；</w:t>
      </w:r>
      <w:r>
        <w:rPr/>
        <w:t>9</w:t>
      </w:r>
      <w:r>
        <w:rPr/>
        <w:t>家“国字号”科研机构、一批龙头项目和各类、各级重大创新平台带动下，晋江科创能力稳步增强，持续助力产业加速转型升级，科技创新对经济增长的贡献率明显上升。</w:t>
      </w:r>
      <w:r>
        <w:rPr/>
        <w:t>2019</w:t>
      </w:r>
      <w:r>
        <w:rPr/>
        <w:t>年，晋江常住人口人均</w:t>
      </w:r>
      <w:r>
        <w:rPr/>
        <w:t>GDP</w:t>
      </w:r>
      <w:r>
        <w:rPr/>
        <w:t>达</w:t>
      </w:r>
      <w:r>
        <w:rPr/>
        <w:t>12.1</w:t>
      </w:r>
      <w:r>
        <w:rPr/>
        <w:t>万元，已接近上中等收入国家和地区水平，超过了全国全面小康社会建设和发展的经济目标。</w:t>
      </w:r>
    </w:p>
    <w:p>
      <w:pPr>
        <w:pStyle w:val="Normal"/>
        <w:ind w:firstLine="640"/>
        <w:rPr/>
      </w:pPr>
      <w:r>
        <w:rPr>
          <w:rFonts w:ascii="楷体_GB2312" w:hAnsi="楷体_GB2312" w:eastAsia="楷体_GB2312"/>
        </w:rPr>
        <w:t>二是深化改革开放不断取得重要突破</w:t>
      </w:r>
      <w:r>
        <w:rPr/>
        <w:t>。晋江深入推进放管服改革，全面推广服务理念，持续优化营商环境；获批全省首批县域集成改革试点；圆满完成全国农村集体产权制度改革试点、集体经营性建设用地入市试点，多项成果成为全国典型；完成村务（社区）专职工作者队伍管理体制改革，在全国首创农村治理人才认定机制，获评全国乡村治理体系试点示范县，乡村善治工作成为全省典型；成功获批四个国家级外贸转型升级基地，泉州出口加工区升级为综合保税区，晋江陆地港升级为国际港口，成功申办第</w:t>
      </w:r>
      <w:r>
        <w:rPr/>
        <w:t>18</w:t>
      </w:r>
      <w:r>
        <w:rPr/>
        <w:t>届世界中学生运动会等系列国际赛事，对内对外开放水平进一步提高。</w:t>
      </w:r>
    </w:p>
    <w:p>
      <w:pPr>
        <w:pStyle w:val="Normal"/>
        <w:ind w:firstLine="640"/>
        <w:rPr/>
      </w:pPr>
      <w:r>
        <w:rPr>
          <w:rFonts w:ascii="楷体_GB2312" w:hAnsi="楷体_GB2312" w:eastAsia="楷体_GB2312"/>
        </w:rPr>
        <w:t>三是城乡建设一体推进、提质升级</w:t>
      </w:r>
      <w:r>
        <w:rPr/>
        <w:t>。</w:t>
      </w:r>
      <w:r>
        <w:rPr/>
        <w:t>2019</w:t>
      </w:r>
      <w:r>
        <w:rPr/>
        <w:t>年末，晋江常住人口</w:t>
      </w:r>
      <w:r>
        <w:rPr/>
        <w:t>211.9</w:t>
      </w:r>
      <w:r>
        <w:rPr/>
        <w:t>万人、城镇化率达</w:t>
      </w:r>
      <w:r>
        <w:rPr/>
        <w:t>67.4%</w:t>
      </w:r>
      <w:r>
        <w:rPr/>
        <w:t>，中心城区建成面积超过</w:t>
      </w:r>
      <w:r>
        <w:rPr/>
        <w:t>110</w:t>
      </w:r>
      <w:r>
        <w:rPr/>
        <w:t>平方公里。城乡基础设施体系不断完善，重大市政交通项目加快推进，基本建成“</w:t>
      </w:r>
      <w:r>
        <w:rPr/>
        <w:t>152030”</w:t>
      </w:r>
      <w:r>
        <w:rPr/>
        <w:t>快速交通圈，公共交通全面实现新能源替代；加快危旧房屋改造、安置房建设回迁、二次供水改造、污水管网铺设等；城市品质持续彰显，坚持“为民建城、为民管城、为民创城”，推动“面子”“里子”双提升；全市“多规合一”有序推进，“多图共管”向“全市一图”管理总体实现，市镇总规实现全覆盖；城市精细管理专项行动扎实推进；乡村振兴实现提质升级，打造“</w:t>
      </w:r>
      <w:r>
        <w:rPr/>
        <w:t>5515”</w:t>
      </w:r>
      <w:r>
        <w:rPr/>
        <w:t>现代农业产业园体系，稳步推进</w:t>
      </w:r>
      <w:r>
        <w:rPr/>
        <w:t>42</w:t>
      </w:r>
      <w:r>
        <w:rPr/>
        <w:t>个最美乡村建设；</w:t>
      </w:r>
      <w:r>
        <w:rPr/>
        <w:t>2017</w:t>
      </w:r>
      <w:r>
        <w:rPr/>
        <w:t>年获评“全国文明城市”，城镇化质量不断提升。</w:t>
      </w:r>
    </w:p>
    <w:p>
      <w:pPr>
        <w:pStyle w:val="Normal"/>
        <w:ind w:firstLine="640"/>
        <w:rPr/>
      </w:pPr>
      <w:r>
        <w:rPr>
          <w:rFonts w:ascii="楷体_GB2312" w:hAnsi="楷体_GB2312" w:eastAsia="楷体_GB2312"/>
        </w:rPr>
        <w:t>四是民生福祉持续明显改善</w:t>
      </w:r>
      <w:r>
        <w:rPr/>
        <w:t>。</w:t>
      </w:r>
      <w:r>
        <w:rPr/>
        <w:t>2019</w:t>
      </w:r>
      <w:r>
        <w:rPr/>
        <w:t>年，晋江民生财政支出占本级支出达</w:t>
      </w:r>
      <w:r>
        <w:rPr/>
        <w:t>71.13%</w:t>
      </w:r>
      <w:r>
        <w:rPr/>
        <w:t>，较</w:t>
      </w:r>
      <w:r>
        <w:rPr/>
        <w:t>2015</w:t>
      </w:r>
      <w:r>
        <w:rPr/>
        <w:t>年提高</w:t>
      </w:r>
      <w:r>
        <w:rPr/>
        <w:t>5</w:t>
      </w:r>
      <w:r>
        <w:rPr/>
        <w:t>个百分点，民生投入力度不断加大，进入“中国幸福百县”前十榜单。</w:t>
      </w:r>
      <w:r>
        <w:rPr/>
        <w:t>2016-2019</w:t>
      </w:r>
      <w:r>
        <w:rPr/>
        <w:t>年城镇累计新增就业</w:t>
      </w:r>
      <w:r>
        <w:rPr/>
        <w:t>8.4</w:t>
      </w:r>
      <w:r>
        <w:rPr/>
        <w:t>万人，城镇登记失业率从</w:t>
      </w:r>
      <w:r>
        <w:rPr/>
        <w:t>2015</w:t>
      </w:r>
      <w:r>
        <w:rPr/>
        <w:t>年</w:t>
      </w:r>
      <w:r>
        <w:rPr/>
        <w:t>0.3%</w:t>
      </w:r>
      <w:r>
        <w:rPr/>
        <w:t>下降到</w:t>
      </w:r>
      <w:r>
        <w:rPr/>
        <w:t>2019</w:t>
      </w:r>
      <w:r>
        <w:rPr/>
        <w:t>年的</w:t>
      </w:r>
      <w:r>
        <w:rPr/>
        <w:t>0.18%</w:t>
      </w:r>
      <w:r>
        <w:rPr/>
        <w:t>，城乡就业更加充分，就业服务和保障体系更加健全。全市居民人均可支配收入达到</w:t>
      </w:r>
      <w:r>
        <w:rPr/>
        <w:t>43441</w:t>
      </w:r>
      <w:r>
        <w:rPr/>
        <w:t>元，城乡居民收入比由</w:t>
      </w:r>
      <w:r>
        <w:rPr/>
        <w:t>2015</w:t>
      </w:r>
      <w:r>
        <w:rPr/>
        <w:t>年的</w:t>
      </w:r>
      <w:r>
        <w:rPr/>
        <w:t>2.2</w:t>
      </w:r>
      <w:r>
        <w:rPr/>
        <w:t>降至</w:t>
      </w:r>
      <w:r>
        <w:rPr/>
        <w:t>2019</w:t>
      </w:r>
      <w:r>
        <w:rPr/>
        <w:t>年的</w:t>
      </w:r>
      <w:r>
        <w:rPr/>
        <w:t>2.05</w:t>
      </w:r>
      <w:r>
        <w:rPr/>
        <w:t>；</w:t>
      </w:r>
      <w:r>
        <w:rPr/>
        <w:t>2020</w:t>
      </w:r>
      <w:r>
        <w:rPr/>
        <w:t>年上半年城乡居民人均可支配收入达到</w:t>
      </w:r>
      <w:r>
        <w:rPr/>
        <w:t>22949</w:t>
      </w:r>
      <w:r>
        <w:rPr/>
        <w:t>元，同比增长</w:t>
      </w:r>
      <w:r>
        <w:rPr/>
        <w:t>0.9%</w:t>
      </w:r>
      <w:r>
        <w:rPr/>
        <w:t>，人民生活水平不断提高。全民参保登记完成率居泉州首位，全市</w:t>
      </w:r>
      <w:r>
        <w:rPr/>
        <w:t>70</w:t>
      </w:r>
      <w:r>
        <w:rPr/>
        <w:t>岁以上老人享有意外伤害和长期照护保险，社会保障体系不断优化。教育、医疗服务持续强基础、提质量，国科大、福大科教园等各层次优质教育资源陆续落地晋江，获福建省教育强市称号；与上海六院合作共建国家区域医疗中心，拥有全省首家县级三甲中医院和首家通过</w:t>
      </w:r>
      <w:r>
        <w:rPr/>
        <w:t>JCI</w:t>
      </w:r>
      <w:r>
        <w:rPr/>
        <w:t>认证二级公立医院。文旅体育方面，入选全国县域旅游竞争力百强，草庵摩尼光佛造像、磁灶窑系金交椅山窑址和安平桥纳入“泉州：宋元中国的世界海洋商贸中心”参与申报世界文化遗产，打造五店市传统街区、梧林传统古村落等一批城市地标；市全民健身中心、市体育中心等场馆面向社会开放，公共服务全面改善。</w:t>
      </w:r>
    </w:p>
    <w:p>
      <w:pPr>
        <w:pStyle w:val="Normal"/>
        <w:ind w:firstLine="640"/>
        <w:rPr/>
      </w:pPr>
      <w:r>
        <w:rPr>
          <w:rFonts w:ascii="楷体_GB2312" w:hAnsi="楷体_GB2312" w:eastAsia="楷体_GB2312"/>
        </w:rPr>
        <w:t>五是相对贫困帮扶有序推进</w:t>
      </w:r>
      <w:r>
        <w:rPr/>
        <w:t>。晋江已率先完成市定以上贫困人口脱贫任务，减贫主要针对相对贫困人群，截至</w:t>
      </w:r>
      <w:r>
        <w:rPr/>
        <w:t>2020</w:t>
      </w:r>
      <w:r>
        <w:rPr/>
        <w:t>年</w:t>
      </w:r>
      <w:r>
        <w:rPr/>
        <w:t>3</w:t>
      </w:r>
      <w:r>
        <w:rPr/>
        <w:t>月共有帮扶对象</w:t>
      </w:r>
      <w:r>
        <w:rPr/>
        <w:t>251</w:t>
      </w:r>
      <w:r>
        <w:rPr/>
        <w:t>户</w:t>
      </w:r>
      <w:r>
        <w:rPr/>
        <w:t>717</w:t>
      </w:r>
      <w:r>
        <w:rPr/>
        <w:t>人，病、残、缺劳动力是群众致贫返贫主因；退出标准提至家庭人均年收入达</w:t>
      </w:r>
      <w:r>
        <w:rPr/>
        <w:t>8640</w:t>
      </w:r>
      <w:r>
        <w:rPr/>
        <w:t>元，同时实现“两不愁、三保障”及饮水安全保障。新冠肺炎疫情发生后，晋江及时出台政策、组织开展 “五个一”活动，帮助相对贫困人群度过困难期。晋江也扎实推进脱贫攻坚与乡村振兴统筹衔接，针对城乡低收入边缘群体制定一套认定和扶持办法，切实维护其基本生活权益，增强其抗风险能力，进一步完善社会保护体系，促进社会和谐。</w:t>
      </w:r>
    </w:p>
    <w:p>
      <w:pPr>
        <w:pStyle w:val="Normal"/>
        <w:ind w:firstLine="640"/>
        <w:rPr/>
      </w:pPr>
      <w:r>
        <w:rPr>
          <w:rFonts w:ascii="楷体_GB2312" w:hAnsi="楷体_GB2312" w:eastAsia="楷体_GB2312"/>
        </w:rPr>
        <w:t>六是生态环境保护严控之下显成效</w:t>
      </w:r>
      <w:r>
        <w:rPr/>
        <w:t>。晋江近年严格落实主体功能区划，搭建全市统一的生态环境监测数据平台和网格环保监管体系，扎实推进全行业整治、全过程监管、全流域治理、全市域绿化，全面推进水、大气、土壤污染治理，制定全市水系工业污染源排查销号制度，在全省率先实行“河长制”，率先建立“湖长制”，探索自然资源资产产权制度和用途管制制度，率先推进自然资源资产负债表试点，稳步实施资源有偿使用和生态补偿机制，空气质量、水质、绿地率、规上企业综合能源消费量、单位增加值能耗等各项生态指标显著改善，绿色低碳发展有序推进，获评国家生态城市。</w:t>
      </w:r>
    </w:p>
    <w:p>
      <w:pPr>
        <w:pStyle w:val="Normal"/>
        <w:ind w:firstLine="640"/>
        <w:rPr/>
      </w:pPr>
      <w:r>
        <w:rPr/>
        <w:t>发展至今，晋江已在经济上创造了具有特色的经济社会发展模式，初步构筑了具有一定国际竞争力的现代经济体系；在政治文明建设中取得重要进展，以“亲清”政商关系不断优化营商环境，以党建引领持续带动县域治理；在城乡社会建设和社会事业上取得长足发展，各项制度不断成熟、社会综治全面加强、“三治”融合深入推进、县域社会治理体系持续完善、治理效能不断提升；在文化发展上秉持固态保护、活态传承、业态提升，在现代社会中坚持传递传统文化生命力，以城乡文化、社会文明带动国民素养不断提升；在生态文明建设上全面推进，人居环境明显改善，生态系统稳定性不断增强，资源节约型、环境友好型社会初步形成。对照全面小康社会目标要求和指标，践行“新发展理念”，“十三五”期末，晋江已顺利建成全面小康社会，高质量完成第一个百年奋斗目标，在现代化建设中持续走在前列，为地区和国家全面建成小康社会和高质量发展做出了“晋江贡献”。</w:t>
      </w:r>
    </w:p>
    <w:p>
      <w:pPr>
        <w:pStyle w:val="Normal"/>
        <w:ind w:firstLine="640"/>
        <w:rPr>
          <w:rFonts w:ascii="黑体" w:hAnsi="黑体" w:eastAsia="黑体"/>
        </w:rPr>
      </w:pPr>
      <w:r>
        <w:rPr>
          <w:rFonts w:ascii="黑体" w:hAnsi="黑体" w:eastAsia="黑体"/>
        </w:rPr>
        <w:t>二、“晋江经验”：晋江建设更高水平全面小康社会、迈向现代化建设新征程的法宝</w:t>
      </w:r>
    </w:p>
    <w:p>
      <w:pPr>
        <w:pStyle w:val="Normal"/>
        <w:ind w:firstLine="640"/>
        <w:rPr/>
      </w:pPr>
      <w:r>
        <w:rPr/>
        <w:t>2002</w:t>
      </w:r>
      <w:r>
        <w:rPr/>
        <w:t>年</w:t>
      </w:r>
      <w:r>
        <w:rPr/>
        <w:t>6</w:t>
      </w:r>
      <w:r>
        <w:rPr/>
        <w:t>月，时任福建省长的习近平同志到晋江调研，后于</w:t>
      </w:r>
      <w:r>
        <w:rPr/>
        <w:t>8</w:t>
      </w:r>
      <w:r>
        <w:rPr/>
        <w:t>月</w:t>
      </w:r>
      <w:r>
        <w:rPr/>
        <w:t>20</w:t>
      </w:r>
      <w:r>
        <w:rPr/>
        <w:t>日在《人民日报》上发表题为《研究借鉴晋江经验，加快县域经济发展》的文章，提出以“六个始终坚持”和“正确处理好五个关系”为核心内涵的“晋江经验”。“晋江经验”不但充分概括了晋江在全面小康社会建设伟大实践中的鲜活经验，而且为晋江今后的发展提供了方法、路径和方向的指引。特别是面对百年未有之大变局，面对新冠肺炎疫情和中美贸易摩擦等不确定因素，一段时间以来晋江各界的努力和实践所取得的成效，进一步验证了“晋江经验”对于晋江发展所具有的价值。</w:t>
      </w:r>
    </w:p>
    <w:p>
      <w:pPr>
        <w:pStyle w:val="Normal"/>
        <w:ind w:firstLine="640"/>
        <w:rPr>
          <w:rFonts w:ascii="楷体_GB2312" w:hAnsi="楷体_GB2312" w:eastAsia="楷体_GB2312"/>
        </w:rPr>
      </w:pPr>
      <w:r>
        <w:rPr>
          <w:rFonts w:eastAsia="楷体_GB2312" w:ascii="楷体_GB2312" w:hAnsi="楷体_GB2312"/>
        </w:rPr>
        <w:t>1.</w:t>
      </w:r>
      <w:r>
        <w:rPr>
          <w:rFonts w:ascii="楷体_GB2312" w:hAnsi="楷体_GB2312" w:eastAsia="楷体_GB2312"/>
        </w:rPr>
        <w:t>长期坚守“实业”本分、壮大优化产业链条，是地方经济有韧性、发展可持续的坚实基础</w:t>
      </w:r>
    </w:p>
    <w:p>
      <w:pPr>
        <w:pStyle w:val="Normal"/>
        <w:ind w:firstLine="640"/>
        <w:rPr/>
      </w:pPr>
      <w:r>
        <w:rPr/>
        <w:t>实践证明，实体经济和制造业是我国经济韧性的重要保证，也是应对危机可持续发展的重要基石。县域产业发展的一大痛点就在于缺乏定力，难以形成产业集群，严重影响市场主体的预期和信心。坚守实体经济正是“晋江经验”最鲜明的特色，尤其是一心一意深耕发展与民生高度相关的制造业，为晋江实现经济增速、产业水平“双中高”夯实了发展基础。目前，晋江围绕鞋、服和食品等相关产业形成了从机械、原料、设计、研发、制造到销售的完整产业链条。因此，面对重大公共卫生危机，尽管晋江历史上没有生产过口罩、医用防护服，但却具备迅捷转产能力，从机械、车间、熔喷布到纺织技术等制造基础一应俱全，迅速实现抗疫物资生产的从无到有，乃至产业化的突破。迄今为止，晋江实体经济创造的产值、税收和就业机会占比都达</w:t>
      </w:r>
      <w:r>
        <w:rPr/>
        <w:t>95%</w:t>
      </w:r>
      <w:r>
        <w:rPr/>
        <w:t>以上。正因晋江一心坚守做实业，产业链条齐全，且与民生高度相关，长期品牌建设与诚信发展赢得了广大消费者的信任，才能有效顶住危机，全面满足国内超大市场的吃、穿、用基本需求，实现逆势增长。</w:t>
      </w:r>
    </w:p>
    <w:p>
      <w:pPr>
        <w:pStyle w:val="Normal"/>
        <w:ind w:firstLine="640"/>
        <w:rPr>
          <w:rFonts w:ascii="楷体_GB2312" w:hAnsi="楷体_GB2312" w:eastAsia="楷体_GB2312"/>
        </w:rPr>
      </w:pPr>
      <w:r>
        <w:rPr>
          <w:rFonts w:eastAsia="楷体_GB2312" w:ascii="楷体_GB2312" w:hAnsi="楷体_GB2312"/>
        </w:rPr>
        <w:t>2.</w:t>
      </w:r>
      <w:r>
        <w:rPr>
          <w:rFonts w:ascii="楷体_GB2312" w:hAnsi="楷体_GB2312" w:eastAsia="楷体_GB2312"/>
        </w:rPr>
        <w:t>立足本地优势改革创新、充分调动“协作”资源，为地方产业开拓提供源源不断的核心内生动力</w:t>
      </w:r>
    </w:p>
    <w:p>
      <w:pPr>
        <w:pStyle w:val="Normal"/>
        <w:ind w:firstLine="640"/>
        <w:rPr/>
      </w:pPr>
      <w:r>
        <w:rPr/>
        <w:t>立足本地优势与持续改革创新是“晋江经验”的核心双驱动。晋江的产业集群具有鲜明的“中国特色”，带有改革开放</w:t>
      </w:r>
      <w:r>
        <w:rPr/>
        <w:t>40</w:t>
      </w:r>
      <w:r>
        <w:rPr/>
        <w:t>余年积累的中国产业基因，其中一点就是善加运用本地优势、充分调动各种资源进行社会协作，创新发展出具有晋江特色的产业组织模式。尽管晋江经济的起步、腾飞都有外贸发展大背景，但晋江却能在开放与改革中将其转化为县域社会的内发型发展和晋江人民的自主性发展动力，这是与一些地方产业衰败、空心化严重，缺乏发展内生动力、主要靠外部输入最大的不同。例如，晋江有底蕴深厚的宗族文化、家国观念、台海优势，在创业初期和产业发展中充分利用了家族观念，选择符合自身条件的发展方式，形成了互帮互助的产业连带关系和特殊的产业组织模式，即所谓“垂直产业分工”，形成了“大企业</w:t>
      </w:r>
      <w:r>
        <w:rPr/>
        <w:t>+</w:t>
      </w:r>
      <w:r>
        <w:rPr/>
        <w:t>小企业”的企业合作协同发展网络。正是这种基于文化认同和协作优势诞生的“产业生态”，生成了晋江产业链“转不走”的“根茎网络”。疫情期间，一些生产环节甚至出现回流趋势，正与晋江这种内生的、转不走的产业网络密切相关。本土资源成为晋江发展不可替代的优势。</w:t>
      </w:r>
    </w:p>
    <w:p>
      <w:pPr>
        <w:pStyle w:val="Normal"/>
        <w:ind w:firstLine="640"/>
        <w:rPr>
          <w:rFonts w:ascii="楷体_GB2312" w:hAnsi="楷体_GB2312" w:eastAsia="楷体_GB2312"/>
        </w:rPr>
      </w:pPr>
      <w:r>
        <w:rPr>
          <w:rFonts w:eastAsia="楷体_GB2312" w:ascii="楷体_GB2312" w:hAnsi="楷体_GB2312"/>
        </w:rPr>
        <w:t>3.</w:t>
      </w:r>
      <w:r>
        <w:rPr>
          <w:rFonts w:ascii="楷体_GB2312" w:hAnsi="楷体_GB2312" w:eastAsia="楷体_GB2312"/>
        </w:rPr>
        <w:t>始终发扬“拼搏”精神、坚持物质精神文明双提升，是一个地方能够永葆活力并在市场大潮中取胜的精神法宝</w:t>
      </w:r>
    </w:p>
    <w:p>
      <w:pPr>
        <w:pStyle w:val="Normal"/>
        <w:ind w:firstLine="640"/>
        <w:rPr/>
      </w:pPr>
      <w:r>
        <w:rPr>
          <w:rFonts w:cs="仿宋_GB2312;仿宋"/>
        </w:rPr>
        <w:t>“</w:t>
      </w:r>
      <w:r>
        <w:rPr/>
        <w:t>晋江经验”指出，要始终坚持在顽强拼搏中取胜。面对日益复杂的形势，今天尤其要强调拼搏精神。关键在于人。晋江经济和社会活力就存于“敢为天下先、爱拼才会赢”的晋江人身上，存于优秀的企业家队伍中。离开了晋江人的艰苦创业、锐意进取精神，在晋江这种人多地少的落后地区，要想发展起来肯定非常困难；而只要爱拼搏的晋江人还在，这种精神就能够一代代地传递下去，这个地方的未来就有希望。晋江经济活力深深根植于晋江的社会基础，存于宗族文化和海洋文化基础上形成的“爱拼会赢”精神气质中。用晋江人的话说，“哪怕只剩下一把花生，也想着怎么卖出去，想着怎么翻本”，这充分体现了晋江人的不服输精神；但它也不是“非赢不可”的顽固，“输赢笑笑”也很重要，这实际上强调一种勇于尝试，既不患得患失、也不畏手畏脚的拼搏精神。也正因此，晋江人始终保有很强的上进心、积极性和主动性，善于在各种情势下勇立潮头、发现机遇，凝聚起推动个人上进并取得全面发展的强大动能，不断发现并实现新的人生价值，同步提升个人物质文明、精神文明，积极推动晋江经济社会与时俱进、稳健发展。由此可见，继承和发扬优秀文化传统，为晋江的发展提供了强大的内生动力和文化基因。</w:t>
      </w:r>
    </w:p>
    <w:p>
      <w:pPr>
        <w:pStyle w:val="Normal"/>
        <w:ind w:firstLine="640"/>
        <w:rPr>
          <w:rFonts w:ascii="楷体_GB2312" w:hAnsi="楷体_GB2312" w:eastAsia="楷体_GB2312"/>
        </w:rPr>
      </w:pPr>
      <w:r>
        <w:rPr>
          <w:rFonts w:eastAsia="楷体_GB2312" w:ascii="楷体_GB2312" w:hAnsi="楷体_GB2312"/>
        </w:rPr>
        <w:t>4.</w:t>
      </w:r>
      <w:r>
        <w:rPr>
          <w:rFonts w:ascii="楷体_GB2312" w:hAnsi="楷体_GB2312" w:eastAsia="楷体_GB2312"/>
        </w:rPr>
        <w:t>尊重市场主体、坚持“有为”政府，打造营商环境软环境，发挥无形通道的力量</w:t>
      </w:r>
    </w:p>
    <w:p>
      <w:pPr>
        <w:pStyle w:val="Normal"/>
        <w:ind w:firstLine="640"/>
        <w:rPr/>
      </w:pPr>
      <w:r>
        <w:rPr/>
        <w:t>全面深化改革的重点是经济体制改革，核心问题是处理好政府和市场的关系，其中的关键又在于转变政府职能，推进简政放权、放管结合、优化服务改革。晋江始终贯彻“晋江经验”提出的坚持以市场为导向发展经济、坚持政府对市场经济的引导与服务。当前一些地方政府在招商引资、改善营商环境的过程中，只重视基础设施等“硬环境”的改善，片面注重“有形通道”的作用。晋江敏锐注意到，打造营商环境，必须高度重视“软环境”的建设。在县域经济发展初期阶段，晋江基层政府就在用地、税收等方面为县域产业发展提供了诸多便利条件。随着县域产业的发展壮大，建设新型服务型政府，为县域经济打造优良外部环境显得尤为重要；尤其是，正确处理政府与市场的关系，在与市场主体的互动中打造“亲、清”新型政商关系，尊重市场主体经营的主体地位，把该管的管到位，该放的放彻底，全力当好“引路人、推车手、服务员”三种角色，落实好“不叫不到、随叫随到、服务周到、说到做到”服务理念，不断为企业发展提供优良服务。作为全省乃至全国改革试点最多、成果最丰富的县级城市之一，晋江正全力推动县域集成体制改革、不断搭建平台赋能创新创业创造，内外联动提升开放水平，不断为企业发展争创新环境、新优势、新高点和新市场。</w:t>
      </w:r>
    </w:p>
    <w:p>
      <w:pPr>
        <w:pStyle w:val="Normal"/>
        <w:ind w:firstLine="640"/>
        <w:rPr>
          <w:rFonts w:ascii="楷体_GB2312" w:hAnsi="楷体_GB2312" w:eastAsia="楷体_GB2312"/>
        </w:rPr>
      </w:pPr>
      <w:r>
        <w:rPr>
          <w:rFonts w:eastAsia="楷体_GB2312" w:ascii="楷体_GB2312" w:hAnsi="楷体_GB2312"/>
        </w:rPr>
        <w:t>5.</w:t>
      </w:r>
      <w:r>
        <w:rPr>
          <w:rFonts w:ascii="楷体_GB2312" w:hAnsi="楷体_GB2312" w:eastAsia="楷体_GB2312"/>
        </w:rPr>
        <w:t>全面践行创新、开放、共享、协调、绿色五大发展理念，打造多元、包容的友好型社会，因地制宜发展适合当地的全面支撑体系</w:t>
      </w:r>
    </w:p>
    <w:p>
      <w:pPr>
        <w:pStyle w:val="Normal"/>
        <w:ind w:firstLine="640"/>
        <w:rPr/>
      </w:pPr>
      <w:r>
        <w:rPr/>
        <w:t>晋江进一步将处理政府与市场关系、“政企互动”的优秀经验创新地延伸至政府与社会关系、“政社互动”中，尊重并保障每一位社会成员的共享发展权利，注重全社会的全方位协同发展和城市发展质量的全面提升。在县域社会的发展升级中，人才、城市建设、公共服务、生态环境、文化基底都是重要制约因素。晋江则一直都很重视劳动人口与创新人才对于当地经济发展和产业结构升级的作用，实施包容、多元、有温度的社会政策，民生上每年投入</w:t>
      </w:r>
      <w:r>
        <w:rPr/>
        <w:t>65%</w:t>
      </w:r>
      <w:r>
        <w:rPr/>
        <w:t>以上本级财力，推动“本地农民市民化、外来人口本地化、城乡一体化”，突出待遇均等化、保障全覆盖，“零门槛”保障</w:t>
      </w:r>
      <w:r>
        <w:rPr/>
        <w:t>110</w:t>
      </w:r>
      <w:r>
        <w:rPr/>
        <w:t>万外来创业务工人员享受</w:t>
      </w:r>
      <w:r>
        <w:rPr/>
        <w:t>30</w:t>
      </w:r>
      <w:r>
        <w:rPr/>
        <w:t>项市民待遇，真正进得来、留得住、融得入。</w:t>
      </w:r>
      <w:r>
        <w:rPr/>
        <w:t>2019</w:t>
      </w:r>
      <w:r>
        <w:rPr/>
        <w:t>年晋江新修订人才政策，针对本地企业的人才需求给予企业人才认定的自主权，扩大人才认定范围，提高人才待遇，充分发挥人才在晋江产业转型升级中的驱动作用。同时，晋江正确地处理好了“工业化与城市化”的关系，坚持“以人为本、城乡一体、产城融合”，大力推进新型城镇化试点建设，不断提升城市化质量，加大基础设施和配套建设投入，提高城乡公共服务水平，以吸引各级各类人才，打造“本地人留恋、外地人向往、值得托付终身”的现代化品质城市。更关键的是，在推进城市全面发展中，晋江更加注重文化文明共建共享和生产、生活、生态融合发展，不仅建设了品质城市最美的生态底色，也留住了城市的根脉文脉，跻身全国文明城市之列。</w:t>
      </w:r>
    </w:p>
    <w:p>
      <w:pPr>
        <w:pStyle w:val="Normal"/>
        <w:ind w:firstLine="640"/>
        <w:rPr>
          <w:rFonts w:ascii="楷体_GB2312" w:hAnsi="楷体_GB2312" w:eastAsia="楷体_GB2312"/>
        </w:rPr>
      </w:pPr>
      <w:r>
        <w:rPr>
          <w:rFonts w:eastAsia="楷体_GB2312" w:ascii="楷体_GB2312" w:hAnsi="楷体_GB2312"/>
        </w:rPr>
        <w:t>6.</w:t>
      </w:r>
      <w:r>
        <w:rPr>
          <w:rFonts w:ascii="楷体_GB2312" w:hAnsi="楷体_GB2312" w:eastAsia="楷体_GB2312"/>
        </w:rPr>
        <w:t>重视“实践探索</w:t>
      </w:r>
      <w:r>
        <w:rPr>
          <w:rFonts w:eastAsia="楷体_GB2312" w:ascii="楷体_GB2312" w:hAnsi="楷体_GB2312"/>
        </w:rPr>
        <w:t>+</w:t>
      </w:r>
      <w:r>
        <w:rPr>
          <w:rFonts w:ascii="楷体_GB2312" w:hAnsi="楷体_GB2312" w:eastAsia="楷体_GB2312"/>
        </w:rPr>
        <w:t xml:space="preserve">理论研究”同步发力，不断提升治理效能、创新服务晋江县域社会治理现代化 </w:t>
      </w:r>
    </w:p>
    <w:p>
      <w:pPr>
        <w:pStyle w:val="Normal"/>
        <w:ind w:firstLine="640"/>
        <w:rPr/>
      </w:pPr>
      <w:r>
        <w:rPr/>
        <w:t>晋江也重视与国家、省地科研单位和学者保持密切合作，推进深度的社会调查，从中总结经验，为科学决策提供客观依据和理论指导。晋江先后与中国社会科学院社会学研究所合作举办了“中国农村发展道路（晋江）”研讨会、“中国县域现代化道路研讨会”等，合作调研出版《中国国情丛书——百县市经济社会调查</w:t>
      </w:r>
      <w:r>
        <w:rPr/>
        <w:t>·</w:t>
      </w:r>
      <w:r>
        <w:rPr/>
        <w:t>晋江卷》（</w:t>
      </w:r>
      <w:r>
        <w:rPr/>
        <w:t>1988</w:t>
      </w:r>
      <w:r>
        <w:rPr/>
        <w:t>）、《晋江精神探索》（</w:t>
      </w:r>
      <w:r>
        <w:rPr/>
        <w:t>1995</w:t>
      </w:r>
      <w:r>
        <w:rPr/>
        <w:t>）、《晋江的现代化之路：从贫穷到富裕》（</w:t>
      </w:r>
      <w:r>
        <w:rPr/>
        <w:t>2000</w:t>
      </w:r>
      <w:r>
        <w:rPr/>
        <w:t>）、《晋江模式新发展——中国县域现代化道路探索》（</w:t>
      </w:r>
      <w:r>
        <w:rPr/>
        <w:t>2007</w:t>
      </w:r>
      <w:r>
        <w:rPr/>
        <w:t>）、《中国县域发展：晋江经验》（</w:t>
      </w:r>
      <w:r>
        <w:rPr/>
        <w:t>2012</w:t>
      </w:r>
      <w:r>
        <w:rPr/>
        <w:t>）、《县域现代化的“晋江经验”》（</w:t>
      </w:r>
      <w:r>
        <w:rPr/>
        <w:t>2019</w:t>
      </w:r>
      <w:r>
        <w:rPr/>
        <w:t xml:space="preserve">），持续深耕晋江县域现代化实践探索，时间跨度之久、调研积累之深厚，在全国的县级市当中也是不多见的。而这样的实践探索与理论研究相结合，十分有益于晋江始终立足人民、立足社会，不断总结汲取好的经验、及时调整欠缺补齐短板，不断积累政府治理创新实践、提升政府和社会治理效能，推动完善县域社会治理体系，取得治理能力现代化的重大进展。 </w:t>
      </w:r>
    </w:p>
    <w:p>
      <w:pPr>
        <w:pStyle w:val="Normal"/>
        <w:ind w:firstLine="640"/>
        <w:rPr/>
      </w:pPr>
      <w:r>
        <w:rPr/>
        <w:t>正是在所有这些发展基础之上，晋江才能在新冠肺炎病毒疫情防控中上下齐心、迅速转产，为本地区、为全国、也为国际社会疫情防控贡献晋江力量。晋江顺利全面建成小康，不仅铸造了晋江强大的经济韧性，也更加孕育了晋江一方水土的社会韧性、文化韧性和治理韧性。而晋江力量就蕴于其中。</w:t>
      </w:r>
    </w:p>
    <w:p>
      <w:pPr>
        <w:pStyle w:val="Normal"/>
        <w:ind w:firstLine="640"/>
        <w:rPr/>
      </w:pPr>
      <w:r>
        <w:rPr>
          <w:rFonts w:ascii="黑体" w:hAnsi="黑体" w:eastAsia="黑体"/>
        </w:rPr>
        <w:t>三、新时代、新征程和新期望：“晋江经验”仍将指导晋江全方位推动高质量发展超越</w:t>
      </w:r>
    </w:p>
    <w:p>
      <w:pPr>
        <w:pStyle w:val="Normal"/>
        <w:ind w:firstLine="640"/>
        <w:rPr/>
      </w:pPr>
      <w:r>
        <w:rPr/>
        <w:t>2017</w:t>
      </w:r>
      <w:r>
        <w:rPr/>
        <w:t>年</w:t>
      </w:r>
      <w:r>
        <w:rPr/>
        <w:t>3</w:t>
      </w:r>
      <w:r>
        <w:rPr/>
        <w:t>月</w:t>
      </w:r>
      <w:r>
        <w:rPr/>
        <w:t>18</w:t>
      </w:r>
      <w:r>
        <w:rPr/>
        <w:t>日，《人民日报》头版头条文章《晋江之路》指出，多年来，晋江不断探索、不断创新、不断丰富“晋江经验”，“晋江经验”已经从原来的以经济为主，丰富拓展到经济社会发展各个领域。“晋江经验”的核心内涵是全面发展，这与当前福建省全方位高质量发展超越的使命任务是高度契合的。新时代、新形势和新征程下，晋江要深入学习贯彻习近平新时代中国特色社会主义思想，特别是总书记对福建工作的重要讲话重要指示批示精神，全方位推动高质量发展超越，不断传承创新发展“晋江经验”新内涵，努力在全方位推动高质量发展超越大局中当好主力领军、持续在高质量的县域发展中当好典范样板，为做大做强国内国际双循环体系，继续做出晋江的贡献。</w:t>
      </w:r>
    </w:p>
    <w:p>
      <w:pPr>
        <w:pStyle w:val="Normal"/>
        <w:ind w:firstLine="640"/>
        <w:rPr/>
      </w:pPr>
      <w:r>
        <w:rPr/>
        <w:t>面对全方位推动高质量发展超越的新形势新任务新要求，晋江需正视当前发展中的相对短板，进一步从改革中找动力、从开放中辟空间，不断推动物质文明、政治文明、精神文明、社会文明、生态文明的全面提升与可持续发展，促进人的全面发展和社会的全面进步，建设国际化创新型品质城市，在实现全方位高质量发展超越中再创“晋江经验”新辉煌。</w:t>
      </w:r>
    </w:p>
    <w:p>
      <w:pPr>
        <w:pStyle w:val="Normal"/>
        <w:ind w:firstLine="640"/>
        <w:rPr/>
      </w:pPr>
      <w:r>
        <w:rPr>
          <w:rFonts w:eastAsia="楷体_GB2312" w:cs="楷体_GB2312" w:ascii="楷体_GB2312" w:hAnsi="楷体_GB2312"/>
        </w:rPr>
        <w:t>——</w:t>
      </w:r>
      <w:r>
        <w:rPr>
          <w:rFonts w:ascii="楷体_GB2312" w:hAnsi="楷体_GB2312" w:eastAsia="楷体_GB2312"/>
        </w:rPr>
        <w:t>机制更活</w:t>
      </w:r>
      <w:r>
        <w:rPr/>
        <w:t>。坚持向改革要活力、向创新要动力、向开放要空间。以点带面全面深化改革，聚焦人、地、钱三大要素，统筹推进集成改革，全力破解要素瓶颈制约和体制机制障碍；实施创新驱动发展战略，不断提升科研平台、科创载体孵化与成果转化，加快建设高水平创新型城市，提升科技创新对经济增长贡献率，不断推动科技创新超越；扎实推进“国际化”战略，积极响应国家“一带一路”倡议，强化区域合作，探索深化晋台经济、基础设施、社会、文化等领域全面融合发展，推动利用外资提质增效，内引外联推动对外开放超越。</w:t>
      </w:r>
    </w:p>
    <w:p>
      <w:pPr>
        <w:pStyle w:val="Normal"/>
        <w:ind w:firstLine="640"/>
        <w:rPr/>
      </w:pPr>
      <w:r>
        <w:rPr>
          <w:rFonts w:cs="仿宋_GB2312;仿宋"/>
        </w:rPr>
        <w:t>——</w:t>
      </w:r>
      <w:r>
        <w:rPr/>
        <w:t>动力更强。继续保持晋江人的顽强拼搏方能取胜精神，进一步鼓励广大干部群众和企业家要敢拼爱拼善拼，敢为天下先。这种敢拼会赢的精神，是习近平总书记强调的“奋斗幸福观”、新时代斗争精神的生动体现，也是应对风险挑战、实现民族复兴的内在动力。在这次抗击新冠肺炎疫情中晋江人再次彰显了这样的精神，相信晋江人在未来会进一步将这样的精神发扬光大，成为晋江发展取之不尽用之不竭的文化动力源泉。</w:t>
      </w:r>
    </w:p>
    <w:p>
      <w:pPr>
        <w:pStyle w:val="Normal"/>
        <w:ind w:firstLine="640"/>
        <w:rPr/>
      </w:pPr>
      <w:r>
        <w:rPr>
          <w:rFonts w:cs="仿宋_GB2312;仿宋"/>
        </w:rPr>
        <w:t>——</w:t>
      </w:r>
      <w:r>
        <w:rPr/>
        <w:t>产业更优。立足本地优势，持续引导企业开展产品、技术、品牌、管理和商业模式“五个创新”，发力全链条、全流程升级，把纺织鞋服等传统产业做成先进制造业，推动集成电路等高新产业集群发展，现代服务业加速向专业化、个性化、高端化延伸，加快发展“先进制造业立市、高新产业强市、现代服务业兴市”新实体经济，不断推动产业结构优化升级和现代化发展超越。</w:t>
      </w:r>
    </w:p>
    <w:p>
      <w:pPr>
        <w:pStyle w:val="Normal"/>
        <w:ind w:firstLine="640"/>
        <w:rPr/>
      </w:pPr>
      <w:r>
        <w:rPr>
          <w:rFonts w:eastAsia="楷体_GB2312" w:cs="楷体_GB2312" w:ascii="楷体_GB2312" w:hAnsi="楷体_GB2312"/>
        </w:rPr>
        <w:t>——</w:t>
      </w:r>
      <w:r>
        <w:rPr>
          <w:rFonts w:ascii="楷体_GB2312" w:hAnsi="楷体_GB2312" w:eastAsia="楷体_GB2312"/>
        </w:rPr>
        <w:t>生态更美</w:t>
      </w:r>
      <w:r>
        <w:rPr/>
        <w:t>。应对生态环保的长期压力，突出机制创新，继续扎实推进全行业整治、全过程监管、全流域治理、全市域绿化的生态环境综合管理机制，深化探索自然资源资产产权制度和用途管制制度，继续推进自然资源资产负债表试点，稳步实施资源有偿使用和生态补偿机制；突出问题导向，着力解决企业污染问题、农业面源污染问题以及城乡各类垃圾处置问题，一体建设美丽城市、美丽城镇、美丽乡村；突出绿色发展，实施绿色低碳制造工程，探索构建生态经济体系，持续巩固国家生态城市建设成果，不断推动生态文明建设超越。</w:t>
      </w:r>
    </w:p>
    <w:p>
      <w:pPr>
        <w:pStyle w:val="Normal"/>
        <w:ind w:firstLine="640"/>
        <w:rPr/>
      </w:pPr>
      <w:r>
        <w:rPr>
          <w:rFonts w:eastAsia="楷体_GB2312" w:cs="楷体_GB2312" w:ascii="楷体_GB2312" w:hAnsi="楷体_GB2312"/>
        </w:rPr>
        <w:t>——</w:t>
      </w:r>
      <w:r>
        <w:rPr>
          <w:rFonts w:ascii="楷体_GB2312" w:hAnsi="楷体_GB2312" w:eastAsia="楷体_GB2312"/>
        </w:rPr>
        <w:t>生活更好。</w:t>
      </w:r>
      <w:r>
        <w:rPr/>
        <w:t>推进新型城镇化建设，持续完善升级农村基础设施，统筹解决城乡社会管理粗放问题，引导城乡内涵式发展，不断推动城乡协调发展超越；持续加强普惠性、基础性、兜底性民生建设，突出调高、扩中、提低“三轮驱动”，构建更高质量更充分的就业促进机制，扩大优质教育资源供给，补齐人才、床位等医疗卫生领域的短板，完善重大疫情防控体制机制，围绕“民生保障升级、人均收入增加、幸福指数提高”目标，从供给侧的均等化、优质化提升群众获得感，为百姓增利，不断推动民生社会事业超越；着力延续文脉，加强文物保护利用和文化遗产保护传承，加强历史文化名镇名村和传统村落保护，着力文化惠民，推进文化产业发展和本地传播，着力铸魂育人，深化群众性精神文明创建，不断推动文化软实力超越；夯实基层基础，坚持“法治、德治、自治、智治”结合，不断创新社会治理，健全完善应急管理和风险防控体系， 不断推动县域社会治理效能超越。</w:t>
      </w:r>
    </w:p>
    <w:p>
      <w:pPr>
        <w:pStyle w:val="Normal"/>
        <w:ind w:firstLine="640"/>
        <w:rPr/>
      </w:pPr>
      <w:r>
        <w:rPr/>
      </w:r>
    </w:p>
    <w:p>
      <w:pPr>
        <w:pStyle w:val="Normal"/>
        <w:ind w:firstLine="640"/>
        <w:rPr/>
      </w:pPr>
      <w:r>
        <w:rPr/>
      </w:r>
    </w:p>
    <w:sectPr>
      <w:footerReference w:type="default" r:id="rId2"/>
      <w:type w:val="nextPage"/>
      <w:pgSz w:w="11906" w:h="16838"/>
      <w:pgMar w:left="1531" w:right="1531" w:gutter="0" w:header="0" w:top="1985" w:footer="1531" w:bottom="1814"/>
      <w:pgNumType w:fmt="decimal"/>
      <w:formProt w:val="false"/>
      <w:textDirection w:val="lrTb"/>
      <w:docGrid w:type="linesAndChars" w:linePitch="59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variable"/>
  </w:font>
  <w:font w:name="Wingdings">
    <w:charset w:val="02"/>
    <w:family w:val="auto"/>
    <w:pitch w:val="variable"/>
  </w:font>
  <w:font w:name="Liberation Sans">
    <w:altName w:val="Arial"/>
    <w:charset w:val="01"/>
    <w:family w:val="swiss"/>
    <w:pitch w:val="variable"/>
  </w:font>
  <w:font w:name="方正小标宋简体">
    <w:charset w:val="86"/>
    <w:family w:val="script"/>
    <w:pitch w:val="variable"/>
  </w:font>
  <w:font w:name="楷体_GB2312">
    <w:charset w:val="86"/>
    <w:family w:val="auto"/>
    <w:pitch w:val="variable"/>
  </w:font>
  <w:font w:name="黑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rightMargin">
                <wp:posOffset>-1080770</wp:posOffset>
              </wp:positionH>
              <wp:positionV relativeFrom="paragraph">
                <wp:posOffset>5715</wp:posOffset>
              </wp:positionV>
              <wp:extent cx="108077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80770" cy="241935"/>
                      </a:xfrm>
                      <a:prstGeom prst="rect"/>
                      <a:solidFill>
                        <a:srgbClr val="FFFFFF">
                          <a:alpha val="0"/>
                        </a:srgbClr>
                      </a:solidFill>
                    </wps:spPr>
                    <wps:txbx>
                      <w:txbxContent>
                        <w:p>
                          <w:pPr>
                            <w:pStyle w:val="Footer"/>
                            <w:jc w:val="center"/>
                            <w:rPr>
                              <w:rStyle w:val="PageNumber"/>
                              <w:rFonts w:ascii="宋体;SimSun" w:hAnsi="宋体;SimSun" w:eastAsia="宋体;SimSun"/>
                              <w:sz w:val="28"/>
                              <w:szCs w:val="28"/>
                            </w:rPr>
                          </w:pPr>
                          <w:r>
                            <w:rPr>
                              <w:rStyle w:val="PageNumber"/>
                              <w:rFonts w:eastAsia="宋体;SimSun" w:cs="宋体;SimSun" w:ascii="宋体;SimSun" w:hAnsi="宋体;SimSun"/>
                              <w:sz w:val="28"/>
                              <w:szCs w:val="28"/>
                            </w:rPr>
                            <w:t xml:space="preserve">— </w:t>
                          </w:r>
                          <w:r>
                            <w:rPr>
                              <w:rStyle w:val="PageNumber"/>
                              <w:rFonts w:eastAsia="宋体;SimSun" w:ascii="宋体;SimSun" w:hAnsi="宋体;SimSun"/>
                              <w:sz w:val="28"/>
                              <w:szCs w:val="28"/>
                            </w:rPr>
                            <w:fldChar w:fldCharType="begin"/>
                          </w:r>
                          <w:r>
                            <w:rPr>
                              <w:rStyle w:val="PageNumber"/>
                              <w:sz w:val="28"/>
                              <w:szCs w:val="28"/>
                              <w:rFonts w:eastAsia="宋体;SimSun" w:ascii="宋体;SimSun" w:hAnsi="宋体;SimSun"/>
                            </w:rPr>
                            <w:instrText xml:space="preserve"> PAGE </w:instrText>
                          </w:r>
                          <w:r>
                            <w:rPr>
                              <w:rStyle w:val="PageNumber"/>
                              <w:sz w:val="28"/>
                              <w:szCs w:val="28"/>
                              <w:rFonts w:eastAsia="宋体;SimSun" w:ascii="宋体;SimSun" w:hAnsi="宋体;SimSun"/>
                            </w:rPr>
                            <w:fldChar w:fldCharType="separate"/>
                          </w:r>
                          <w:r>
                            <w:rPr>
                              <w:rStyle w:val="PageNumber"/>
                              <w:sz w:val="28"/>
                              <w:szCs w:val="28"/>
                              <w:rFonts w:eastAsia="宋体;SimSun" w:ascii="宋体;SimSun" w:hAnsi="宋体;SimSun"/>
                            </w:rPr>
                            <w:t>7</w:t>
                          </w:r>
                          <w:r>
                            <w:rPr>
                              <w:rStyle w:val="PageNumber"/>
                              <w:sz w:val="28"/>
                              <w:szCs w:val="28"/>
                              <w:rFonts w:eastAsia="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5.1pt;height:19.05pt;mso-wrap-distance-left:0pt;mso-wrap-distance-right:0pt;mso-wrap-distance-top:0pt;mso-wrap-distance-bottom:0pt;margin-top:0.45pt;mso-position-vertical-relative:text;margin-left:-85.1pt;mso-position-horizontal-relative:text">
              <v:fill opacity="0f"/>
              <v:textbox inset="0in,0in,0in,0in">
                <w:txbxContent>
                  <w:p>
                    <w:pPr>
                      <w:pStyle w:val="Footer"/>
                      <w:jc w:val="center"/>
                      <w:rPr>
                        <w:rStyle w:val="PageNumber"/>
                        <w:rFonts w:ascii="宋体;SimSun" w:hAnsi="宋体;SimSun" w:eastAsia="宋体;SimSun"/>
                        <w:sz w:val="28"/>
                        <w:szCs w:val="28"/>
                      </w:rPr>
                    </w:pPr>
                    <w:r>
                      <w:rPr>
                        <w:rStyle w:val="PageNumber"/>
                        <w:rFonts w:eastAsia="宋体;SimSun" w:cs="宋体;SimSun" w:ascii="宋体;SimSun" w:hAnsi="宋体;SimSun"/>
                        <w:sz w:val="28"/>
                        <w:szCs w:val="28"/>
                      </w:rPr>
                      <w:t xml:space="preserve">— </w:t>
                    </w:r>
                    <w:r>
                      <w:rPr>
                        <w:rStyle w:val="PageNumber"/>
                        <w:rFonts w:eastAsia="宋体;SimSun" w:ascii="宋体;SimSun" w:hAnsi="宋体;SimSun"/>
                        <w:sz w:val="28"/>
                        <w:szCs w:val="28"/>
                      </w:rPr>
                      <w:fldChar w:fldCharType="begin"/>
                    </w:r>
                    <w:r>
                      <w:rPr>
                        <w:rStyle w:val="PageNumber"/>
                        <w:sz w:val="28"/>
                        <w:szCs w:val="28"/>
                        <w:rFonts w:eastAsia="宋体;SimSun" w:ascii="宋体;SimSun" w:hAnsi="宋体;SimSun"/>
                      </w:rPr>
                      <w:instrText xml:space="preserve"> PAGE </w:instrText>
                    </w:r>
                    <w:r>
                      <w:rPr>
                        <w:rStyle w:val="PageNumber"/>
                        <w:sz w:val="28"/>
                        <w:szCs w:val="28"/>
                        <w:rFonts w:eastAsia="宋体;SimSun" w:ascii="宋体;SimSun" w:hAnsi="宋体;SimSun"/>
                      </w:rPr>
                      <w:fldChar w:fldCharType="separate"/>
                    </w:r>
                    <w:r>
                      <w:rPr>
                        <w:rStyle w:val="PageNumber"/>
                        <w:sz w:val="28"/>
                        <w:szCs w:val="28"/>
                        <w:rFonts w:eastAsia="宋体;SimSun" w:ascii="宋体;SimSun" w:hAnsi="宋体;SimSun"/>
                      </w:rPr>
                      <w:t>7</w:t>
                    </w:r>
                    <w:r>
                      <w:rPr>
                        <w:rStyle w:val="PageNumber"/>
                        <w:sz w:val="28"/>
                        <w:szCs w:val="28"/>
                        <w:rFonts w:eastAsia="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9:23:00Z</dcterms:created>
  <dc:creator>lenovo</dc:creator>
  <dc:description/>
  <dc:language>en-US</dc:language>
  <cp:lastModifiedBy>lenovo</cp:lastModifiedBy>
  <cp:lastPrinted>2011-12-02T11:21:00Z</cp:lastPrinted>
  <dcterms:modified xsi:type="dcterms:W3CDTF">2021-03-16T10:16:06Z</dcterms:modified>
  <cp:revision>1</cp:revision>
  <dc:subject/>
  <dc:title/>
</cp:coreProperties>
</file>