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壮大农村集体经济的实践与思考</w:t>
      </w:r>
    </w:p>
    <w:p>
      <w:pPr>
        <w:pStyle w:val="Normal"/>
        <w:ind w:left="0" w:hanging="0"/>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永宁镇前埔村发展集体经济案例调研报告</w:t>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pPr>
      <w:r>
        <w:rPr/>
        <w:t>为深入开展全面建成小康社会“百城千县万村”调研，总结和提炼在发展村级集体经济方面可供借鉴或复制的好经验、好做法，我调研课题组采用座谈会、实地察看、个别访谈和数据分析等方式深入永宁镇前埔村，全面、系统、深入地调研前埔村发展村级集体经济的成功实践与创新举措，深化提升“前埔经验”概念。在此基础上，提出新形势下进一步振兴村级集体经济的建议。</w:t>
      </w:r>
    </w:p>
    <w:p>
      <w:pPr>
        <w:pStyle w:val="Normal"/>
        <w:ind w:firstLine="640"/>
        <w:rPr>
          <w:rFonts w:ascii="黑体" w:hAnsi="黑体" w:eastAsia="黑体"/>
        </w:rPr>
      </w:pPr>
      <w:r>
        <w:rPr>
          <w:rFonts w:ascii="黑体" w:hAnsi="黑体" w:eastAsia="黑体"/>
        </w:rPr>
        <w:t>一、村情介绍</w:t>
      </w:r>
    </w:p>
    <w:p>
      <w:pPr>
        <w:pStyle w:val="Normal"/>
        <w:ind w:firstLine="640"/>
        <w:rPr/>
      </w:pPr>
      <w:r>
        <w:rPr/>
        <w:t>石狮市革命老区基点村——永宁镇前埔村位于石狮市东南滨海、市区近郊、永宁镇西南部，毗邻晋江市龙湖镇，面积</w:t>
      </w:r>
      <w:r>
        <w:rPr/>
        <w:t>0.76</w:t>
      </w:r>
      <w:r>
        <w:rPr/>
        <w:t>平方公里，耕地面积</w:t>
      </w:r>
      <w:r>
        <w:rPr/>
        <w:t>400</w:t>
      </w:r>
      <w:r>
        <w:rPr/>
        <w:t>亩，工业用地</w:t>
      </w:r>
      <w:r>
        <w:rPr/>
        <w:t>300</w:t>
      </w:r>
      <w:r>
        <w:rPr/>
        <w:t>亩。户籍</w:t>
      </w:r>
      <w:r>
        <w:rPr/>
        <w:t>241</w:t>
      </w:r>
      <w:r>
        <w:rPr/>
        <w:t>户、</w:t>
      </w:r>
      <w:r>
        <w:rPr/>
        <w:t>950</w:t>
      </w:r>
      <w:r>
        <w:rPr/>
        <w:t>人（包含原住民及三峡移民），外来人口</w:t>
      </w:r>
      <w:r>
        <w:rPr/>
        <w:t>6000</w:t>
      </w:r>
      <w:r>
        <w:rPr/>
        <w:t>余人。是石狮首个“中国淘宝村”，荣获“全国乡村治理示范村”“全国民主法治示范村”“全国民主法治示范村”“全省先进基层党组织”“福建省园林式村庄”等称号，是石狮市新农村建设的样板。</w:t>
      </w:r>
      <w:r>
        <w:rPr/>
        <w:t>2019</w:t>
      </w:r>
      <w:r>
        <w:rPr/>
        <w:t>年实现工农业总产值</w:t>
      </w:r>
      <w:r>
        <w:rPr/>
        <w:t>9.5</w:t>
      </w:r>
      <w:r>
        <w:rPr/>
        <w:t>亿元，村财收入</w:t>
      </w:r>
      <w:r>
        <w:rPr/>
        <w:t>260</w:t>
      </w:r>
      <w:r>
        <w:rPr/>
        <w:t>万元，村民人均纯收入达</w:t>
      </w:r>
      <w:r>
        <w:rPr/>
        <w:t>3</w:t>
      </w:r>
      <w:r>
        <w:rPr/>
        <w:t>万元。</w:t>
      </w:r>
    </w:p>
    <w:p>
      <w:pPr>
        <w:pStyle w:val="Normal"/>
        <w:ind w:firstLine="640"/>
        <w:rPr/>
      </w:pPr>
      <w:r>
        <w:rPr/>
        <w:t>从偏远脏乱的穷山村到收入超百万的明星村，前埔村经历了四个重要发展阶段：</w:t>
      </w:r>
    </w:p>
    <w:p>
      <w:pPr>
        <w:pStyle w:val="Normal"/>
        <w:ind w:firstLine="640"/>
        <w:rPr/>
      </w:pPr>
      <w:r>
        <w:rPr>
          <w:rFonts w:eastAsia="楷体_GB2312" w:cs="楷体_GB2312" w:ascii="楷体_GB2312" w:hAnsi="楷体_GB2312"/>
        </w:rPr>
        <w:t>——</w:t>
      </w:r>
      <w:r>
        <w:rPr>
          <w:rFonts w:ascii="楷体_GB2312" w:hAnsi="楷体_GB2312" w:eastAsia="楷体_GB2312"/>
        </w:rPr>
        <w:t>旧村改造新村建设阶段</w:t>
      </w:r>
      <w:r>
        <w:rPr/>
        <w:t>。上个世纪</w:t>
      </w:r>
      <w:r>
        <w:rPr/>
        <w:t>90</w:t>
      </w:r>
      <w:r>
        <w:rPr/>
        <w:t>年代，前埔村党支部审时度势，抢抓“旧村改造新村建设”机遇，主动申报泉州市首批改旧建新试点村，确定“三区规划”蓝图，通过村“两委”班子成员带头拆除自家破旧厝，掀起了全村改旧建新促进村经济发展的浪潮，为工业经济发展腾出空间。</w:t>
      </w:r>
    </w:p>
    <w:p>
      <w:pPr>
        <w:pStyle w:val="Normal"/>
        <w:ind w:firstLine="640"/>
        <w:rPr/>
      </w:pPr>
      <w:r>
        <w:rPr>
          <w:rFonts w:eastAsia="楷体_GB2312" w:cs="楷体_GB2312" w:ascii="楷体_GB2312" w:hAnsi="楷体_GB2312"/>
        </w:rPr>
        <w:t>——</w:t>
      </w:r>
      <w:r>
        <w:rPr>
          <w:rFonts w:ascii="楷体_GB2312" w:hAnsi="楷体_GB2312" w:eastAsia="楷体_GB2312"/>
        </w:rPr>
        <w:t>社会主义新农村建设阶段</w:t>
      </w:r>
      <w:r>
        <w:rPr/>
        <w:t>。</w:t>
      </w:r>
      <w:r>
        <w:rPr/>
        <w:t>2005</w:t>
      </w:r>
      <w:r>
        <w:rPr/>
        <w:t>年，党的十六届五中全会提出扎实推进社会主义新农村建设的概念后，前埔村再次闻风而动、积极作为，持续深化开展“改旧建新”，高标准推进龙山工业区建设，通过“筑巢引凤”实施“工业强村”战略，以工业区发展推动村民就业。其新农村建设模式和成效获得时任国务院副总理回良玉的高度评价。</w:t>
      </w:r>
    </w:p>
    <w:p>
      <w:pPr>
        <w:pStyle w:val="Normal"/>
        <w:ind w:firstLine="640"/>
        <w:rPr/>
      </w:pPr>
      <w:r>
        <w:rPr>
          <w:rFonts w:eastAsia="楷体_GB2312" w:cs="楷体_GB2312" w:ascii="楷体_GB2312" w:hAnsi="楷体_GB2312"/>
        </w:rPr>
        <w:t>——</w:t>
      </w:r>
      <w:r>
        <w:rPr>
          <w:rFonts w:ascii="楷体_GB2312" w:hAnsi="楷体_GB2312" w:eastAsia="楷体_GB2312"/>
        </w:rPr>
        <w:t>新型农村社区建设阶段</w:t>
      </w:r>
      <w:r>
        <w:rPr/>
        <w:t>。新型农村社区概念提出后，前埔村以此为契机，完善村庄基础设施建设，强化群团组织服务职能，开展形式多样的文化活动，推动原住民、外来人口、三峡移民“三民”合和。</w:t>
      </w:r>
    </w:p>
    <w:p>
      <w:pPr>
        <w:pStyle w:val="Normal"/>
        <w:ind w:firstLine="640"/>
        <w:rPr/>
      </w:pPr>
      <w:r>
        <w:rPr>
          <w:rFonts w:eastAsia="楷体_GB2312" w:cs="楷体_GB2312" w:ascii="楷体_GB2312" w:hAnsi="楷体_GB2312"/>
        </w:rPr>
        <w:t>——</w:t>
      </w:r>
      <w:r>
        <w:rPr>
          <w:rFonts w:ascii="楷体_GB2312" w:hAnsi="楷体_GB2312" w:eastAsia="楷体_GB2312"/>
        </w:rPr>
        <w:t>全面实施乡村振兴战略阶段</w:t>
      </w:r>
      <w:r>
        <w:rPr/>
        <w:t>。</w:t>
      </w:r>
      <w:r>
        <w:rPr/>
        <w:t>2017</w:t>
      </w:r>
      <w:r>
        <w:rPr/>
        <w:t>年，党的十九大首次提出全面实施“乡村振兴”战略，石狮市紧跟着出台了《发展壮大村集体经济三年行动方案》，永宁镇党委政府在此基础上，制定了“百万村财”培育计划，提出以“一村一农庄”布局构建“全域旅游”新格局，把发展壮大村级集体经济作为“强基促稳”的重要抓手，发力滨海农旅融合。前埔村再次积极响应、抢抓时代机遇，立足村情，主动融入永宁镇“全域旅游”发展大局，以“农耕区”为切入点，推动土地复耕，积极谋划生物创客科普研学基地农庄项目，拓展形成“休闲区”，形成“四区规划”布局，打造生态休闲型农村，为村庄发展注入新的动力。</w:t>
      </w:r>
    </w:p>
    <w:p>
      <w:pPr>
        <w:pStyle w:val="Normal"/>
        <w:ind w:firstLine="640"/>
        <w:rPr>
          <w:rFonts w:ascii="黑体" w:hAnsi="黑体" w:eastAsia="黑体"/>
        </w:rPr>
      </w:pPr>
      <w:r>
        <w:rPr>
          <w:rFonts w:ascii="黑体" w:hAnsi="黑体" w:eastAsia="黑体"/>
        </w:rPr>
        <w:t>二、主要做法</w:t>
      </w:r>
    </w:p>
    <w:p>
      <w:pPr>
        <w:pStyle w:val="Normal"/>
        <w:ind w:firstLine="640"/>
        <w:rPr/>
      </w:pPr>
      <w:r>
        <w:rPr/>
        <w:t>纵观前埔村</w:t>
      </w:r>
      <w:r>
        <w:rPr/>
        <w:t>20</w:t>
      </w:r>
      <w:r>
        <w:rPr/>
        <w:t>余年来村庄发展的轨迹，“前埔模式”是前埔村实现村庄蝶变、村财壮大的“密码”。课题组将“前埔模式”细化为以下四个模式：</w:t>
      </w:r>
    </w:p>
    <w:p>
      <w:pPr>
        <w:pStyle w:val="Normal"/>
        <w:ind w:firstLine="640"/>
        <w:rPr/>
      </w:pPr>
      <w:r>
        <w:rPr>
          <w:rFonts w:ascii="楷体_GB2312" w:hAnsi="楷体_GB2312" w:eastAsia="楷体_GB2312"/>
        </w:rPr>
        <w:t>（一）实行“支部</w:t>
      </w:r>
      <w:r>
        <w:rPr>
          <w:rFonts w:eastAsia="楷体_GB2312" w:ascii="楷体_GB2312" w:hAnsi="楷体_GB2312"/>
        </w:rPr>
        <w:t>+</w:t>
      </w:r>
      <w:r>
        <w:rPr>
          <w:rFonts w:ascii="楷体_GB2312" w:hAnsi="楷体_GB2312" w:eastAsia="楷体_GB2312"/>
        </w:rPr>
        <w:t>活力”模式。一是强化党建引领</w:t>
      </w:r>
      <w:r>
        <w:rPr/>
        <w:t>。村子富不富，关键在支部。选好领头雁，是汇集民资、民智、民力推进村庄发展的前提条件。上个世纪</w:t>
      </w:r>
      <w:r>
        <w:rPr/>
        <w:t>90</w:t>
      </w:r>
      <w:r>
        <w:rPr/>
        <w:t>年代以来，前埔村选优“班长”、配强“班子”，由政治意识坚定、发展经济有本领的农村致富能人担任村党支部书记，切实把党支部打造成乡村振兴的战斗堡垒。二是坚持民主决策。坚持村务公开民主管理的依法治村方略，以担当作为将民主议事贯穿村庄发展始终，在全市率先试行村务公开民主听证制度，对事关群众利益和全村发展的重大事项都先召开村两委会和党员大会进行讨论，坚持事前民主听证、事中民主监督，增强决策的科学性和透明化。例如，通过民主协议议事，确定村民集资投建发展租赁物业。三是完善落实机制。发挥农村带头人、乡贤能人的带动作用，形成全村上下“一盘棋”思想，统筹推进村集体经济发展。创设“</w:t>
      </w:r>
      <w:r>
        <w:rPr/>
        <w:t xml:space="preserve">168” </w:t>
      </w:r>
      <w:r>
        <w:rPr/>
        <w:t>农村党建工作机制，即建立一套“目标管理”机制，对全村各项工作按六大岗位分类，开展“设岗定责”；实行六步工作法，严格按照征求意见、议事决策、任务分解、公开承诺、组织实施、考评奖惩的步骤推进各项工作；聚焦发挥八个作用，凝聚党组织、村委会、党员队伍、群团组织、农村实用人才队伍、农民专业合作组织、老年协会、农民群众力量，激活村庄发展内生动力。</w:t>
      </w:r>
    </w:p>
    <w:p>
      <w:pPr>
        <w:pStyle w:val="Normal"/>
        <w:ind w:firstLine="640"/>
        <w:rPr/>
      </w:pPr>
      <w:r>
        <w:rPr>
          <w:rFonts w:ascii="楷体_GB2312" w:hAnsi="楷体_GB2312" w:eastAsia="楷体_GB2312"/>
        </w:rPr>
        <w:t>（二）实行“规划</w:t>
      </w:r>
      <w:r>
        <w:rPr>
          <w:rFonts w:eastAsia="楷体_GB2312" w:ascii="楷体_GB2312" w:hAnsi="楷体_GB2312"/>
        </w:rPr>
        <w:t>+</w:t>
      </w:r>
      <w:r>
        <w:rPr>
          <w:rFonts w:ascii="楷体_GB2312" w:hAnsi="楷体_GB2312" w:eastAsia="楷体_GB2312"/>
        </w:rPr>
        <w:t>宜居”模式</w:t>
      </w:r>
      <w:r>
        <w:rPr/>
        <w:t>。一是理清发展思路。通过反复论证，于上个世纪</w:t>
      </w:r>
      <w:r>
        <w:rPr/>
        <w:t>90</w:t>
      </w:r>
      <w:r>
        <w:rPr/>
        <w:t>年代，确定打造工业邻里型农村的发展目标，研究制定《前埔村村庄整治建设规划》，合理划分“居住区、工业区、耕作区、休闲区”四区规划图，坚持一张图纸管到底，推动村庄整个空间结构体系、现代产业布局体系、人居生态环境体系等规划布局不断趋于合理。二是推进生态宜居。</w:t>
      </w:r>
      <w:r>
        <w:rPr/>
        <w:t>20</w:t>
      </w:r>
      <w:r>
        <w:rPr/>
        <w:t>年多来，按照“建设新安居小区、扩大工业区、发展现代农业”的工作思路，前埔村采取“拆旧翻新、拆墙留路、拆厕绿化”的措施，有效地节约和利用土地资源；按照“宜居宜业两相宜”的原则，采取改旧与建新相结合的方式，推进“四改四化”（即改水、改厕、改路、改圈和环境美化、道路硬化、庭院绿化、空气净化），突出闽南风格特色，保留闽南农村风情。三是注重保障落实。面对经费和群众封建守旧思想的巨大阻力，发挥侨村优势，村“两委”多次自费出境、联侨引资，紧跟政策导向、多方募资，近</w:t>
      </w:r>
      <w:r>
        <w:rPr/>
        <w:t>20</w:t>
      </w:r>
      <w:r>
        <w:rPr/>
        <w:t>年来，为全村争取建设资金</w:t>
      </w:r>
      <w:r>
        <w:rPr/>
        <w:t>5000</w:t>
      </w:r>
      <w:r>
        <w:rPr/>
        <w:t>多万元，其中本村侨亲捐献</w:t>
      </w:r>
      <w:r>
        <w:rPr/>
        <w:t>1000</w:t>
      </w:r>
      <w:r>
        <w:rPr/>
        <w:t>多万元，为实施“工业强村”战略奠定良好环境基础。</w:t>
      </w:r>
    </w:p>
    <w:p>
      <w:pPr>
        <w:pStyle w:val="Normal"/>
        <w:ind w:firstLine="640"/>
        <w:rPr/>
      </w:pPr>
      <w:r>
        <w:rPr>
          <w:rFonts w:ascii="楷体_GB2312" w:hAnsi="楷体_GB2312" w:eastAsia="楷体_GB2312"/>
        </w:rPr>
        <w:t>（三）实行“工业</w:t>
      </w:r>
      <w:r>
        <w:rPr>
          <w:rFonts w:eastAsia="楷体_GB2312" w:ascii="楷体_GB2312" w:hAnsi="楷体_GB2312"/>
        </w:rPr>
        <w:t>+</w:t>
      </w:r>
      <w:r>
        <w:rPr>
          <w:rFonts w:ascii="楷体_GB2312" w:hAnsi="楷体_GB2312" w:eastAsia="楷体_GB2312"/>
        </w:rPr>
        <w:t>共富”模式</w:t>
      </w:r>
      <w:r>
        <w:rPr/>
        <w:t>。一是重心转移“工业强村”。生活环境变好了，经济也要跟着发展，改旧建新工作才能达到真正目的。为此，在基本完成全村的旧村改造后，新世纪初的前埔村便把工作重心转移到经济建设这一中心上来，确立“工业强村”战略。二是以地为筹“筑巢引凤”。前埔村整合位于石永大道南侧的</w:t>
      </w:r>
      <w:r>
        <w:rPr/>
        <w:t>300</w:t>
      </w:r>
      <w:r>
        <w:rPr/>
        <w:t>亩土地用于开发建设龙山工业区，利用华侨资源多的优势，发动捐资</w:t>
      </w:r>
      <w:r>
        <w:rPr/>
        <w:t>500</w:t>
      </w:r>
      <w:r>
        <w:rPr/>
        <w:t>多万元铺设园区水泥路、整治排污沟渠、绿化亮化道路，打造具有投资吸引力的“凤凰巢”，走出一条通过建设标准厂房、员工公寓出租吸引企业入驻的发展之路。良好的生活环境和投资环境得到了众多企业的青睐，目前工业区一期工程已有服装、鞋帽、五金等</w:t>
      </w:r>
      <w:r>
        <w:rPr/>
        <w:t>60</w:t>
      </w:r>
      <w:r>
        <w:rPr/>
        <w:t>家海内外企业进驻，总投资达</w:t>
      </w:r>
      <w:r>
        <w:rPr/>
        <w:t>8.8</w:t>
      </w:r>
      <w:r>
        <w:rPr/>
        <w:t>亿元。三是大胆思维“共同富裕”。投建发展租赁物业，发动村民集体投资建厂房。村民以被征用土地补偿款</w:t>
      </w:r>
      <w:r>
        <w:rPr/>
        <w:t>500</w:t>
      </w:r>
      <w:r>
        <w:rPr/>
        <w:t>多万元入股，建成了标准厂房和员工宿舍出租，每年为全村创造</w:t>
      </w:r>
      <w:r>
        <w:rPr/>
        <w:t>160</w:t>
      </w:r>
      <w:r>
        <w:rPr/>
        <w:t>多万元的租金收入，每个村民每年可分得红利</w:t>
      </w:r>
      <w:r>
        <w:rPr/>
        <w:t>1000</w:t>
      </w:r>
      <w:r>
        <w:rPr/>
        <w:t>至</w:t>
      </w:r>
      <w:r>
        <w:rPr/>
        <w:t>2000</w:t>
      </w:r>
      <w:r>
        <w:rPr/>
        <w:t>余元。大批工业企业的进驻，壮大了前埔村的经济总量，解决了</w:t>
      </w:r>
      <w:r>
        <w:rPr/>
        <w:t>1/5</w:t>
      </w:r>
      <w:r>
        <w:rPr/>
        <w:t>村民就近就业问题，迅速带动了本村的第三产业，为村民提供了多方位的增收门路，切实发挥村集体项目的经济“溢出效应”。</w:t>
      </w:r>
    </w:p>
    <w:p>
      <w:pPr>
        <w:pStyle w:val="Normal"/>
        <w:ind w:firstLine="640"/>
        <w:rPr/>
      </w:pPr>
      <w:r>
        <w:rPr>
          <w:rFonts w:ascii="楷体_GB2312" w:hAnsi="楷体_GB2312" w:eastAsia="楷体_GB2312"/>
        </w:rPr>
        <w:t>（四）实行“合和</w:t>
      </w:r>
      <w:r>
        <w:rPr>
          <w:rFonts w:eastAsia="楷体_GB2312" w:ascii="楷体_GB2312" w:hAnsi="楷体_GB2312"/>
        </w:rPr>
        <w:t>+</w:t>
      </w:r>
      <w:r>
        <w:rPr>
          <w:rFonts w:ascii="楷体_GB2312" w:hAnsi="楷体_GB2312" w:eastAsia="楷体_GB2312"/>
        </w:rPr>
        <w:t>幸福”模式</w:t>
      </w:r>
      <w:r>
        <w:rPr/>
        <w:t>。一是推进“三民”合和。通过建设综合服务中心和“新永宁人之家”，前埔村在方便群众办事的同时，为外来人员提供居住证办理、就业信息咨询等“一站式”服务，推动外来人口、三峡移民本土化，使地原住民、外来人口、三峡移民安居乐业、和谐共处。二是创建“平安前埔”。每年投入</w:t>
      </w:r>
      <w:r>
        <w:rPr/>
        <w:t>30</w:t>
      </w:r>
      <w:r>
        <w:rPr/>
        <w:t>万元，在全村各个角落设立治安监控系统，并组建治安巡逻队开展</w:t>
      </w:r>
      <w:r>
        <w:rPr/>
        <w:t>24</w:t>
      </w:r>
      <w:r>
        <w:rPr/>
        <w:t>小时治安巡逻，增强村民安全感，创建平安前埔。近</w:t>
      </w:r>
      <w:r>
        <w:rPr/>
        <w:t>10</w:t>
      </w:r>
      <w:r>
        <w:rPr/>
        <w:t>多年来，全村未发生一起重大安全生产责任事故和重大社会治安、刑事案件，有效营造和谐、稳定、安全的生产生活环境。三是共享发展红利。近年来，投入</w:t>
      </w:r>
      <w:r>
        <w:rPr/>
        <w:t>1000</w:t>
      </w:r>
      <w:r>
        <w:rPr/>
        <w:t>多万元建设了图书阅览室、灯光篮球场、老年人文体活动中心、道德文化公园等文娱设施，满足村民的文化娱乐需求；集资</w:t>
      </w:r>
      <w:r>
        <w:rPr/>
        <w:t>30</w:t>
      </w:r>
      <w:r>
        <w:rPr/>
        <w:t>多万元为</w:t>
      </w:r>
      <w:r>
        <w:rPr/>
        <w:t>8</w:t>
      </w:r>
      <w:r>
        <w:rPr/>
        <w:t>户特困户盖起福利房；组建村老人南音、大鼓吹等具有闽南特色的农村文艺表演队，定期举办各种文体活动，愉悦村民业余生活；推行“八点准时开宴”“喜事新办、丧事简办”等移风易俗活动，组织评选“文明家庭”“文明户”，促进农村文明新风尚形成。此外，积极发挥党员先锋模范作用，推行幸福“</w:t>
      </w:r>
      <w:r>
        <w:rPr/>
        <w:t>818”</w:t>
      </w:r>
      <w:r>
        <w:rPr/>
        <w:t>，为群众提供</w:t>
      </w:r>
      <w:r>
        <w:rPr/>
        <w:t>12</w:t>
      </w:r>
      <w:r>
        <w:rPr/>
        <w:t>项基本服务，营造了和谐文明的乡风。</w:t>
      </w:r>
    </w:p>
    <w:p>
      <w:pPr>
        <w:pStyle w:val="Normal"/>
        <w:ind w:firstLine="640"/>
        <w:rPr>
          <w:rFonts w:ascii="黑体" w:hAnsi="黑体" w:eastAsia="黑体"/>
        </w:rPr>
      </w:pPr>
      <w:r>
        <w:rPr>
          <w:rFonts w:ascii="黑体" w:hAnsi="黑体" w:eastAsia="黑体"/>
        </w:rPr>
        <w:t>三、经验启示</w:t>
      </w:r>
    </w:p>
    <w:p>
      <w:pPr>
        <w:pStyle w:val="Normal"/>
        <w:ind w:firstLine="640"/>
        <w:rPr/>
      </w:pPr>
      <w:r>
        <w:rPr/>
        <w:t>发展壮大村集体经济是一项长期而艰巨的任务，需要聚焦问题，精准施策，持续发力。在分析永宁镇前埔村发展壮大集体经济案例的同时，课题组也发现新时代农村集体经济发展存在的一些共性问题。主要是：底子薄、差距大，各村集体经济的发展不均衡；管理弱、思路窄，发展壮大集体经济的渠道不多；任务多、支出大，村级组织负荷逐年加重等。课题组认为必须在因地制宜创新发展路径上下功夫。</w:t>
      </w:r>
    </w:p>
    <w:p>
      <w:pPr>
        <w:pStyle w:val="Normal"/>
        <w:ind w:firstLine="640"/>
        <w:rPr/>
      </w:pPr>
      <w:r>
        <w:rPr>
          <w:rFonts w:ascii="楷体_GB2312" w:hAnsi="楷体_GB2312" w:eastAsia="楷体_GB2312"/>
        </w:rPr>
        <w:t>（一）盘活存量资产</w:t>
      </w:r>
      <w:r>
        <w:rPr/>
        <w:t>。对村集体所有的闲置或低效使用的办公用房、旧校舍、旧厂房、旧仓库等非资源性资产，通过村集体经济组织直接经营或者发包、租赁、合资、合作等方式经营，提高存量资产的利用率，增加资产性收入。</w:t>
      </w:r>
    </w:p>
    <w:p>
      <w:pPr>
        <w:pStyle w:val="Normal"/>
        <w:ind w:firstLine="640"/>
        <w:rPr/>
      </w:pPr>
      <w:r>
        <w:rPr>
          <w:rFonts w:ascii="楷体_GB2312" w:hAnsi="楷体_GB2312" w:eastAsia="楷体_GB2312"/>
        </w:rPr>
        <w:t>（二）挖掘潜在资源。做</w:t>
      </w:r>
      <w:r>
        <w:rPr/>
        <w:t>好原有村级集体留用地（回批地）招商引资，通过兴办乡镇（村办）企业，以联营、入股等形式合理开发利用原有集体留用地，实现土地效益的最大化。鼓励村集体将原有留用地委托所在镇、工业园区实行“统一规划、统一建设、统一招商、统一管理”的开发利用模式兴办乡镇企业。引导有条件的村实施土地开发整理、农村空心房、破败房、宅基地清理整治和危旧房、石结构房屋连片改造，拆迁安置后的溢余土地优先规划建设村集体物业项目。对有自然景观、人文历史等资源优势和发展潜力的村，可采用土地、资源入股等形式引进社会资本兴办乡镇企业，发展生态休闲、民俗文化、民间文艺等旅游项目。依法合理开发利用集体荒地、山林、水域、滩涂等资源，发展村集体经济。</w:t>
      </w:r>
    </w:p>
    <w:p>
      <w:pPr>
        <w:pStyle w:val="Normal"/>
        <w:ind w:firstLine="640"/>
        <w:rPr/>
      </w:pPr>
      <w:r>
        <w:rPr>
          <w:rFonts w:ascii="楷体_GB2312" w:hAnsi="楷体_GB2312" w:eastAsia="楷体_GB2312"/>
        </w:rPr>
        <w:t>（三）异地建购物业</w:t>
      </w:r>
      <w:r>
        <w:rPr/>
        <w:t>。对区位条件较差或受规划限制、发展空间较小的村，由镇政府牵头，结合城镇规划区建设、开发区建设，在区位条件较好、产业集聚度较高的区域异地兴建或购置标准厂房、职工宿舍、商铺店面、仓储设施等二、三产业经营用房和各类生产生活资料市场，异地发展村级集体物业经济。</w:t>
      </w:r>
    </w:p>
    <w:p>
      <w:pPr>
        <w:pStyle w:val="Normal"/>
        <w:ind w:firstLine="640"/>
        <w:rPr/>
      </w:pPr>
      <w:r>
        <w:rPr>
          <w:rFonts w:ascii="楷体_GB2312" w:hAnsi="楷体_GB2312" w:eastAsia="楷体_GB2312"/>
        </w:rPr>
        <w:t>（四）发展服务经济</w:t>
      </w:r>
      <w:r>
        <w:rPr/>
        <w:t>。依法有序开展村集体土地承包经营权流转，鼓励村集体牵头组建农民合作社、土地合作社等联合组织，为产业发展提供产前产中产后服务，获取收益。鼓励村集体建立农贸市场、临时停车场、物流仓库等各类生产生活交易市场和服务设施，创办、领办各类经济服务体，发展农家乐、渔家乐、乡村旅游、滨海旅游、电子商务、光伏发电等管理服务项目，为产业发展提供配套服务，获取服务收入。</w:t>
      </w:r>
    </w:p>
    <w:sectPr>
      <w:footerReference w:type="default" r:id="rId2"/>
      <w:type w:val="nextPage"/>
      <w:pgSz w:w="11906" w:h="16838"/>
      <w:pgMar w:left="1531" w:right="1531" w:gutter="0" w:header="0" w:top="1985" w:footer="1531"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楷体_GB2312">
    <w:charset w:val="86"/>
    <w:family w:val="auto"/>
    <w:pitch w:val="variable"/>
  </w:font>
  <w:font w:name="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06:28Z</dcterms:created>
  <dc:creator>lenovo</dc:creator>
  <dc:description/>
  <dc:language>en-US</dc:language>
  <cp:lastModifiedBy>lenovo</cp:lastModifiedBy>
  <cp:lastPrinted>2011-12-02T11:21:00Z</cp:lastPrinted>
  <dcterms:modified xsi:type="dcterms:W3CDTF">2021-03-16T11:08:29Z</dcterms:modified>
  <cp:revision>1</cp:revision>
  <dc:subject/>
  <dc:title/>
</cp:coreProperties>
</file>