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蜜橘产业富畲乡</w:t>
      </w:r>
    </w:p>
    <w:p>
      <w:pPr>
        <w:pStyle w:val="Normal"/>
        <w:ind w:left="0" w:hanging="0"/>
        <w:jc w:val="center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以永安市洪田镇大科畲族村为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大科畲族村位于永安市洪田镇最南端，距离集镇</w:t>
      </w:r>
      <w:r>
        <w:rPr/>
        <w:t>12</w:t>
      </w:r>
      <w:r>
        <w:rPr/>
        <w:t>公里。全村共有</w:t>
      </w:r>
      <w:r>
        <w:rPr/>
        <w:t>4</w:t>
      </w:r>
      <w:r>
        <w:rPr/>
        <w:t>个小组，</w:t>
      </w:r>
      <w:r>
        <w:rPr/>
        <w:t>122</w:t>
      </w:r>
      <w:r>
        <w:rPr/>
        <w:t>户、</w:t>
      </w:r>
      <w:r>
        <w:rPr/>
        <w:t>512</w:t>
      </w:r>
      <w:r>
        <w:rPr/>
        <w:t>人。大科畲族村山势陡峭、田地多为小丘垂直梯田。村里曾流行一句俗语“青蛙一跳，跳出大科</w:t>
      </w:r>
      <w:r>
        <w:rPr/>
        <w:t>20</w:t>
      </w:r>
      <w:r>
        <w:rPr/>
        <w:t>丘田”，形容该村的梯田小且如楼房一样垂直向上。</w:t>
      </w:r>
    </w:p>
    <w:p>
      <w:pPr>
        <w:pStyle w:val="Normal"/>
        <w:ind w:firstLine="640"/>
        <w:rPr/>
      </w:pPr>
      <w:r>
        <w:rPr/>
        <w:t>在过去，村民们住在破旧的土木结构老屋里，长期戴着“贫困帽”。村民种水稻，水稻长不旺，根本不够吃，尝试养过大黄兔、乌鸡，种过萝卜、桃子等农作物，均以失败告终，不少村民只能外出打工，整个村子的青壮劳动力外流，留在村里的除老人小孩外，其他大多数是懒汉或者光棍。村庄资源匮乏、没有区位优势、基础设施差、人心涣散、百废待兴。“有女莫嫁大科村，一年四季为吃愁”是以前的大科畲族村最真实的写照。</w:t>
      </w:r>
    </w:p>
    <w:p>
      <w:pPr>
        <w:pStyle w:val="Normal"/>
        <w:ind w:firstLine="640"/>
        <w:rPr/>
      </w:pPr>
      <w:r>
        <w:rPr/>
        <w:t>近年来，大科畲族村以习近平新时代中国特色社会主义思想为指引，紧紧围绕党的十九大报告提出的“产业兴旺、生态宜居、乡风文明、治理有效、生活富裕”总要求，以蜜橘产业为主，大力实施乡村振兴战略。现在的大科畲族村，拥有果园</w:t>
      </w:r>
      <w:r>
        <w:rPr/>
        <w:t>3600</w:t>
      </w:r>
      <w:r>
        <w:rPr/>
        <w:t>亩，其中特早蜜桔</w:t>
      </w:r>
      <w:r>
        <w:rPr/>
        <w:t>2500</w:t>
      </w:r>
      <w:r>
        <w:rPr/>
        <w:t>亩，脐橙</w:t>
      </w:r>
      <w:r>
        <w:rPr/>
        <w:t>600</w:t>
      </w:r>
      <w:r>
        <w:rPr/>
        <w:t>亩，芦柑</w:t>
      </w:r>
      <w:r>
        <w:rPr/>
        <w:t>500</w:t>
      </w:r>
      <w:r>
        <w:rPr/>
        <w:t>亩，水果种植已成为村民收入的主要来源。</w:t>
      </w:r>
      <w:r>
        <w:rPr/>
        <w:t>2019</w:t>
      </w:r>
      <w:r>
        <w:rPr/>
        <w:t>年橘农人均可支配收入达</w:t>
      </w:r>
      <w:r>
        <w:rPr/>
        <w:t>6</w:t>
      </w:r>
      <w:r>
        <w:rPr/>
        <w:t>万元，实现了从贫穷到富裕的嬗变，为全面建成小康社会提供了有力保障。富裕起来的村民们，开展美丽家园建设，一幢幢小洋楼错落有致地分布在各个山坡上，宽敞的村道两旁开满了山茶花，昔日的脏乱旧貌不再出现，村庄变得干净、美丽。</w:t>
      </w:r>
    </w:p>
    <w:p>
      <w:pPr>
        <w:pStyle w:val="Normal"/>
        <w:ind w:firstLine="640"/>
        <w:rPr/>
      </w:pPr>
      <w:r>
        <w:rPr>
          <w:rFonts w:ascii="黑体" w:hAnsi="黑体" w:eastAsia="黑体"/>
        </w:rPr>
        <w:t>二、主要做法</w:t>
      </w:r>
    </w:p>
    <w:p>
      <w:pPr>
        <w:pStyle w:val="Normal"/>
        <w:ind w:firstLine="640"/>
        <w:rPr/>
      </w:pPr>
      <w:r>
        <w:rPr/>
        <w:t>依托山地资源优势，科学调整农村产业结构，实现了在山垄田上种出“金子”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一是组织党员动起来</w:t>
      </w:r>
      <w:r>
        <w:rPr/>
        <w:t>。“农村富不富，关键看支部；村子强不强，要看‘领头羊’。”近年来，大科畲族村全面推行“党支部</w:t>
      </w:r>
      <w:r>
        <w:rPr/>
        <w:t>+”</w:t>
      </w:r>
      <w:r>
        <w:rPr/>
        <w:t>工作模式，通过党支部</w:t>
      </w:r>
      <w:r>
        <w:rPr/>
        <w:t>+</w:t>
      </w:r>
      <w:r>
        <w:rPr/>
        <w:t>合作社、家族农场等新型农业经营主体，发挥出了党支部在发展产业、脱贫致富中的引领作用。在特早蜜产业的发展过程中，支委成员带头试种、示范，支部书记义务外出跑销路、打市场、请专家，并牵头组建了大科特早蜜农民专业合作社。此外，大科村新建了党群服务中心，打造“服务阵地”，进一步提升为人民服务的“软实力”。大科畲族村长期推行村干部集中议事日制度，认真执行村干部坐班值班制度和每月</w:t>
      </w:r>
      <w:r>
        <w:rPr/>
        <w:t>28</w:t>
      </w:r>
      <w:r>
        <w:rPr/>
        <w:t>日村干部集中议事、公开办公日制度。集中议事是个“智囊团”，起到了很好的集思广益、凝智聚力的效果，有效改变了管理决策的“一言堂”现象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二是做大产业富起来</w:t>
      </w:r>
      <w:r>
        <w:rPr/>
        <w:t>。立足当地的地理环境和资源禀赋，牵住农业转型升级这个“牛鼻子”，通过市场调查、外出取经、专家论证、反复比较，因地制宜发展以特早蜜桔为主现代特色农业。首先是突出规模化经营。组建大科特早蜜农民专业合作社、大科桔园家庭休闲农场和大科生态农业有限公司，采取“农民专业合作社＋果农＋市场”的生产经营方式，实施“四统一”规范生产（统一技术要求、统一病虫害防治、统一品牌创建、统一产品营销），成立省级农民创业示范基地和科技特派员指导的特早熟蜜桔“两高一优”示范基地，建设了</w:t>
      </w:r>
      <w:r>
        <w:rPr/>
        <w:t>1000</w:t>
      </w:r>
      <w:r>
        <w:rPr/>
        <w:t>多平方米的水果交易市场。同时结合“生态农业</w:t>
      </w:r>
      <w:r>
        <w:rPr/>
        <w:t>+</w:t>
      </w:r>
      <w:r>
        <w:rPr/>
        <w:t>休闲旅游” 的新产业新业态，发展休闲健身、农业采摘、农家乐等旅游新业态，努力实现一二三产全面融合。其次是突出品牌战略。注册了“大科特早蜜”水果品牌，通过水果筛选、清洗加工和精品包装，提高了水果品质，增加了水果附加值，提升了该村水果品牌的知名度和美誉度，“大科特早蜜”已成为业内闻名的水果品牌，被确认为“无公害农产品”，正在申请国家地理保护标志产品。近几年，早蜜收购价格稳步上升，全村仅特早蜜产值达</w:t>
      </w:r>
      <w:r>
        <w:rPr/>
        <w:t>3000</w:t>
      </w:r>
      <w:r>
        <w:rPr/>
        <w:t>多万元，户均收入可达</w:t>
      </w:r>
      <w:r>
        <w:rPr/>
        <w:t>20</w:t>
      </w:r>
      <w:r>
        <w:rPr/>
        <w:t>多万元。富裕起来的农民，家家买小车、户户建新房。目前，全村已有小车</w:t>
      </w:r>
      <w:r>
        <w:rPr/>
        <w:t>100</w:t>
      </w:r>
      <w:r>
        <w:rPr/>
        <w:t>余部，建新住房</w:t>
      </w:r>
      <w:r>
        <w:rPr/>
        <w:t>112</w:t>
      </w:r>
      <w:r>
        <w:rPr/>
        <w:t>户，占全村户数的</w:t>
      </w:r>
      <w:r>
        <w:rPr/>
        <w:t>90%</w:t>
      </w:r>
      <w:r>
        <w:rPr/>
        <w:t>多，实现了“人在乡村住，富超城里人”的梦想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三是培育人才活起来</w:t>
      </w:r>
      <w:r>
        <w:rPr/>
        <w:t>。产业要发展，人才是关键。由于水果的大面积种植，大科村迫切需要一批“有文化、懂技术、善管理、会经营”的人员。首先是实施“能人带动”工程。先后将一批懂经营、善管理的党员能人吸收进党支部，培养了一批“草根专家”，成为发展经济的“智囊团”和“领头雁”。其次是实施人才引进工程。发挥科技特派员作用，与农林大学园艺学院、植保学院建立合作关系，聘请专家、教授作为常年技术顾问</w:t>
      </w:r>
      <w:r>
        <w:rPr/>
        <w:t>,</w:t>
      </w:r>
      <w:r>
        <w:rPr/>
        <w:t>为其提供产学研基地，定期邀请教授前来授课和技术指导，培训种植户。同时，充分发挥科技特派员在服务农业生产、发展农村经济、推动成果转化方面的示范带动作用，实施特早蜜桔“两高一优”（高产高效优质）示范基地项目，推进项目成果转化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四是发展文化融起来</w:t>
      </w:r>
      <w:r>
        <w:rPr/>
        <w:t>。立足畲族这一独特的文化，把畲族文化和蜜橘产业文化、农耕文化等乡土文化紧密融合在一起，深入挖掘大科农耕文明中的畲乡文化、礼尚道德国学经典等优秀元素，成立全市首家畲乡民俗馆，建成文化书屋、健身公园、法制文化长廊，组建秧歌队、广场舞队伍，利用春节、三八妇女节等节庆，以及通过墙画和实物展示，广泛开展学畲语、说畲语、唱畲歌、跳畲舞等活动，把畲族风情尽情展示出来，努力打造畲族传统的勤劳、朴实、孝顺文化品牌，让健康的文化娱乐占领农村文化主阵地，推动乡村“雅”起来，焕发乡村文明新气象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五是重视生态美起来</w:t>
      </w:r>
      <w:r>
        <w:rPr/>
        <w:t>。依托良好的生态环境，按照全镇打造“近郊生态休闲小镇”的工作思路，不断完善农村功能配套，着力发展“生态农业</w:t>
      </w:r>
      <w:r>
        <w:rPr/>
        <w:t>+</w:t>
      </w:r>
      <w:r>
        <w:rPr/>
        <w:t>休闲旅游”的新产业新业态。大力整治环境，在原有的基础上，筹资</w:t>
      </w:r>
      <w:r>
        <w:rPr/>
        <w:t>150</w:t>
      </w:r>
      <w:r>
        <w:rPr/>
        <w:t>万元对村庄道路两旁、农户住宅周边环境进行绿化和美丽，共种植草皮</w:t>
      </w:r>
      <w:r>
        <w:rPr/>
        <w:t>2600</w:t>
      </w:r>
      <w:r>
        <w:rPr/>
        <w:t>平方米，各类花草树林</w:t>
      </w:r>
      <w:r>
        <w:rPr/>
        <w:t>2</w:t>
      </w:r>
      <w:r>
        <w:rPr/>
        <w:t>万多株；拆除了</w:t>
      </w:r>
      <w:r>
        <w:rPr/>
        <w:t>4500</w:t>
      </w:r>
      <w:r>
        <w:rPr/>
        <w:t>多平方米的违章建筑，对进村</w:t>
      </w:r>
      <w:r>
        <w:rPr/>
        <w:t>1.5</w:t>
      </w:r>
      <w:r>
        <w:rPr/>
        <w:t>公里的道路进行了拓改，通过以奖代补的形式组织发动村民硬化宅间道路，多方筹资修建了</w:t>
      </w:r>
      <w:r>
        <w:rPr/>
        <w:t>5000</w:t>
      </w:r>
      <w:r>
        <w:rPr/>
        <w:t>平方米的村文体休闲广场，配套建设了篮球场和儿童活动场所；投资</w:t>
      </w:r>
      <w:r>
        <w:rPr/>
        <w:t>60</w:t>
      </w:r>
      <w:r>
        <w:rPr/>
        <w:t>万元建设农村幸福院，投资</w:t>
      </w:r>
      <w:r>
        <w:rPr/>
        <w:t>30</w:t>
      </w:r>
      <w:r>
        <w:rPr/>
        <w:t>万元对村部的广场道路进行黑色路面改造。投资</w:t>
      </w:r>
      <w:r>
        <w:rPr/>
        <w:t>300</w:t>
      </w:r>
      <w:r>
        <w:rPr/>
        <w:t>万元修建畲村桔园文化公园（主要由</w:t>
      </w:r>
      <w:r>
        <w:rPr/>
        <w:t>21</w:t>
      </w:r>
      <w:r>
        <w:rPr/>
        <w:t>米柑桔主题文化长廊、柑桔产业展示厅、水车和景观石等组成）。在美丽乡村建设中，大科注重依山而建，傍果而居，努力做到不砍树、不拆房、不挖山，处处体现自然，院院体现风情，留住了“乡土味”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建议启示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挖掘潜力，突出特色，发展柑桔主导产业</w:t>
      </w:r>
      <w:r>
        <w:rPr/>
        <w:t>。紧紧抓住大科村适合种植柑桔的地理环境、柑桔产业经济效益高和人人都有种植技术优势，持续做好柑桔产业这篇文章，坚持质量兴农、绿色兴农，推动乡村“富”起来。依托科特派高效推广水果产业“五新”技术，不断提升水果果形、果品和质量，持续提升大科特早蜜品牌知名度和美誉度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完善设施，美化环境，建设生态宜居乡村</w:t>
      </w:r>
      <w:r>
        <w:rPr/>
        <w:t>。重点围绕生态环境保护和乡村基础设施建设，推动乡村“美”起来。完善提升畲村桔园文化产业园品味，维护好现有场地，配套建设桔产品（食品、酒、精油）手工作坊、桔元素主题公园和桔造型民宿。持续完善果园道路、水肥一体化设施设施，配备水果采收设备，提升果园保障能力。改造拓宽从</w:t>
      </w:r>
      <w:r>
        <w:rPr/>
        <w:t>205</w:t>
      </w:r>
      <w:r>
        <w:rPr/>
        <w:t>国道水东村口至大科村部</w:t>
      </w:r>
      <w:r>
        <w:rPr/>
        <w:t>2</w:t>
      </w:r>
      <w:r>
        <w:rPr/>
        <w:t>公里多道路，完善农村交通路网，提升水果运输能力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尊崇传统，移风易俗，提升乡村文明程度</w:t>
      </w:r>
      <w:r>
        <w:rPr/>
        <w:t>。坚持培育文明乡风、良好家风、淳朴民风，不断提高乡村社会文明程度。重点围绕完善农村公益服务体系和文化阵地建设，推动乡村“雅”起来。配备运动健身器材，依托文化书屋，通过秧歌队、广场舞丰富农民群众业余文化生活，让健康的文化娱乐占领农村文化主阵地。加强村风民风建设，创新村规民约内容和实现形式，推动村民在生产生活习惯上实现根本性改变，坚决抵制和消除传统陋习，带动民风改善。</w:t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0:45Z</dcterms:created>
  <dc:creator>lenovo</dc:creator>
  <dc:description/>
  <dc:language>en-US</dc:language>
  <cp:lastModifiedBy>lenovo</cp:lastModifiedBy>
  <cp:lastPrinted>2011-12-02T11:21:00Z</cp:lastPrinted>
  <dcterms:modified xsi:type="dcterms:W3CDTF">2021-03-16T11:33:06Z</dcterms:modified>
  <cp:revision>1</cp:revision>
  <dc:subject/>
  <dc:title/>
</cp:coreProperties>
</file>