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建设新时代美丽乡村的“五云样本”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莆田市城厢区华亭镇五云村调研报告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0"/>
        <w:rPr/>
      </w:pPr>
      <w:r>
        <w:rPr/>
        <w:t>笔直宽畅的入村水泥路、整齐惹眼的安居房、崭新的路灯和护栏、繁花似锦的乡村公园……走进城厢区华亭镇五云村，一幅美丽乡村的春天画卷映入眼帘。</w:t>
      </w:r>
    </w:p>
    <w:p>
      <w:pPr>
        <w:pStyle w:val="Normal"/>
        <w:ind w:firstLine="640"/>
        <w:rPr/>
      </w:pPr>
      <w:r>
        <w:rPr/>
        <w:t>五云村位于城厢区华亭镇西北部，以栽种果树、发展果品初加工为主产业，特别是以“立冬本”“四季蜜”等晚熟龙眼为特色果品。该村是市级第三批“幸福家园”试点村，下辖</w:t>
      </w:r>
      <w:r>
        <w:rPr/>
        <w:t>3</w:t>
      </w:r>
      <w:r>
        <w:rPr/>
        <w:t>个自然村，</w:t>
      </w:r>
      <w:r>
        <w:rPr/>
        <w:t>17</w:t>
      </w:r>
      <w:r>
        <w:rPr/>
        <w:t>个村民小组，共有</w:t>
      </w:r>
      <w:r>
        <w:rPr/>
        <w:t>820</w:t>
      </w:r>
      <w:r>
        <w:rPr/>
        <w:t>户</w:t>
      </w:r>
      <w:r>
        <w:rPr/>
        <w:t>3466</w:t>
      </w:r>
      <w:r>
        <w:rPr/>
        <w:t>人，党员</w:t>
      </w:r>
      <w:r>
        <w:rPr/>
        <w:t>119</w:t>
      </w:r>
      <w:r>
        <w:rPr/>
        <w:t>人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样本一：“领头雁”引领产村融合</w:t>
      </w:r>
    </w:p>
    <w:p>
      <w:pPr>
        <w:pStyle w:val="Normal"/>
        <w:ind w:firstLine="640"/>
        <w:rPr/>
      </w:pPr>
      <w:r>
        <w:rPr/>
        <w:t>曾经的五云村属于华亭镇比较偏僻的山区村，交通不便，基础设施、村容村貌落后、人均收入低、村集体收入薄弱等原因，于</w:t>
      </w:r>
      <w:r>
        <w:rPr/>
        <w:t>2014</w:t>
      </w:r>
      <w:r>
        <w:rPr/>
        <w:t>年被列为省级贫困村。当年，村财负债</w:t>
      </w:r>
      <w:r>
        <w:rPr/>
        <w:t>30</w:t>
      </w:r>
      <w:r>
        <w:rPr/>
        <w:t>多万元，基础设施落后，行路难、吃水难、用电难，一直困扰着该村的经济、社会发展。群众多么希望有人能带领他们挖穷根，奔富路。</w:t>
      </w:r>
      <w:r>
        <w:rPr/>
        <w:t>2000</w:t>
      </w:r>
      <w:r>
        <w:rPr/>
        <w:t>年，在外经商事业有成就的林玉满同志在</w:t>
      </w:r>
      <w:r>
        <w:rPr/>
        <w:t>24</w:t>
      </w:r>
      <w:r>
        <w:rPr/>
        <w:t>位村民联名的强烈要求下，毅然把生意交给别人打理，回家参加村委会换届选举，并以高票当选村委书记。</w:t>
      </w:r>
    </w:p>
    <w:p>
      <w:pPr>
        <w:pStyle w:val="Normal"/>
        <w:ind w:firstLine="640"/>
        <w:rPr/>
      </w:pPr>
      <w:r>
        <w:rPr/>
        <w:t>为了向群众和上级交上一份圆满的答卷，“要致富先修路”是林玉满村委书记上任时第一件想干的事，凭借自己活络的脑子和丰富的人脉，想对策，跑项目，筹资金，用足用活“一事一议”政策，发动乡贤捐资。经过多方努力，争取到项目资金</w:t>
      </w:r>
      <w:r>
        <w:rPr/>
        <w:t>200</w:t>
      </w:r>
      <w:r>
        <w:rPr/>
        <w:t>多万元。经过几年的奋战，实现</w:t>
      </w:r>
      <w:r>
        <w:rPr/>
        <w:t>3</w:t>
      </w:r>
      <w:r>
        <w:rPr/>
        <w:t>个自然村</w:t>
      </w:r>
      <w:r>
        <w:rPr/>
        <w:t>8</w:t>
      </w:r>
      <w:r>
        <w:rPr/>
        <w:t>公里主干道全部进行水泥硬化建设，装上了路灯，为下一步推进五云各项建设奠定基础。</w:t>
      </w:r>
    </w:p>
    <w:p>
      <w:pPr>
        <w:pStyle w:val="Normal"/>
        <w:ind w:firstLine="640"/>
        <w:rPr/>
      </w:pPr>
      <w:r>
        <w:rPr/>
        <w:t>林玉满乘势而上，着手解决“吃水难”问题。</w:t>
      </w:r>
      <w:r>
        <w:rPr/>
        <w:t>2009</w:t>
      </w:r>
      <w:r>
        <w:rPr/>
        <w:t>年投资约</w:t>
      </w:r>
      <w:r>
        <w:rPr/>
        <w:t>67</w:t>
      </w:r>
      <w:r>
        <w:rPr/>
        <w:t>万元引进“村村通”饮水工程，在朱洋山涧新建一处小型拦水坝，建减压池</w:t>
      </w:r>
      <w:r>
        <w:rPr/>
        <w:t>2</w:t>
      </w:r>
      <w:r>
        <w:rPr/>
        <w:t>个，蓄水池一座，铺设村网管道</w:t>
      </w:r>
      <w:r>
        <w:rPr/>
        <w:t>4800</w:t>
      </w:r>
      <w:r>
        <w:rPr/>
        <w:t>多米，使全村</w:t>
      </w:r>
      <w:r>
        <w:rPr/>
        <w:t>3500</w:t>
      </w:r>
      <w:r>
        <w:rPr/>
        <w:t>多人喝上安全的放心水。</w:t>
      </w:r>
      <w:r>
        <w:rPr/>
        <w:t>2014</w:t>
      </w:r>
      <w:r>
        <w:rPr/>
        <w:t>年，他和其他村干部一道，通过多种融资渠道，完成自来水扩容和朱洋陡峭地势</w:t>
      </w:r>
      <w:r>
        <w:rPr/>
        <w:t>1500</w:t>
      </w:r>
      <w:r>
        <w:rPr/>
        <w:t>米自来水管道的更换。全村</w:t>
      </w:r>
      <w:r>
        <w:rPr/>
        <w:t>11</w:t>
      </w:r>
      <w:r>
        <w:rPr/>
        <w:t>户贫困户均免费安装自来水，实现全村用水户全覆盖。</w:t>
      </w:r>
    </w:p>
    <w:p>
      <w:pPr>
        <w:pStyle w:val="Normal"/>
        <w:ind w:firstLine="640"/>
        <w:rPr/>
      </w:pPr>
      <w:r>
        <w:rPr/>
        <w:t>借助“幸福家园”试点村建设的东风，</w:t>
      </w:r>
      <w:r>
        <w:rPr/>
        <w:t>2015</w:t>
      </w:r>
      <w:r>
        <w:rPr/>
        <w:t>年，林玉满和村两委一班人紧紧围绕“建设生态环境优美、配套设施完善、管理文明有序、社会保障健全的新型农村社区和幸福家园”的目标，以土地整理和村庄整治为工作切入点，举全村之力，拆旧复垦和新区建设，使五云村成为莆田市第三批“幸福家园”试点村。新建套房式安置房</w:t>
      </w:r>
      <w:r>
        <w:rPr/>
        <w:t>40</w:t>
      </w:r>
      <w:r>
        <w:rPr/>
        <w:t>套，</w:t>
      </w:r>
      <w:r>
        <w:rPr/>
        <w:t>4</w:t>
      </w:r>
      <w:r>
        <w:rPr/>
        <w:t>户贫困户入住新房子。配套了村级便民综合服务站，兴建五云农村幸福院，修建官帽山农民休闲公园和农民激情广场步道景观。新建区至尾张厝、云顶路、华五线等道路硬化改造，“五院桥”投入使用，极大方便了院后、岭顶群众的出行。有了桥，有了路，原本村民出行绕行</w:t>
      </w:r>
      <w:r>
        <w:rPr/>
        <w:t>4</w:t>
      </w:r>
      <w:r>
        <w:rPr/>
        <w:t>公里的距离缩短到</w:t>
      </w:r>
      <w:r>
        <w:rPr/>
        <w:t>100</w:t>
      </w:r>
      <w:r>
        <w:rPr/>
        <w:t>多米，实现了五云村几代人的愿望。修桥建新房，还建了公园、激情广场等，以前的贫困村已完全变了个样。</w:t>
      </w:r>
    </w:p>
    <w:p>
      <w:pPr>
        <w:pStyle w:val="Normal"/>
        <w:ind w:firstLine="640"/>
        <w:rPr/>
      </w:pPr>
      <w:r>
        <w:rPr/>
        <w:t>为了解决贫困家庭“两不愁、三保障”及就业等问题。近年来，村里相继兴建了五云自来水厂、自助用餐农家乐、旅游健身基地、云玻璃滑道景观等工程，既带动村集体经济的发展，解决了贫困家庭的就业难问题，让这些贫困家庭有活做、有钱赚。全村建档立卡的贫困户共有</w:t>
      </w:r>
      <w:r>
        <w:rPr/>
        <w:t>11</w:t>
      </w:r>
      <w:r>
        <w:rPr/>
        <w:t>户</w:t>
      </w:r>
      <w:r>
        <w:rPr/>
        <w:t>34</w:t>
      </w:r>
      <w:r>
        <w:rPr/>
        <w:t>人，</w:t>
      </w:r>
      <w:r>
        <w:rPr/>
        <w:t>2016</w:t>
      </w:r>
      <w:r>
        <w:rPr/>
        <w:t>年已脱贫</w:t>
      </w:r>
      <w:r>
        <w:rPr/>
        <w:t>6</w:t>
      </w:r>
      <w:r>
        <w:rPr/>
        <w:t>户</w:t>
      </w:r>
      <w:r>
        <w:rPr/>
        <w:t>23</w:t>
      </w:r>
      <w:r>
        <w:rPr/>
        <w:t>人，</w:t>
      </w:r>
      <w:r>
        <w:rPr/>
        <w:t>2017</w:t>
      </w:r>
      <w:r>
        <w:rPr/>
        <w:t>年全村又脱贫</w:t>
      </w:r>
      <w:r>
        <w:rPr/>
        <w:t>5</w:t>
      </w:r>
      <w:r>
        <w:rPr/>
        <w:t>户</w:t>
      </w:r>
      <w:r>
        <w:rPr/>
        <w:t>11</w:t>
      </w:r>
      <w:r>
        <w:rPr/>
        <w:t>人。至此，五云这个省级建档贫困村实现了脱贫摘帽。</w:t>
      </w:r>
    </w:p>
    <w:p>
      <w:pPr>
        <w:pStyle w:val="Normal"/>
        <w:ind w:firstLine="640"/>
        <w:rPr/>
      </w:pPr>
      <w:r>
        <w:rPr/>
        <w:t>扶贫先扶志，扶贫必扶智。林玉满带领村党支部筹措资金</w:t>
      </w:r>
      <w:r>
        <w:rPr/>
        <w:t>10</w:t>
      </w:r>
      <w:r>
        <w:rPr/>
        <w:t>万多元，</w:t>
      </w:r>
      <w:r>
        <w:rPr/>
        <w:t>2009</w:t>
      </w:r>
      <w:r>
        <w:rPr/>
        <w:t>年创办了藏书</w:t>
      </w:r>
      <w:r>
        <w:rPr/>
        <w:t>2500</w:t>
      </w:r>
      <w:r>
        <w:rPr/>
        <w:t>册的农家书屋。农家书屋总面积</w:t>
      </w:r>
      <w:r>
        <w:rPr/>
        <w:t>120</w:t>
      </w:r>
      <w:r>
        <w:rPr/>
        <w:t>平方米，集活动室、阅览室、学习室，书籍分为文学类、科技类、青少年读物、文艺类四类。“农家书屋”的创办，成为了农民吸收知识、传递信息，勤劳致富的桥梁，为农民提高生产、生活质量，传播知识起到了桥梁的作用。五云村于</w:t>
      </w:r>
      <w:r>
        <w:rPr/>
        <w:t>2009</w:t>
      </w:r>
      <w:r>
        <w:rPr/>
        <w:t xml:space="preserve">年荣获福建新闻出版局“农家书屋建设”先进单位。 </w:t>
      </w:r>
    </w:p>
    <w:p>
      <w:pPr>
        <w:pStyle w:val="Normal"/>
        <w:ind w:firstLine="640"/>
        <w:rPr/>
      </w:pPr>
      <w:r>
        <w:rPr/>
        <w:t>群众利益无小事。</w:t>
      </w:r>
      <w:r>
        <w:rPr/>
        <w:t>20</w:t>
      </w:r>
      <w:r>
        <w:rPr/>
        <w:t>年来，林玉满同志始终情为民系，利为民谋，对村民反映的问题和要求，不论事情大小，只要政策允许，他都尽心尽责地解决。在他的倡导下，村里严格实行了村务、财务、党务三公开制度，增加了工作透明度，消除了隔阂和疑虑，赢得了群众的理解和支持。同时，他还要求村干部要廉洁自律，他说</w:t>
      </w:r>
      <w:r>
        <w:rPr/>
        <w:t>:“</w:t>
      </w:r>
      <w:r>
        <w:rPr/>
        <w:t>只有廉洁自律了，考虑问题才能从村里的利益出发，才能做到公平、公正，才能得到群众的信任”。在他的带领下，村两委一班人团结一致，奋力拼搏，连续被评为莆田市第十一届、第十二届、第十三届“文明村镇”；支部</w:t>
      </w:r>
      <w:r>
        <w:rPr/>
        <w:t>2008</w:t>
      </w:r>
      <w:r>
        <w:rPr/>
        <w:t>年被区委评为“先进基层党组织”。村书记林玉满也先后荣获市、区“优秀共产党员”“莆田市劳动模范”等荣誉称号。</w:t>
      </w:r>
    </w:p>
    <w:p>
      <w:pPr>
        <w:pStyle w:val="Normal"/>
        <w:ind w:firstLine="640"/>
        <w:rPr/>
      </w:pPr>
      <w:r>
        <w:rPr>
          <w:rFonts w:ascii="黑体" w:hAnsi="黑体" w:eastAsia="黑体"/>
        </w:rPr>
        <w:t>样本二：“兴经济”撬动产村融合</w:t>
      </w:r>
    </w:p>
    <w:p>
      <w:pPr>
        <w:pStyle w:val="Normal"/>
        <w:ind w:firstLine="640"/>
        <w:rPr/>
      </w:pPr>
      <w:r>
        <w:rPr/>
        <w:t>五云村拥有</w:t>
      </w:r>
      <w:r>
        <w:rPr/>
        <w:t>2000</w:t>
      </w:r>
      <w:r>
        <w:rPr/>
        <w:t>多亩果树林，村民长期以种植枇杷、龙眼为生。近年来，由于普通龙眼、枇杷价格不高，加上天气等原因影响，全村超过一半的人口在外面务工、经商。林玉满坦言，美丽乡村建设，不单单是建新房，还要增强集体经济的造血功能，让群众富起来，才能改变原本‘囊中羞涩’的村集体收入。在他刚上任村委书记初期，村财收入由不足</w:t>
      </w:r>
      <w:r>
        <w:rPr/>
        <w:t>5</w:t>
      </w:r>
      <w:r>
        <w:rPr/>
        <w:t>万元跃升</w:t>
      </w:r>
      <w:r>
        <w:rPr/>
        <w:t>50</w:t>
      </w:r>
      <w:r>
        <w:rPr/>
        <w:t>万元，村民人均年收入提高至</w:t>
      </w:r>
      <w:r>
        <w:rPr/>
        <w:t>12593</w:t>
      </w:r>
      <w:r>
        <w:rPr/>
        <w:t>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土地流转促发展</w:t>
      </w:r>
      <w:r>
        <w:rPr/>
        <w:t>。借鉴各地新农村改造建设模式，以拆旧复垦和新区建设为工作切入点，进行土地制约式发展，归村集体所有，增强集体经济的造血功能，改变原本‘囊中羞涩’的村集体收入。共拆旧复垦</w:t>
      </w:r>
      <w:r>
        <w:rPr/>
        <w:t>54000</w:t>
      </w:r>
      <w:r>
        <w:rPr/>
        <w:t>平方米、新增耕地</w:t>
      </w:r>
      <w:r>
        <w:rPr/>
        <w:t>61</w:t>
      </w:r>
      <w:r>
        <w:rPr/>
        <w:t>亩，转让增减挂钩指标</w:t>
      </w:r>
      <w:r>
        <w:rPr/>
        <w:t>2400</w:t>
      </w:r>
      <w:r>
        <w:rPr/>
        <w:t>万元。林玉满通过引进天桂食品有限公司，盘活流转村内土地资源，打造</w:t>
      </w:r>
      <w:r>
        <w:rPr/>
        <w:t>61</w:t>
      </w:r>
      <w:r>
        <w:rPr/>
        <w:t>亩四季蜜龙眼产业基地，带动发展特色乡村旅游、农家乐等产业链。他对接各级农技专家，鼓励、帮助和引带村民采取嫁接和种植特色果品晚熟龙眼“四季蜜”，错开市场竞争时节，此举使龙眼价格翻了约六番，从而大大提高了村民的经济效益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项目推动促脱贫</w:t>
      </w:r>
      <w:r>
        <w:rPr/>
        <w:t>。</w:t>
      </w:r>
      <w:r>
        <w:rPr/>
        <w:t>2017</w:t>
      </w:r>
      <w:r>
        <w:rPr/>
        <w:t>年起，由市领导挂钩结对扶持，每年拨付</w:t>
      </w:r>
      <w:r>
        <w:rPr/>
        <w:t>100</w:t>
      </w:r>
      <w:r>
        <w:rPr/>
        <w:t>万元扶贫专项资金，用于建设基础设施、公共服务、村集体经济等项目。经认真谋划，先投资</w:t>
      </w:r>
      <w:r>
        <w:rPr/>
        <w:t>80</w:t>
      </w:r>
      <w:r>
        <w:rPr/>
        <w:t>多万元，将五云自来水厂全部管网进行提升改造，更换净化设备，使自来水厂由原来每小时处理</w:t>
      </w:r>
      <w:r>
        <w:rPr/>
        <w:t>8</w:t>
      </w:r>
      <w:r>
        <w:rPr/>
        <w:t>吨增加到每小时处理</w:t>
      </w:r>
      <w:r>
        <w:rPr/>
        <w:t>20</w:t>
      </w:r>
      <w:r>
        <w:rPr/>
        <w:t>吨，每年增加村集体收入约</w:t>
      </w:r>
      <w:r>
        <w:rPr/>
        <w:t>8</w:t>
      </w:r>
      <w:r>
        <w:rPr/>
        <w:t>万元。鉴于水源充足，为充分利用自来水厂供应后结余的水资源，谋划建设乡村游泳池，既能有效利用水源，又能增加村集体收入。这一想法的初期愿景曾在全区扶贫工作现场会上，得到区主要领导的充分肯定和大力支持。经过规划和设计，</w:t>
      </w:r>
      <w:r>
        <w:rPr/>
        <w:t>2018</w:t>
      </w:r>
      <w:r>
        <w:rPr/>
        <w:t>年底投资</w:t>
      </w:r>
      <w:r>
        <w:rPr/>
        <w:t>190</w:t>
      </w:r>
      <w:r>
        <w:rPr/>
        <w:t>万元进行五云健身游泳基地项目建设，</w:t>
      </w:r>
      <w:r>
        <w:rPr/>
        <w:t>2019</w:t>
      </w:r>
      <w:r>
        <w:rPr/>
        <w:t>年</w:t>
      </w:r>
      <w:r>
        <w:rPr/>
        <w:t>3</w:t>
      </w:r>
      <w:r>
        <w:rPr/>
        <w:t>月项目竣工并当年度投入使用，增加村集体收入约</w:t>
      </w:r>
      <w:r>
        <w:rPr/>
        <w:t>10</w:t>
      </w:r>
      <w:r>
        <w:rPr/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乡村旅游促振兴</w:t>
      </w:r>
      <w:r>
        <w:rPr/>
        <w:t>。五云村属一个山林地带，风景秀丽，随处可见龙眼、枇杷、芒果等名优果树，也有西坪寺、朱洋寺等历史景观，更有朱业、徐寅遗迹，具有得天独厚的地理位置和自然、人文资源，可因地制宜，通过合理规划，打造集现代观光、休闲、度假于一体的农业生态旅游村。</w:t>
      </w:r>
      <w:r>
        <w:rPr/>
        <w:t>2016</w:t>
      </w:r>
      <w:r>
        <w:rPr/>
        <w:t>年，建设五云村休闲官帽山公园，设有登山步道、凉亭、景观台、景观灯等，既方便本村村民休闲娱乐，又吸引外来游客游玩。</w:t>
      </w:r>
      <w:r>
        <w:rPr/>
        <w:t>2018</w:t>
      </w:r>
      <w:r>
        <w:rPr/>
        <w:t>年，在原来的官帽山公园内投资</w:t>
      </w:r>
      <w:r>
        <w:rPr/>
        <w:t>66</w:t>
      </w:r>
      <w:r>
        <w:rPr/>
        <w:t>万元配套建设五云乡村旅游玻璃滑道景观项目，投资</w:t>
      </w:r>
      <w:r>
        <w:rPr/>
        <w:t>76</w:t>
      </w:r>
      <w:r>
        <w:rPr/>
        <w:t>万元建设五云乡村旅游自助用餐农家乐项目。公园里有</w:t>
      </w:r>
      <w:r>
        <w:rPr/>
        <w:t>600</w:t>
      </w:r>
      <w:r>
        <w:rPr/>
        <w:t>多株樱花、碧桃等将成片盛开，形成了赏花游好线路。每年春节至元宵，村里每天接待</w:t>
      </w:r>
      <w:r>
        <w:rPr/>
        <w:t>1000-2000</w:t>
      </w:r>
      <w:r>
        <w:rPr/>
        <w:t>名游客，为村民提供了公益性岗位</w:t>
      </w:r>
      <w:r>
        <w:rPr/>
        <w:t>30</w:t>
      </w:r>
      <w:r>
        <w:rPr/>
        <w:t>多个，为村集体经济增加收入约</w:t>
      </w:r>
      <w:r>
        <w:rPr/>
        <w:t>11</w:t>
      </w:r>
      <w:r>
        <w:rPr/>
        <w:t>万元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样本三：“党建</w:t>
      </w:r>
      <w:r>
        <w:rPr>
          <w:rFonts w:eastAsia="黑体" w:ascii="黑体" w:hAnsi="黑体"/>
        </w:rPr>
        <w:t>+”</w:t>
      </w:r>
      <w:r>
        <w:rPr>
          <w:rFonts w:ascii="黑体" w:hAnsi="黑体" w:eastAsia="黑体"/>
        </w:rPr>
        <w:t>推动产村融合</w:t>
      </w:r>
    </w:p>
    <w:p>
      <w:pPr>
        <w:pStyle w:val="Normal"/>
        <w:ind w:firstLine="640"/>
        <w:rPr/>
      </w:pPr>
      <w:r>
        <w:rPr/>
        <w:t>近年来，五云村着眼新时代基层治理模式，以宜居、宜业、宜游美丽乡村幸福家园建设为契机，以“党建</w:t>
      </w:r>
      <w:r>
        <w:rPr/>
        <w:t>+”</w:t>
      </w:r>
      <w:r>
        <w:rPr/>
        <w:t>为抓手，采取“党建</w:t>
      </w:r>
      <w:r>
        <w:rPr/>
        <w:t>+”</w:t>
      </w:r>
      <w:r>
        <w:rPr/>
        <w:t>乡村邻里中心模式，按照“</w:t>
      </w:r>
      <w:r>
        <w:rPr/>
        <w:t>1+6+X”</w:t>
      </w:r>
      <w:r>
        <w:rPr/>
        <w:t>功能服务设置，全力打造农村开放式、集约化、共享性的“</w:t>
      </w:r>
      <w:r>
        <w:rPr/>
        <w:t>15</w:t>
      </w:r>
      <w:r>
        <w:rPr/>
        <w:t>分钟服务圈”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以党建轴心绘就“同心圆”</w:t>
      </w:r>
      <w:r>
        <w:rPr/>
        <w:t>。五云村“党建</w:t>
      </w:r>
      <w:r>
        <w:rPr/>
        <w:t>+”</w:t>
      </w:r>
      <w:r>
        <w:rPr/>
        <w:t>乡村邻里中心建设面积</w:t>
      </w:r>
      <w:r>
        <w:rPr/>
        <w:t>1200</w:t>
      </w:r>
      <w:r>
        <w:rPr/>
        <w:t>平安米，服务辐射范围可涉及本村及邻村隆兴村，覆盖约</w:t>
      </w:r>
      <w:r>
        <w:rPr/>
        <w:t>6300</w:t>
      </w:r>
      <w:r>
        <w:rPr/>
        <w:t>人口。五云村党支部积极发挥基层党组织的主导作用，主动对接上级部门支持农村发展政策，整合资金、资源、项目等，促进政策落地落实；设置党员教育电教室，打造党员活动新阵地，创设可容纳</w:t>
      </w:r>
      <w:r>
        <w:rPr/>
        <w:t>120</w:t>
      </w:r>
      <w:r>
        <w:rPr/>
        <w:t>名党员的党员教育实践新平台；开展机关单位党员干部下沉党支部工作联系点、挂职第一书记等，组建</w:t>
      </w:r>
      <w:r>
        <w:rPr/>
        <w:t>10</w:t>
      </w:r>
      <w:r>
        <w:rPr/>
        <w:t>名机关党员小队投入参与农村矛盾化解、治安巡逻、服务群众等工作，构建与新时期发展相适应的基层党建工作新格局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以便民服务织密“连心网”</w:t>
      </w:r>
      <w:r>
        <w:rPr/>
        <w:t>。邻里中心为</w:t>
      </w:r>
      <w:r>
        <w:rPr/>
        <w:t>560</w:t>
      </w:r>
      <w:r>
        <w:rPr/>
        <w:t>位老人提供领收养老金服务，代收电费、话费、医保、社保，满足小额存款等服务；同时，整合五云、隆兴医疗所，最大限度发挥医疗服务作用，方便群众看病就医。采用“线上</w:t>
      </w:r>
      <w:r>
        <w:rPr/>
        <w:t>+</w:t>
      </w:r>
      <w:r>
        <w:rPr/>
        <w:t>线下”方式，充分运用微信群、公众号、微博及其他应用程序，搭建“智慧邻里”服务管理平台，结合“妈祖故里家家亲”网上服务平台建设，通过推行网络服务，注册率达到</w:t>
      </w:r>
      <w:r>
        <w:rPr/>
        <w:t>90%</w:t>
      </w:r>
      <w:r>
        <w:rPr/>
        <w:t>以上，以信息化平台为支撑，打通基层治理服务数据信息共享通道，实现数据信息归集共享和实时推送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以村企共建注入“新动能”</w:t>
      </w:r>
      <w:r>
        <w:rPr/>
        <w:t>。深入开展与莆田市振兴集团联建活动，在邻里中心设置农副产品展厅和推广壶兰乡村平台，帮助</w:t>
      </w:r>
      <w:r>
        <w:rPr/>
        <w:t>820</w:t>
      </w:r>
      <w:r>
        <w:rPr/>
        <w:t>户村民推介龙眼干、枇杷罐头、线面、蜂蜜等具有莆仙特色的绿色食品。持续致力于帮助贫困户发展，带动</w:t>
      </w:r>
      <w:r>
        <w:rPr/>
        <w:t>7</w:t>
      </w:r>
      <w:r>
        <w:rPr/>
        <w:t>户贫困户以每户</w:t>
      </w:r>
      <w:r>
        <w:rPr/>
        <w:t>5000</w:t>
      </w:r>
      <w:r>
        <w:rPr/>
        <w:t>元入股参与，共注资</w:t>
      </w:r>
      <w:r>
        <w:rPr/>
        <w:t>15</w:t>
      </w:r>
      <w:r>
        <w:rPr/>
        <w:t>万元开办了“邻里超市”，贫困户每年保底能分得投资额</w:t>
      </w:r>
      <w:r>
        <w:rPr/>
        <w:t>10%</w:t>
      </w:r>
      <w:r>
        <w:rPr/>
        <w:t>的分红，主要经营日用消费品、生鲜农产品等共</w:t>
      </w:r>
      <w:r>
        <w:rPr/>
        <w:t>120</w:t>
      </w:r>
      <w:r>
        <w:rPr/>
        <w:t>多种品类，开架自选销售，每日营业时间达到</w:t>
      </w:r>
      <w:r>
        <w:rPr/>
        <w:t>16</w:t>
      </w:r>
      <w:r>
        <w:rPr/>
        <w:t>小时以上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以教育娱乐丰富“色彩点”</w:t>
      </w:r>
      <w:r>
        <w:rPr/>
        <w:t>。高效利用原有的办公场所、幸福院、空闲地块，打造图书馆、多功能活动室、棋牌室、文化广场、游泳基地等，依托传统节日、各类主题，组织开展富有乡村特色的活动，如在寒暑假时间、周末时间，积极招募志愿者、社工组织等，开办游泳培训班、课后辅导班、夏令营等课外活动，为村民老少提供了休闲娱乐的便捷场所，帮助村民解决小学和幼儿园孩子放学后、寒暑假无人看管、无力辅导等实际困难；突出关注老年人的需求，组建老年人乡音乐队、广场舞队伍，着力丰富老年人精神世界，温暖村民的“精神家园”。</w:t>
      </w:r>
    </w:p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8:11Z</dcterms:created>
  <dc:creator>lenovo</dc:creator>
  <dc:description/>
  <dc:language>en-US</dc:language>
  <cp:lastModifiedBy>lenovo</cp:lastModifiedBy>
  <cp:lastPrinted>2011-12-02T11:21:00Z</cp:lastPrinted>
  <dcterms:modified xsi:type="dcterms:W3CDTF">2021-03-16T11:30:32Z</dcterms:modified>
  <cp:revision>1</cp:revision>
  <dc:subject/>
  <dc:title/>
</cp:coreProperties>
</file>