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德市摆脱贫困的探索实践和经验启示</w:t>
      </w:r>
    </w:p>
    <w:p>
      <w:pPr>
        <w:pStyle w:val="Normal"/>
        <w:ind w:left="0" w:hanging="0"/>
        <w:jc w:val="center"/>
        <w:rPr>
          <w:rFonts w:ascii="楷体_GB2312" w:hAnsi="楷体_GB2312" w:eastAsia="楷体_GB2312"/>
        </w:rPr>
      </w:pPr>
      <w:r>
        <w:rPr>
          <w:rFonts w:ascii="楷体_GB2312" w:hAnsi="楷体_GB2312" w:eastAsia="楷体_GB2312"/>
        </w:rPr>
        <w:t>宁德市课题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宁德俗称闽东，地处福建省东北部。</w:t>
      </w:r>
      <w:r>
        <w:rPr/>
        <w:t>1988</w:t>
      </w:r>
      <w:r>
        <w:rPr/>
        <w:t>年</w:t>
      </w:r>
      <w:r>
        <w:rPr/>
        <w:t>5</w:t>
      </w:r>
      <w:r>
        <w:rPr/>
        <w:t>月至</w:t>
      </w:r>
      <w:r>
        <w:rPr/>
        <w:t>1990</w:t>
      </w:r>
      <w:r>
        <w:rPr/>
        <w:t>年</w:t>
      </w:r>
      <w:r>
        <w:rPr/>
        <w:t>5</w:t>
      </w:r>
      <w:r>
        <w:rPr/>
        <w:t>月，习近平在宁德工作期间，面对闽东贫困落后的客观实际，以“加快发展、摆脱贫困”为工作主线，大力倡导“滴水穿石”精神、“弱鸟先飞”意识，翻开了扶贫开发新篇章，留下了宝贵的精神财富。党的十八大以来，习近平总书记十分牵挂闽东发展，先后通过与赤溪村群众视频连线、给下党乡乡亲们回信等形式，对宁德市脱贫攻坚工作作出重要指示批示、给予鼓励和鞭策，极大振奋了干部群众打赢脱贫攻坚战的信心决心。</w:t>
      </w:r>
    </w:p>
    <w:p>
      <w:pPr>
        <w:pStyle w:val="Normal"/>
        <w:ind w:firstLine="640"/>
        <w:rPr>
          <w:rFonts w:ascii="黑体" w:hAnsi="黑体" w:eastAsia="黑体"/>
        </w:rPr>
      </w:pPr>
      <w:r>
        <w:rPr>
          <w:rFonts w:ascii="黑体" w:hAnsi="黑体" w:eastAsia="黑体"/>
        </w:rPr>
        <w:t>一、宁德摆脱贫困的主要成效</w:t>
      </w:r>
    </w:p>
    <w:p>
      <w:pPr>
        <w:pStyle w:val="Normal"/>
        <w:ind w:firstLine="640"/>
        <w:rPr/>
      </w:pPr>
      <w:r>
        <w:rPr/>
        <w:t>宁德市深入学习贯彻习近平新时代中国特色社会主义思想，深入学习习近平总书记关于扶贫工作的重要论述，增强“四个意识”、坚定“四个自信”，坚持把脱贫攻坚作为头等大事，作为检验“两个维护”的重要标尺，不忘初心，牢记使命，矢志奋斗，锐意进取，带领闽东人民摆脱贫困、走向小康。综合实力变强，丰满了“弱鸟的羽翼”。</w:t>
      </w:r>
      <w:r>
        <w:rPr/>
        <w:t>30</w:t>
      </w:r>
      <w:r>
        <w:rPr/>
        <w:t>多年来，全市生产总值、工业总产值、财政总收入、农民人均可支配收入年均分别增长</w:t>
      </w:r>
      <w:r>
        <w:rPr/>
        <w:t>12.3%</w:t>
      </w:r>
      <w:r>
        <w:rPr/>
        <w:t>、</w:t>
      </w:r>
      <w:r>
        <w:rPr/>
        <w:t>21.4%</w:t>
      </w:r>
      <w:r>
        <w:rPr/>
        <w:t>、</w:t>
      </w:r>
      <w:r>
        <w:rPr/>
        <w:t>17.5%</w:t>
      </w:r>
      <w:r>
        <w:rPr/>
        <w:t>、</w:t>
      </w:r>
      <w:r>
        <w:rPr/>
        <w:t>13.2%</w:t>
      </w:r>
      <w:r>
        <w:rPr/>
        <w:t>。近两年，宁德市生产总值、规上工业增加值、财政收入等多项主要经济指标增幅持续领跑全省，展现出高质量跨越式发展的强劲势头。人民生活变富，踏上了“幸福小康路”。农民人均可支配收入从</w:t>
      </w:r>
      <w:r>
        <w:rPr/>
        <w:t>1985</w:t>
      </w:r>
      <w:r>
        <w:rPr/>
        <w:t>年的</w:t>
      </w:r>
      <w:r>
        <w:rPr/>
        <w:t>329.65</w:t>
      </w:r>
      <w:r>
        <w:rPr/>
        <w:t>元提高到</w:t>
      </w:r>
      <w:r>
        <w:rPr/>
        <w:t>2019</w:t>
      </w:r>
      <w:r>
        <w:rPr/>
        <w:t>年的</w:t>
      </w:r>
      <w:r>
        <w:rPr/>
        <w:t>18022</w:t>
      </w:r>
      <w:r>
        <w:rPr/>
        <w:t>元，全市</w:t>
      </w:r>
      <w:r>
        <w:rPr/>
        <w:t>77.5</w:t>
      </w:r>
      <w:r>
        <w:rPr/>
        <w:t>万人实现脱贫。特别是“十三五”以来，全市</w:t>
      </w:r>
      <w:r>
        <w:rPr/>
        <w:t>7.2</w:t>
      </w:r>
      <w:r>
        <w:rPr/>
        <w:t>万名现行标准建档立卡贫困群众实现全面脱贫。产业结构变优，奏响了“经济大合唱”。通过引进宁德时代、上汽、青拓、中铜等具有国际竞争力的龙头企业，培育形成锂电新能源、新能源汽车、不锈钢新材料和铜材料等四大主导产业集群。宁德已成为全球最大的聚合物锂离子电池生产基地和全球最大的不锈钢生产基地，并加快打造最具成本优势的现代化汽车城和最具竞争力的全球铜材料产业基地，带动更多贫困群众通过就近就业实现脱贫致富。城乡面貌变美，实现了“旧貌换新颜”。全市建成区面积扩大到近</w:t>
      </w:r>
      <w:r>
        <w:rPr/>
        <w:t>120</w:t>
      </w:r>
      <w:r>
        <w:rPr/>
        <w:t>平方公里，农村公路通车总里程达到</w:t>
      </w:r>
      <w:r>
        <w:rPr/>
        <w:t>1</w:t>
      </w:r>
      <w:r>
        <w:rPr/>
        <w:t>万多公里，是</w:t>
      </w:r>
      <w:r>
        <w:rPr/>
        <w:t>30</w:t>
      </w:r>
      <w:r>
        <w:rPr/>
        <w:t>多年前的</w:t>
      </w:r>
      <w:r>
        <w:rPr/>
        <w:t>10</w:t>
      </w:r>
      <w:r>
        <w:rPr/>
        <w:t>多倍。建成沈海、宁武高速公路以及温福、合福铁路，衢宁铁路即将投入使用，“一核六放射”的综合交通运输布局加快形成。</w:t>
      </w:r>
    </w:p>
    <w:p>
      <w:pPr>
        <w:pStyle w:val="Normal"/>
        <w:ind w:firstLine="640"/>
        <w:rPr>
          <w:rFonts w:ascii="黑体" w:hAnsi="黑体" w:eastAsia="黑体"/>
        </w:rPr>
      </w:pPr>
      <w:r>
        <w:rPr>
          <w:rFonts w:ascii="黑体" w:hAnsi="黑体" w:eastAsia="黑体"/>
        </w:rPr>
        <w:t>二、宁德摆脱贫困的主要做法</w:t>
      </w:r>
    </w:p>
    <w:p>
      <w:pPr>
        <w:pStyle w:val="Normal"/>
        <w:ind w:firstLine="640"/>
        <w:rPr/>
      </w:pPr>
      <w:r>
        <w:rPr>
          <w:rFonts w:ascii="楷体_GB2312" w:hAnsi="楷体_GB2312" w:eastAsia="楷体_GB2312"/>
        </w:rPr>
        <w:t>（一）坚持弱鸟先飞、滴水穿石。</w:t>
      </w:r>
      <w:r>
        <w:rPr/>
        <w:t>习近平总书记在宁德工作期间，指出“弱鸟可望先飞，至贫可能先富”，强调贫困地区发展“没有什么捷径可走，不可能一夜之间就发生巨变，只能是渐进的，由量变到质变的、滴水穿石般的变化”。这些重要论述，科学把握脱贫攻坚的客观规律，深刻阐明脱贫攻坚的艰巨性、长期性。</w:t>
      </w:r>
      <w:r>
        <w:rPr/>
        <w:t>30</w:t>
      </w:r>
      <w:r>
        <w:rPr/>
        <w:t>多年来，宁德市坚守“摆脱贫困”使命，树牢“弱鸟先飞”志气，保持“滴水穿石”韧劲，坚持把脱贫攻坚作为一项重大政治任务和第一民生工程来抓，自觉摒弃“安贫乐道”“等靠要”“穷自在”等落后思想，坚定信心、保持定力，埋头苦干、久久为功，一步一个脚印推进扶贫开发工作。经过</w:t>
      </w:r>
      <w:r>
        <w:rPr/>
        <w:t>30</w:t>
      </w:r>
      <w:r>
        <w:rPr/>
        <w:t>多年的努力，先后摘掉了“连片特困地区”、</w:t>
      </w:r>
      <w:r>
        <w:rPr/>
        <w:t>6</w:t>
      </w:r>
      <w:r>
        <w:rPr/>
        <w:t>个“国定贫困县”、</w:t>
      </w:r>
      <w:r>
        <w:rPr/>
        <w:t>52</w:t>
      </w:r>
      <w:r>
        <w:rPr/>
        <w:t>个“省定贫困乡镇”的帽子，现行标准贫困人口全部脱贫，完成了总书记交付的“摆脱贫困”历史使命。</w:t>
      </w:r>
    </w:p>
    <w:p>
      <w:pPr>
        <w:pStyle w:val="Normal"/>
        <w:ind w:firstLine="640"/>
        <w:rPr/>
      </w:pPr>
      <w:r>
        <w:rPr>
          <w:rFonts w:ascii="楷体_GB2312" w:hAnsi="楷体_GB2312" w:eastAsia="楷体_GB2312"/>
        </w:rPr>
        <w:t>（二）坚持产业优先、特色发展</w:t>
      </w:r>
      <w:r>
        <w:rPr/>
        <w:t>。一是着力打好“特色牌”，按照规模化种植、标准化生产、品牌化销售、信息化管理、企业化运作“五化”理念，大力发展茶叶、食用菌、果蔬、中药材、畜禽、水产、林竹、花卉苗木和乡村旅游业等“</w:t>
      </w:r>
      <w:r>
        <w:rPr/>
        <w:t>8+1”</w:t>
      </w:r>
      <w:r>
        <w:rPr/>
        <w:t>特色产业，使</w:t>
      </w:r>
      <w:r>
        <w:rPr/>
        <w:t>96%</w:t>
      </w:r>
      <w:r>
        <w:rPr/>
        <w:t>以上贫困户都有一项脱贫项目，让群众搭上“一县一业”“一村一品”的增收“快车”。比如，古田、柘荣等县域培育形成的食用菌、太子参等一批特色产业，带动了县域内</w:t>
      </w:r>
      <w:r>
        <w:rPr/>
        <w:t>60%</w:t>
      </w:r>
      <w:r>
        <w:rPr/>
        <w:t>以上的贫困群众。二是着力唱好“融合戏”，做到因地制宜、因户施策，在农业供给侧结构性改革中，鼓励贫困乡村和贫困群众尝试发展农产品加工，比如寿宁县下党乡发展“互联网</w:t>
      </w:r>
      <w:r>
        <w:rPr/>
        <w:t>+</w:t>
      </w:r>
      <w:r>
        <w:rPr/>
        <w:t>生态茶园”，创新了“定制茶园”模式；屏南县双溪镇的“乡村游</w:t>
      </w:r>
      <w:r>
        <w:rPr/>
        <w:t>+</w:t>
      </w:r>
      <w:r>
        <w:rPr/>
        <w:t>农民油画”，走出了“文创扶贫”路子。三是着力扶好“小农户”。充分发挥龙头企业、农村合作社、种养大户作用，大力推广“公司</w:t>
      </w:r>
      <w:r>
        <w:rPr/>
        <w:t>+</w:t>
      </w:r>
      <w:r>
        <w:rPr/>
        <w:t>基地</w:t>
      </w:r>
      <w:r>
        <w:rPr/>
        <w:t>+</w:t>
      </w:r>
      <w:r>
        <w:rPr/>
        <w:t>农户”等模式，引导小农户参与到现代农业产业发展中。同时，加大对贫困群众的政策扶持力度，比如，资金方面，每年统筹</w:t>
      </w:r>
      <w:r>
        <w:rPr/>
        <w:t>1.5</w:t>
      </w:r>
      <w:r>
        <w:rPr/>
        <w:t>亿元以上产业扶贫资金，做到精准帮扶到户，加大信贷扶持力度，累计为贫困户贷款</w:t>
      </w:r>
      <w:r>
        <w:rPr/>
        <w:t>9.1</w:t>
      </w:r>
      <w:r>
        <w:rPr/>
        <w:t>亿元、覆盖率达</w:t>
      </w:r>
      <w:r>
        <w:rPr/>
        <w:t>56%</w:t>
      </w:r>
      <w:r>
        <w:rPr/>
        <w:t>。市场开拓方面，发动干部、单位、工会和大型企业、上市公司，利用“朋友圈”“亲友团”帮助打通销售渠道，加快了贫困群众增收脱贫。</w:t>
      </w:r>
    </w:p>
    <w:p>
      <w:pPr>
        <w:pStyle w:val="Normal"/>
        <w:ind w:firstLine="640"/>
        <w:rPr/>
      </w:pPr>
      <w:r>
        <w:rPr>
          <w:rFonts w:ascii="楷体_GB2312" w:hAnsi="楷体_GB2312" w:eastAsia="楷体_GB2312"/>
        </w:rPr>
        <w:t>（三）坚持因地制宜、精准施策</w:t>
      </w:r>
      <w:r>
        <w:rPr/>
        <w:t>。一是“挪穷窝”。在全省率先实施“造福工程”搬迁，累计投入各类资金</w:t>
      </w:r>
      <w:r>
        <w:rPr/>
        <w:t>70</w:t>
      </w:r>
      <w:r>
        <w:rPr/>
        <w:t>多亿元，搬迁</w:t>
      </w:r>
      <w:r>
        <w:rPr/>
        <w:t>44</w:t>
      </w:r>
      <w:r>
        <w:rPr/>
        <w:t>万人，整体搬迁自然村</w:t>
      </w:r>
      <w:r>
        <w:rPr/>
        <w:t>3000</w:t>
      </w:r>
      <w:r>
        <w:rPr/>
        <w:t>多个，其中</w:t>
      </w:r>
      <w:r>
        <w:rPr/>
        <w:t>2.4</w:t>
      </w:r>
      <w:r>
        <w:rPr/>
        <w:t>万“上无片瓦、下无寸土、以船为家、居无定所”的“连家船民”实现全部上岸定居。同时，通过全面落实搬迁用地在县城城郊、中心集镇、中心村“三集中”，搬迁补助资金、建设规划和基础配套“三保障”，就业、就医、就学“三就地”等“三个三”工作机制，确保群众搬得出、住得下、能致富，有效解决了“一方水土养不活一方人”的问题。二是“换穷貌”。坚持把改善交通作为扶贫开发的“先行工程”，实现县县通高速、镇镇通干线、村村通客车，全面打通了贫困群众的致富通道。比如曾经“地僻人难行”的下党乡，如今进乡公路就有</w:t>
      </w:r>
      <w:r>
        <w:rPr/>
        <w:t>5</w:t>
      </w:r>
      <w:r>
        <w:rPr/>
        <w:t>条。以开展“一革命四行动”为抓手，持续改善农村人居环境，全市行政村改厕改水、生活垃圾处理和</w:t>
      </w:r>
      <w:r>
        <w:rPr/>
        <w:t>104</w:t>
      </w:r>
      <w:r>
        <w:rPr/>
        <w:t>个乡镇污水处理设施全面完成。三是“断穷根”。专门出台建档立卡贫困人口健康医疗补充保险政策，对贫困户自付医疗费用超过</w:t>
      </w:r>
      <w:r>
        <w:rPr/>
        <w:t>3000</w:t>
      </w:r>
      <w:r>
        <w:rPr/>
        <w:t>元部分，不分“目录”内外进行分段累加补助，并全面开展一次性定额救助和重特大疾病救助，贫困群众住院治疗报销比例达</w:t>
      </w:r>
      <w:r>
        <w:rPr/>
        <w:t>90%</w:t>
      </w:r>
      <w:r>
        <w:rPr/>
        <w:t>以上。从幼儿园到大学毕业，全程实行教育资助，仅</w:t>
      </w:r>
      <w:r>
        <w:rPr/>
        <w:t>2019</w:t>
      </w:r>
      <w:r>
        <w:rPr/>
        <w:t>年，全市就累计发放各类助学金和补助近</w:t>
      </w:r>
      <w:r>
        <w:rPr/>
        <w:t>1800</w:t>
      </w:r>
      <w:r>
        <w:rPr/>
        <w:t>万元，惠及</w:t>
      </w:r>
      <w:r>
        <w:rPr/>
        <w:t>2</w:t>
      </w:r>
      <w:r>
        <w:rPr/>
        <w:t>万多人次。</w:t>
      </w:r>
    </w:p>
    <w:p>
      <w:pPr>
        <w:pStyle w:val="Normal"/>
        <w:ind w:firstLine="640"/>
        <w:rPr/>
      </w:pPr>
      <w:r>
        <w:rPr>
          <w:rFonts w:ascii="楷体_GB2312" w:hAnsi="楷体_GB2312" w:eastAsia="楷体_GB2312"/>
        </w:rPr>
        <w:t>（四）坚持志智双扶、激发动力</w:t>
      </w:r>
      <w:r>
        <w:rPr/>
        <w:t>。一是选优致富带头人。深入实施“三向培养”工程、“能人回引工程”，着力把致富能手培养成党员、把党员培养成致富能手、把党员致富能手培养成村干部，全市村主干中致富能人占比达到</w:t>
      </w:r>
      <w:r>
        <w:rPr/>
        <w:t>74%</w:t>
      </w:r>
      <w:r>
        <w:rPr/>
        <w:t>。二是推动各类人才下沉。结合实施乡村振兴战略，推动驻村第一书记、大学生“村官”、科技特派员等各类人才下沉扶贫一线，并成立闽东乡村振兴学院、研究院，常态化开展乡村干部人才培养培训，为贫困地区发展带去新理念、新技术，推动贫困群众创业致富。三是培育一批新型农民。组织</w:t>
      </w:r>
      <w:r>
        <w:rPr/>
        <w:t>4000</w:t>
      </w:r>
      <w:r>
        <w:rPr/>
        <w:t>多名乡土人才与群众结成帮扶对子，实施“雨露计划”等实用技术和就业培训</w:t>
      </w:r>
      <w:r>
        <w:rPr/>
        <w:t>1</w:t>
      </w:r>
      <w:r>
        <w:rPr/>
        <w:t>万多人次，转移就业</w:t>
      </w:r>
      <w:r>
        <w:rPr/>
        <w:t>2000</w:t>
      </w:r>
      <w:r>
        <w:rPr/>
        <w:t>人以上，安排公益性岗位</w:t>
      </w:r>
      <w:r>
        <w:rPr/>
        <w:t>1000</w:t>
      </w:r>
      <w:r>
        <w:rPr/>
        <w:t>多个，有效提升贫困群众自主脱贫本领。</w:t>
      </w:r>
    </w:p>
    <w:p>
      <w:pPr>
        <w:pStyle w:val="Normal"/>
        <w:ind w:firstLine="640"/>
        <w:rPr/>
      </w:pPr>
      <w:r>
        <w:rPr>
          <w:rFonts w:ascii="楷体_GB2312" w:hAnsi="楷体_GB2312" w:eastAsia="楷体_GB2312"/>
        </w:rPr>
        <w:t>（五）坚持大胆探索、创新机制</w:t>
      </w:r>
      <w:r>
        <w:rPr/>
        <w:t>。一是探索创新金融扶贫机制。针对贫困群众“贷款难”问题，率先开展“金融服务垄上行”行动，通过采取政府成立风险基金、金融机构简化贷款手续、扶贫干部帮助申请等措施，实现群众需求与金融支持“无缝对接”，贫困户受贷覆盖率超过</w:t>
      </w:r>
      <w:r>
        <w:rPr/>
        <w:t>50%</w:t>
      </w:r>
      <w:r>
        <w:rPr/>
        <w:t>，产业缺资金问题得到有效缓解。二是探索创新村级集体经济发展机制。组织开展村集体经济“进五争十”三年行动，因地制宜探索产业带动、股份合作、资源开发、资产增值等模式，增强村集体“造血”功能。目前，宁德已全面消除贫困村村财“空壳村”，</w:t>
      </w:r>
      <w:r>
        <w:rPr/>
        <w:t>2013</w:t>
      </w:r>
      <w:r>
        <w:rPr/>
        <w:t>个行政村集体经营性收入均达到</w:t>
      </w:r>
      <w:r>
        <w:rPr/>
        <w:t>5</w:t>
      </w:r>
      <w:r>
        <w:rPr/>
        <w:t>万元以上，村级组织服务群众、发展村级事业能力明显提升。今年，全市可基本实现所有村年收入达</w:t>
      </w:r>
      <w:r>
        <w:rPr/>
        <w:t>10</w:t>
      </w:r>
      <w:r>
        <w:rPr/>
        <w:t>万元以上。三是探索创新扶贫资金在线监管机制。建立</w:t>
      </w:r>
      <w:r>
        <w:rPr/>
        <w:t>67</w:t>
      </w:r>
      <w:r>
        <w:rPr/>
        <w:t>项横向全面覆盖、纵向全程监控的监管机制，规范管理精准使用扶贫资金，对出现的滞留、挪用、违规等问题及时进行预警处理，全面提升扶贫资金使用绩效。</w:t>
      </w:r>
    </w:p>
    <w:p>
      <w:pPr>
        <w:pStyle w:val="Normal"/>
        <w:ind w:firstLine="640"/>
        <w:rPr/>
      </w:pPr>
      <w:r>
        <w:rPr>
          <w:rFonts w:ascii="楷体_GB2312" w:hAnsi="楷体_GB2312" w:eastAsia="楷体_GB2312"/>
        </w:rPr>
        <w:t>（六）坚持深化协作、协调发展</w:t>
      </w:r>
      <w:r>
        <w:rPr/>
        <w:t>。一方面，推进山海协作。主动融入闽东北协同发展区建设，开展沿海山区一对一帮扶，在交通互联互通、产业布局拓展、社会服务共建共享等方面加强协作。特别是依托宁德四大主导产业形成的溢出效应，推动四大主导产业链项目向山区县全覆盖布局，为打赢脱贫攻坚战夯实区域发展基石。目前全市</w:t>
      </w:r>
      <w:r>
        <w:rPr/>
        <w:t>6</w:t>
      </w:r>
      <w:r>
        <w:rPr/>
        <w:t>个省级扶贫开发工作重点县、</w:t>
      </w:r>
      <w:r>
        <w:rPr/>
        <w:t>453</w:t>
      </w:r>
      <w:r>
        <w:rPr/>
        <w:t>个贫困村全部实现摘帽退出。另一方面，强化以工促农。探索工业反哺农业扶贫模式，通过每个贫困县建设</w:t>
      </w:r>
      <w:r>
        <w:rPr/>
        <w:t>1</w:t>
      </w:r>
      <w:r>
        <w:rPr/>
        <w:t>个以上工业园区（集中区），累计带动农民工转移就业</w:t>
      </w:r>
      <w:r>
        <w:rPr/>
        <w:t>30</w:t>
      </w:r>
      <w:r>
        <w:rPr/>
        <w:t>多万人。比如，鼎信系列企业，就直接带动当地就业超过</w:t>
      </w:r>
      <w:r>
        <w:rPr/>
        <w:t>3000</w:t>
      </w:r>
      <w:r>
        <w:rPr/>
        <w:t>人，间接带动就业</w:t>
      </w:r>
      <w:r>
        <w:rPr/>
        <w:t>1</w:t>
      </w:r>
      <w:r>
        <w:rPr/>
        <w:t>万多人。同时，组织工业企业与贫困村、贫困户开展结对帮扶，通过收购贫困户农产品等形式，促进贫困户增收。</w:t>
      </w:r>
    </w:p>
    <w:p>
      <w:pPr>
        <w:pStyle w:val="Normal"/>
        <w:ind w:firstLine="640"/>
        <w:rPr/>
      </w:pPr>
      <w:r>
        <w:rPr>
          <w:rFonts w:ascii="楷体_GB2312" w:hAnsi="楷体_GB2312" w:eastAsia="楷体_GB2312"/>
        </w:rPr>
        <w:t>（七）坚持党的领导、压实责任</w:t>
      </w:r>
      <w:r>
        <w:rPr/>
        <w:t>。一是拧紧责任链条。坚持“四级书记一起抓”，认真落实脱贫攻坚党政一把手负责制和“市县抓落实”工作机制，形成市县乡村四级书记抓扶贫、全市动员促攻坚的工作格局。深入开展扶贫领域腐败和作风问题专项治理，做到扶贫领域监督全面覆盖、贫困户全面访查、发现问题处理到位。二是强化挂钩帮扶。全面推行“六个百分百”责任制，建立每双月</w:t>
      </w:r>
      <w:r>
        <w:rPr/>
        <w:t>17</w:t>
      </w:r>
      <w:r>
        <w:rPr/>
        <w:t>号“挂钩帮扶日”制度，全市厅级领导每人挂钩</w:t>
      </w:r>
      <w:r>
        <w:rPr/>
        <w:t>1</w:t>
      </w:r>
      <w:r>
        <w:rPr/>
        <w:t>个贫困村和</w:t>
      </w:r>
      <w:r>
        <w:rPr/>
        <w:t>2</w:t>
      </w:r>
      <w:r>
        <w:rPr/>
        <w:t>户贫困户，</w:t>
      </w:r>
      <w:r>
        <w:rPr/>
        <w:t>1.28</w:t>
      </w:r>
      <w:r>
        <w:rPr/>
        <w:t>万名干部挂钩</w:t>
      </w:r>
      <w:r>
        <w:rPr/>
        <w:t>2.27</w:t>
      </w:r>
      <w:r>
        <w:rPr/>
        <w:t>万户贫困户，形成了党委、政府、部门、社会共同帮扶发展的工作格局。三是强化基层基础。坚持工作力量向脱贫一线集结、干部队伍向脱贫一线下沉，</w:t>
      </w:r>
      <w:r>
        <w:rPr/>
        <w:t>2004</w:t>
      </w:r>
      <w:r>
        <w:rPr/>
        <w:t>年以来累计选派</w:t>
      </w:r>
      <w:r>
        <w:rPr/>
        <w:t>2340</w:t>
      </w:r>
      <w:r>
        <w:rPr/>
        <w:t>名干部驻村任第一书记、</w:t>
      </w:r>
      <w:r>
        <w:rPr/>
        <w:t>1640</w:t>
      </w:r>
      <w:r>
        <w:rPr/>
        <w:t>名干部驻村蹲点，实现贫困村全覆盖。深入推进党建促脱贫攻坚、促乡村振兴，增强基层党组织服务脱贫功能，依托农民专业合作社、电商平台等建立党支部</w:t>
      </w:r>
      <w:r>
        <w:rPr/>
        <w:t>600</w:t>
      </w:r>
      <w:r>
        <w:rPr/>
        <w:t>多个，支持</w:t>
      </w:r>
      <w:r>
        <w:rPr/>
        <w:t>4000</w:t>
      </w:r>
      <w:r>
        <w:rPr/>
        <w:t>多名党员创办领办致富带富项目</w:t>
      </w:r>
      <w:r>
        <w:rPr/>
        <w:t>5000</w:t>
      </w:r>
      <w:r>
        <w:rPr/>
        <w:t>多个。</w:t>
      </w:r>
    </w:p>
    <w:p>
      <w:pPr>
        <w:pStyle w:val="Normal"/>
        <w:ind w:firstLine="640"/>
        <w:rPr>
          <w:rFonts w:ascii="黑体" w:hAnsi="黑体" w:eastAsia="黑体"/>
        </w:rPr>
      </w:pPr>
      <w:r>
        <w:rPr>
          <w:rFonts w:ascii="黑体" w:hAnsi="黑体" w:eastAsia="黑体"/>
        </w:rPr>
        <w:t>三、宁德摆脱贫困的启示</w:t>
      </w:r>
    </w:p>
    <w:p>
      <w:pPr>
        <w:pStyle w:val="Normal"/>
        <w:ind w:firstLine="640"/>
        <w:rPr/>
      </w:pPr>
      <w:r>
        <w:rPr>
          <w:rFonts w:cs="仿宋_GB2312;仿宋"/>
        </w:rPr>
        <w:t>“</w:t>
      </w:r>
      <w:r>
        <w:rPr/>
        <w:t>闽东事，天下理”。宁德</w:t>
      </w:r>
      <w:r>
        <w:rPr/>
        <w:t>30</w:t>
      </w:r>
      <w:r>
        <w:rPr/>
        <w:t>多年脱贫攻坚取得的实践成果，最根本的是得益于以习近平同志为核心的党中央坚强领导，得益于习近平新时代中国特色社会主义思想和习近平同志当年留下的好思想好传统好作风的科学引领，得益于习近平同志在宁德工作期间打下坚实的思想基础、理论基础和实践基础，得益于习近平同志</w:t>
      </w:r>
      <w:r>
        <w:rPr/>
        <w:t>30</w:t>
      </w:r>
      <w:r>
        <w:rPr/>
        <w:t>年来对宁德一以贯之的关心、关怀和厚爱。回望宁德“摆脱贫困”的奋斗历程，深刻启示我们：打赢脱贫攻坚战、走好乡村振兴之路，必须始终传承一种精神，就是传承总书记倡导的“弱鸟先飞、滴水穿石”精神，以功成不必在我的胸襟、以永不懈怠的状态、一往无前的姿态，咬定青山不放松，再接再厉、奋斗不息，久久为功地干下去。必须始终坚守一片初心，就是坚守为人民谋幸福的初心，始终“把心贴近人民”，以“我将无我、不负人民”的精神境界和担当意识，竭心尽力办实事办好事，努力让脱贫攻坚、乡村振兴的成果惠及更多群众。必须始终认准一条路子，就是认准因地制宜的发展路子，把握精准要义、树牢精准思维、做好精准文章，把“精准方略”贯穿始终，把改革创新贯穿始终，确保脱贫攻坚取得扎扎实实的成效。必须始终保持一股斗志，就是保持总书记当年“向贫困宣战”的斗志，以战则必胜的信念和攻城拔寨的气势，敢于啃最难啃的“硬骨头”，一个战役接着一个战役打、一个堡垒接着一个堡垒攻，不获全胜绝不收兵。必须始终弘扬一种作风，就是弘扬实事求是的务实作风，坚决杜绝形式主义、官僚主义，不搞花拳绣腿，不搞表面文章，深入践行“四下基层”制度，真正把功夫下在为群众解决实际问题上，确保取得经得起实践和历史检验的发展业绩。</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7">
    <w:name w:val="索引 7"/>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4:06Z</dcterms:created>
  <dc:creator>lenovo</dc:creator>
  <dc:description/>
  <dc:language>en-US</dc:language>
  <cp:lastModifiedBy>lenovo</cp:lastModifiedBy>
  <cp:lastPrinted>2011-12-02T11:21:00Z</cp:lastPrinted>
  <dcterms:modified xsi:type="dcterms:W3CDTF">2021-03-16T08:56:31Z</dcterms:modified>
  <cp:revision>1</cp:revision>
  <dc:subject/>
  <dc:title/>
</cp:coreProperties>
</file>